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 и от 11.08.2021 № 102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от 10.11.2021 № ВН-КО-185/2021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жилое помещение, назначение: жилое помещение, площадью 29,6 кв.м., номер этажа, на котором расположено помещение, машино-место: этаж № 05,   кадастровый номер 47:28:0301013:1013, расположенное по адресу: Ленинградская область, Сланцевский р-н, г.Сланцы, ул.Кирова, д.51, корп 1, кв.39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Кудряшовой (Сергеевой) Людмилой Сергеевной, 10 марта 1996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6:00Z</dcterms:created>
  <dc:creator/>
  <dc:description/>
  <cp:keywords/>
  <dc:language>en-US</dc:language>
  <cp:lastModifiedBy>org444</cp:lastModifiedBy>
  <cp:lastPrinted>2021-11-15T10:29:00Z</cp:lastPrinted>
  <dcterms:modified xsi:type="dcterms:W3CDTF">2021-11-16T13:38:00Z</dcterms:modified>
  <cp:revision>2</cp:revision>
  <dc:subject/>
  <dc:title>постановление</dc:title>
</cp:coreProperties>
</file>