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 и от 11.08.2021 № 102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от 10.11.2021 № ВН-КО-186/2021, 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Исключить жилое помещение, назначение: жилое помещение, площадью 32,5 кв.м., номер этажа, на котором расположено помещение, машино-место: этаж № 01,   кадастровый номер 47:28:0000000:2167, расположенное по адресу: Ленинградская область, Сланцевский р-н, г.Сланцы, ул.Ленина, д.28/2, кв.105,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Щепиной Кристиной Алексеевной, 18 октября 1994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1:00Z</dcterms:created>
  <dc:creator/>
  <dc:description/>
  <cp:keywords/>
  <dc:language>en-US</dc:language>
  <cp:lastModifiedBy>org444</cp:lastModifiedBy>
  <cp:lastPrinted>2021-11-15T10:26:00Z</cp:lastPrinted>
  <dcterms:modified xsi:type="dcterms:W3CDTF">2021-11-16T13:38:00Z</dcterms:modified>
  <cp:revision>2</cp:revision>
  <dc:subject/>
  <dc:title>постановление</dc:title>
</cp:coreProperties>
</file>