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3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8.11.2013 № 1762-п (с изменениями от 18.04.2019 № 493-п и от 11.08.2021 № 1023-п)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от 10.11.2021 № ВН-КО-187/2021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Исключить жилое помещение, назначение: жилое помещение, площадью 30,5 кв.м., номер этажа, на котором расположено помещение, машино-место: этаж № 05,   кадастровый номер 47:28:0301023:117, расположенное по адресу: Ленинградская область, Сланцевский р-н, г.Сланцы, ул.Кирова, д.1/12, кв.62 находящееся в 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2. Заключить с Леоновым (Ханьковым) Андреем Евгеньевичем, 11 января 1999 года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4. Разместить настоящее постановление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>5. 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29:00Z</dcterms:created>
  <dc:creator/>
  <dc:description/>
  <cp:keywords/>
  <dc:language>en-US</dc:language>
  <cp:lastModifiedBy>org444</cp:lastModifiedBy>
  <cp:lastPrinted>2021-11-15T10:31:00Z</cp:lastPrinted>
  <dcterms:modified xsi:type="dcterms:W3CDTF">2021-11-16T13:39:00Z</dcterms:modified>
  <cp:revision>2</cp:revision>
  <dc:subject/>
  <dc:title>постановление</dc:title>
</cp:coreProperties>
</file>