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4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 и от 11.08.2021 № 102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от 10.11.2021 № ВН-КО-189/2021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сключить жилое помещение, назначение: жилое помещение, площадью 29,8 кв.м., номер этажа, на котором расположено помещение, машино-место: этаж № 05,   кадастровый номер 47:28:0301026:659, расположенное по адресу: Ленинградская область, Сланцевский р-н, г.Сланцы, ул.Грибоедова, д.14, кв.19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Заключить с Сердюком Иваном Леонидовичем, 17 апреля 1997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6:00Z</dcterms:created>
  <dc:creator/>
  <dc:description/>
  <cp:keywords/>
  <dc:language>en-US</dc:language>
  <cp:lastModifiedBy>org444</cp:lastModifiedBy>
  <cp:lastPrinted>2021-11-16T09:59:00Z</cp:lastPrinted>
  <dcterms:modified xsi:type="dcterms:W3CDTF">2021-11-16T13:39:00Z</dcterms:modified>
  <cp:revision>2</cp:revision>
  <dc:subject/>
  <dc:title>постановление</dc:title>
</cp:coreProperties>
</file>