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23"/>
        <w:gridCol w:w="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97-п</w:t>
            </w:r>
          </w:p>
        </w:tc>
      </w:tr>
      <w:tr>
        <w:trPr/>
        <w:tc>
          <w:tcPr>
            <w:tcW w:w="77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, утвержденную постановлением администрации Сланцевского муниципального района от 02.10.2019 № 1457-п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 в Российской Федерации», Федеральным законом Российской Федерации от 10.12.1995                      № 196-ФЗ «О безопасности дорожного движения», пунктом 4 «б» Перечня поручений Президента Российской Федерации от 11.04.2016 № Пр-637ГС, Стратегией безопасности дорожного движения в Российской Федерации на 2018-2024 годы, утвержденной распоряжением Правительства Российской Федерации от 08.01.2018 № 1-р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, утвержденной постановлением администрации Сланцевского муниципального района от 02.10.2019 № 1457-п (с изменениями от  от 27.12.2019 № 2113-п, от 18.02.2021 № 196-п) в соответствие с решением совета депутатов Сланцевского городского поселения  от 16.12.2020 № 92-гсд «О бюджете муниципального образования Сланцевское городское поселение Сланцевского муниципального района Ленинградской области  на 2021 год и на плановый период 2022 и 2023 годов» (с изменениями от 25.02.2021 № 97-гсд,      от 22.06.2021 № 120-гсд, от 28.09.2021 № 127-гсд, от 28.10.2021 № 141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6 ноября 2021 года № 18/21, экспертного заключения ревизионной комиссии муниципального образования Сланцевский муниципальный района Ленинградской области от 08 ноября                 2021 года № 01-18-04/97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 в  муниципальную программу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, утвержденную постановлением администрации Сланцевского муниципального района от 02.10.2019 № 1457-п (с изменениями от 27.12.2019 № 2113-п,                          от 18.02.2021 № 196-п) (далее-Программа)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1.  строку 3 изложить в следующей редакции:</w:t>
      </w:r>
    </w:p>
    <w:tbl>
      <w:tblPr>
        <w:tblW w:w="983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7750"/>
      </w:tblGrid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,0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6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–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0,00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–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46,00000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46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а Сланцевского городского поселения - 0,00 тыс. руб.</w:t>
            </w:r>
          </w:p>
        </w:tc>
      </w:tr>
    </w:tbl>
    <w:p>
      <w:pPr>
        <w:pStyle w:val="TextBody"/>
        <w:rPr/>
      </w:pPr>
      <w:r>
        <w:rPr/>
        <w:t>1.1.2.  строку 5 «Целевые индикаторы и показатели реализации программы» дополнить словами:</w:t>
      </w:r>
    </w:p>
    <w:tbl>
      <w:tblPr>
        <w:tblW w:w="9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340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 количество изготовленных элементов наружной рекламы, направленной на обеспечение безопасности дорожного движения (шт.)</w:t>
            </w:r>
          </w:p>
        </w:tc>
      </w:tr>
    </w:tbl>
    <w:p>
      <w:pPr>
        <w:pStyle w:val="TextBody"/>
        <w:rPr/>
      </w:pPr>
      <w:r>
        <w:rPr/>
        <w:t>1.2. В разделе 4 «Перечень основных мероприятий Программы» основные мероприятия дополнить словами «Изготовление и поставка элементов наружной рекламы, направленной на обеспечение безопасности дорожного движения»;</w:t>
      </w:r>
    </w:p>
    <w:p>
      <w:pPr>
        <w:pStyle w:val="TextBody"/>
        <w:rPr/>
      </w:pPr>
      <w:r>
        <w:rPr/>
        <w:t>1.3. В разделе 5 «Прогноз конечных результатов Программы. Перечень целевых показателей (индикаторов) Программы» абзац 1 дополнить словами «количество изготовленных элементов наружной рекламы, направленной на обеспечение безопасности дорожного движения (шт.)»</w:t>
      </w:r>
    </w:p>
    <w:p>
      <w:pPr>
        <w:pStyle w:val="TextBody"/>
        <w:rPr/>
      </w:pPr>
      <w:r>
        <w:rPr/>
        <w:t>1.4.  Раздел 6 «Ресурсное обеспечение Программы» изложить в следующей редакции:</w:t>
      </w:r>
    </w:p>
    <w:p>
      <w:pPr>
        <w:pStyle w:val="TextBody"/>
        <w:rPr/>
      </w:pPr>
      <w:r>
        <w:rPr/>
        <w:t>«Общий объём финансирования программы по всем годам реализации составляет 46,00000 тыс.  руб.  (приложение № 3 к Программе).</w:t>
      </w:r>
    </w:p>
    <w:p>
      <w:pPr>
        <w:pStyle w:val="TextBody"/>
        <w:rPr/>
      </w:pPr>
      <w:r>
        <w:rPr/>
        <w:t>1.5. В паспорте Подпрограммы Программы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5.1.   строку 3 изложить в следующей редакции:</w:t>
      </w:r>
    </w:p>
    <w:tbl>
      <w:tblPr>
        <w:tblW w:w="978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7700"/>
      </w:tblGrid>
      <w:tr>
        <w:trPr>
          <w:trHeight w:val="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,0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6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–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0,00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–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46,00000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46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0,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юджета Сланцевского городского поселения - 0,00 тыс. руб.</w:t>
            </w:r>
          </w:p>
        </w:tc>
      </w:tr>
    </w:tbl>
    <w:p>
      <w:pPr>
        <w:pStyle w:val="TextBody"/>
        <w:rPr/>
      </w:pPr>
      <w:r>
        <w:rPr/>
        <w:t>1.5.2. строку 5 «Целевые индикаторы и показатели реализации Подпрограммы» дополнить словами:</w:t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7493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- количество изготовленных элементов наружной рекламы, направленной на обеспечение безопасности дорожного движения (шт.)</w:t>
            </w:r>
          </w:p>
        </w:tc>
      </w:tr>
    </w:tbl>
    <w:p>
      <w:pPr>
        <w:pStyle w:val="TextBody"/>
        <w:rPr/>
      </w:pPr>
      <w:r>
        <w:rPr/>
        <w:t>1.6. В разделе 4 «Перечень основных мероприятий Подпрограммы» основные мероприятия дополнить словами «Изготовление и поставка элементов наружной рекламы, направленной на обеспечение безопасности дорожного движения»;</w:t>
      </w:r>
    </w:p>
    <w:p>
      <w:pPr>
        <w:pStyle w:val="TextBody"/>
        <w:rPr/>
      </w:pPr>
      <w:r>
        <w:rPr/>
        <w:t>1.7. В разделе 5 «Прогноз конечных результатов Подпрограммы. Перечень целевых показателей (индикаторов) Подпрограммы» абзац 1 дополнить словами «количество изготовленных элементов наружной рекламы, направленной на обеспечение безопасности дорожного движения (шт.)»;</w:t>
      </w:r>
    </w:p>
    <w:p>
      <w:pPr>
        <w:pStyle w:val="TextBody"/>
        <w:rPr/>
      </w:pPr>
      <w:r>
        <w:rPr/>
        <w:t>1.8.  Раздел 6 «Ресурсное обеспечение Подпрограммы» изложить в следующей редакции:</w:t>
      </w:r>
    </w:p>
    <w:p>
      <w:pPr>
        <w:pStyle w:val="TextBody"/>
        <w:rPr/>
      </w:pPr>
      <w:r>
        <w:rPr/>
        <w:t>«Общий объём финансирования Подпрограммы по всем годам реализации составляет 46,00000 тыс.  руб. (приложение № 2 к Подпрограмме).</w:t>
      </w:r>
    </w:p>
    <w:p>
      <w:pPr>
        <w:pStyle w:val="TextBody"/>
        <w:rPr/>
      </w:pPr>
      <w:r>
        <w:rPr/>
        <w:t>1.9.  Приложения  1, 2, 3, 4, 5  Программы, приложение 1, 2, 3 Подпрограммы  изложить в новой редакции согласно приложению.</w:t>
      </w:r>
    </w:p>
    <w:p>
      <w:pPr>
        <w:pStyle w:val="TextBody"/>
        <w:rPr/>
      </w:pPr>
      <w:r>
        <w:rPr/>
        <w:t>2.  Постановление опубликовать (обнародовать) в приложении к газете «Знамя труда» 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постановления возложить на временно исполняющего обязанности заместителя главы администрации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9:00Z</dcterms:created>
  <dc:creator/>
  <dc:description/>
  <cp:keywords/>
  <dc:language>en-US</dc:language>
  <cp:lastModifiedBy>org444</cp:lastModifiedBy>
  <cp:lastPrinted>2021-11-24T11:26:00Z</cp:lastPrinted>
  <dcterms:modified xsi:type="dcterms:W3CDTF">2021-11-25T07:12:00Z</dcterms:modified>
  <cp:revision>2</cp:revision>
  <dc:subject/>
  <dc:title>постановление</dc:title>
</cp:coreProperties>
</file>