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12.03.2020 № 310-п «Об утверждении перечня автомобильных дорог общего пользования местного значения в границах Сланцевского муниципального район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частью 10 статьи 6 Федерального закона от 08.11.2007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перечень автомобильных дорог общего пользования местного значения в границах Сланцевского муниципального района, утвержденный  постановлением администрации Сланцевского муниципального района                        от 12.03.2020 № 310-п, изменения, изложив его в новой редакции, согласно приложению к настоящему постановлению.</w:t>
      </w:r>
    </w:p>
    <w:p>
      <w:pPr>
        <w:pStyle w:val="TextBody"/>
        <w:rPr/>
      </w:pPr>
      <w:r>
        <w:rPr/>
        <w:t>2. Признать утратившим силу постановление администрации Сланцевского муниципального района от 18.03.2020 № 361-п «О внесении изменений в постановление администрации Сланцевского муниципального района                          от 12.03.2020 № 310-п «Об утверждении перечня автомобильных дорог общего пользования местного значения в границах Сланцевского муниципального района».</w:t>
      </w:r>
    </w:p>
    <w:p>
      <w:pPr>
        <w:pStyle w:val="TextBody"/>
        <w:rPr/>
      </w:pPr>
      <w:r>
        <w:rPr/>
        <w:t>2. Опубликовать настоящее постановление в газете «Знамя труда», разместить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Сланцевского муниципального района Сорокина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  <w:r>
        <w:br w:type="page"/>
      </w:r>
    </w:p>
    <w:p>
      <w:pPr>
        <w:pStyle w:val="Normal"/>
        <w:ind w:left="0" w:right="0" w:firstLine="4963"/>
        <w:rPr/>
      </w:pPr>
      <w:r>
        <w:rPr/>
        <w:t>Приложение</w:t>
      </w:r>
    </w:p>
    <w:p>
      <w:pPr>
        <w:pStyle w:val="Normal"/>
        <w:ind w:left="0" w:right="0" w:firstLine="4963"/>
        <w:rPr/>
      </w:pPr>
      <w:r>
        <w:rPr/>
        <w:t>к постановлению администрации</w:t>
      </w:r>
    </w:p>
    <w:p>
      <w:pPr>
        <w:pStyle w:val="Normal"/>
        <w:ind w:left="0" w:right="0" w:firstLine="4963"/>
        <w:rPr/>
      </w:pPr>
      <w:r>
        <w:rPr/>
        <w:t>Сланцевского муниципального района</w:t>
      </w:r>
    </w:p>
    <w:p>
      <w:pPr>
        <w:pStyle w:val="Normal"/>
        <w:ind w:left="0" w:right="0" w:firstLine="4963"/>
        <w:rPr/>
      </w:pPr>
      <w:r>
        <w:rPr/>
        <w:t>от 12.03.2020 № 310-п</w:t>
      </w:r>
    </w:p>
    <w:p>
      <w:pPr>
        <w:pStyle w:val="Normal"/>
        <w:ind w:left="0" w:right="0" w:firstLine="4963"/>
        <w:rPr/>
      </w:pPr>
      <w:r>
        <w:rPr/>
        <w:t>(в редакции постановления администрации</w:t>
      </w:r>
    </w:p>
    <w:p>
      <w:pPr>
        <w:pStyle w:val="Normal"/>
        <w:ind w:left="0" w:right="0" w:firstLine="4963"/>
        <w:rPr/>
      </w:pPr>
      <w:r>
        <w:rPr/>
        <w:t>Сланцевского муниципального района</w:t>
      </w:r>
    </w:p>
    <w:p>
      <w:pPr>
        <w:pStyle w:val="Normal"/>
        <w:ind w:left="0" w:right="0" w:firstLine="4963"/>
        <w:rPr/>
      </w:pPr>
      <w:r>
        <w:rPr/>
        <w:t>от 12.02.2021 № 160-п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  <w:bCs/>
        </w:rPr>
        <w:t>ПЕРЕЧЕНЬ</w:t>
      </w:r>
    </w:p>
    <w:p>
      <w:pPr>
        <w:pStyle w:val="Normal"/>
        <w:shd w:fill="FFFFFF" w:val="clear"/>
        <w:spacing w:lineRule="exact" w:line="254" w:before="67" w:after="0"/>
        <w:ind w:left="0" w:right="900" w:hanging="0"/>
        <w:jc w:val="center"/>
        <w:rPr>
          <w:bCs/>
        </w:rPr>
      </w:pPr>
      <w:r>
        <w:rPr>
          <w:bCs/>
        </w:rPr>
        <w:t>автомобильных дорог общего пользования местного значения в границах Сланцевского муниципального района</w:t>
      </w:r>
    </w:p>
    <w:p>
      <w:pPr>
        <w:pStyle w:val="Normal"/>
        <w:shd w:fill="FFFFFF" w:val="clear"/>
        <w:spacing w:lineRule="exact" w:line="254" w:before="67" w:after="0"/>
        <w:ind w:left="0" w:right="900" w:hanging="0"/>
        <w:jc w:val="center"/>
        <w:rPr/>
      </w:pPr>
      <w:r>
        <w:rPr/>
      </w:r>
    </w:p>
    <w:tbl>
      <w:tblPr>
        <w:tblW w:w="983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1843"/>
        <w:gridCol w:w="1276"/>
        <w:gridCol w:w="1152"/>
        <w:gridCol w:w="2135"/>
        <w:gridCol w:w="10"/>
      </w:tblGrid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Местоположение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Вид покрытия дороги общего польз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Протяженность, м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Площадь, кв.м.</w:t>
            </w:r>
          </w:p>
        </w:tc>
        <w:tc>
          <w:tcPr>
            <w:tcW w:w="2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  <w:t xml:space="preserve">Идентификационный номер 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дороги общего пользова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r>
          </w:p>
        </w:tc>
        <w:tc>
          <w:tcPr>
            <w:tcW w:w="2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9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 xml:space="preserve">Выскатское сельское поселение Сланцевского муниципального района Ленинградско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области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Подъезд к д. Горбов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Щебенчато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43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12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41-451 ОП МР-001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Подъезд к д. Нагинщи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Щебенчато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9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285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41-451 ОП МР-002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д. Попкова Гора-д. Закуп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Улучшенная грунтов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44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132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41-451 ОП МР-003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д. Клин- д. Клин (Ващенег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Щебенчато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33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996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41-451 ОП МР-004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д. Заборожка-д. Заборожк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Щебенчато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69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2094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41-451 ОП МР-005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д. Попкова Гора-д. Куклина Гор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Щебенчато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259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919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41-451 ОП МР-006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Подъезд к д. Гаянщи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Щебенчато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699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2097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41-451 ОП МР-007</w:t>
            </w:r>
          </w:p>
        </w:tc>
      </w:tr>
      <w:tr>
        <w:trPr>
          <w:trHeight w:val="330" w:hRule="atLeast"/>
        </w:trPr>
        <w:tc>
          <w:tcPr>
            <w:tcW w:w="9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Старопольское сельское поселение Сланцевского муниципального района Ленинградской области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Подъезд к д. Рожновь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Грунтов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21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6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41-451 ОП МР-008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9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От а/д Старополье-Осьмино к д. Струитин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Улучшенная грунтов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378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11313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41-451 ОП МР-00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д. Морди-д. Дубо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Грунтов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90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3154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41-451 ОП МР-01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1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Подъезд к д. Хотил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Улучшенная грунтов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23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702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41-451 ОП МР-01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1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д. Селково-д. Бо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Улучшенная грунтов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377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1131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41-451 ОП МР-012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1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Подъезд к д. Зажупань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Улучшенная грунтов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256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768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41-451 ОП МР-013</w:t>
            </w:r>
          </w:p>
        </w:tc>
      </w:tr>
      <w:tr>
        <w:trPr>
          <w:trHeight w:val="330" w:hRule="atLeast"/>
        </w:trPr>
        <w:tc>
          <w:tcPr>
            <w:tcW w:w="9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Новосельское сельское поселение Сланцевского муниципального района Ленинградско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област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1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От д.Куричек к дороге Дубок-Филатово-Марьков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Улучшенная грунтов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32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12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41-451 ОП МР-014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1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Подъезд к д. Л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улучшеная грунтов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44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1320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41-451 ОП МР-015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1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Подъезд к д. Новая Нив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Щебенчато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145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5075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41-451 ОП МР-016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1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От а/д Новоселье-Застронье до д. Климатин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Щебенчато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35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1225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41-451 ОП МР-017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1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От д. Малышева Гора до а/д Новоселье-Застронь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Щебенчато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2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70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41-451 ОП МР-018</w:t>
            </w:r>
          </w:p>
        </w:tc>
      </w:tr>
      <w:tr>
        <w:trPr>
          <w:trHeight w:val="330" w:hRule="atLeast"/>
        </w:trPr>
        <w:tc>
          <w:tcPr>
            <w:tcW w:w="9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 xml:space="preserve">Черновское сельское поселение Сланцевского муниципального района Ленинградско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области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19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От а/д Сланцы-Кингисепп к д. Тихвинк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Улучшенная грунтов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89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31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41-451 ОП МР-019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2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От а/д Псков-Гдов-Сланцы-Кингисепп-Краколье к д. Большая Боровн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Щебенчато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115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4025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41-451 ОП МР-020</w:t>
            </w:r>
          </w:p>
        </w:tc>
      </w:tr>
      <w:tr>
        <w:trPr>
          <w:trHeight w:val="330" w:hRule="atLeast"/>
        </w:trPr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 xml:space="preserve">Гостицкое сельское поселение Сланцевского муниципального района Ленинградско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области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Подъезд к СНТ «Урожай-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Щебенчат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5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19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41-451 ОП МР-021</w:t>
            </w:r>
          </w:p>
        </w:tc>
      </w:tr>
      <w:tr>
        <w:trPr>
          <w:trHeight w:val="330" w:hRule="atLeast"/>
        </w:trPr>
        <w:tc>
          <w:tcPr>
            <w:tcW w:w="9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 xml:space="preserve">Загривское сельское поселение Сланцевского муниципального района Ленинградско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области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2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От ул. Садовая в д. Загривье к а/д Сланцы-Втро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асфальтово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15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9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  <w:t>41-451 ОП МР-022</w:t>
            </w:r>
          </w:p>
        </w:tc>
      </w:tr>
    </w:tbl>
    <w:p>
      <w:pPr>
        <w:pStyle w:val="Normal"/>
        <w:shd w:fill="FFFFFF" w:val="clear"/>
        <w:spacing w:lineRule="exact" w:line="254" w:before="67" w:after="0"/>
        <w:ind w:left="0" w:right="900" w:hanging="0"/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06:50Z</dcterms:created>
  <dc:creator/>
  <dc:description/>
  <dc:language>en-US</dc:language>
  <cp:lastModifiedBy/>
  <cp:lastPrinted>2021-02-12T15:13:00Z</cp:lastPrinted>
  <cp:revision>1</cp:revision>
  <dc:subject/>
  <dc:title>постановление</dc:title>
</cp:coreProperties>
</file>