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назначении рейтингового голосования по проектам благоустройства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 в 2022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о исполнение     постановления администрации муниципального образования Сланцевский муниципальный район Ленинградской области от 12.02.2021 № 153-п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», в целях реализации мероприятий программы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ой постановлением администрации Сланцевского муниципального района от 30.06.2017 № 995-п (с изменениями от 17.07.2017 № 1079-п,                        от 29.03.2018 № 380-п, от 15.05.2018 № 582-п, от 15.11.2018 № 1509-п,                       от 21.02.2019 № 200-п, от 22.03.2019 № 321-п, от 14.08.2019 № 1129-п,                          от 27.03.2020 № 405-п, от 27.03.2020 № 406-п, от 02.07.2020 № 848-п,                                от 24.12.2020 № 1821-п), администрация Сланцевского муниципального района          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1. Назначить проведение рейтингового голосования по проектам благоустройства общественных территорий муниципального образования Сланцевское городское поселение в форме электронного голосования на единой цифровой платформе для голосования, размещенной на сайте https://sreda47.ru/. </w:t>
      </w:r>
    </w:p>
    <w:p>
      <w:pPr>
        <w:pStyle w:val="TextBody"/>
        <w:rPr/>
      </w:pPr>
      <w:r>
        <w:rPr/>
        <w:t>2.  Установить дату и время проведения электронного голосования:</w:t>
      </w:r>
    </w:p>
    <w:p>
      <w:pPr>
        <w:pStyle w:val="TextBody"/>
        <w:rPr/>
      </w:pPr>
      <w:r>
        <w:rPr/>
        <w:t xml:space="preserve">с 15 января  2021 года до 15 февраля 2021 года. </w:t>
      </w:r>
    </w:p>
    <w:p>
      <w:pPr>
        <w:pStyle w:val="TextBody"/>
        <w:rPr/>
      </w:pPr>
      <w:r>
        <w:rPr/>
        <w:t>3. Утвердить перечень общественных территорий, вынесенных на  рейтинговое голосование по проектам благоустройства общественных территорий муниципального образования Сланцевское городское поселение, подлежащих благоустройству в первоочередном порядке в 2022 году:</w:t>
      </w:r>
    </w:p>
    <w:p>
      <w:pPr>
        <w:pStyle w:val="TextBody"/>
        <w:rPr/>
      </w:pPr>
      <w:r>
        <w:rPr/>
        <w:t>Благоустройство территории «Площадка перед домами 25 корп. 4, 6, 8 по ул. Ленина. Яблоневый сад»;</w:t>
      </w:r>
    </w:p>
    <w:p>
      <w:pPr>
        <w:pStyle w:val="TextBody"/>
        <w:rPr/>
      </w:pPr>
      <w:r>
        <w:rPr/>
        <w:t>Благоустройство территории «Вдоль дома 16 по ул. Грибоедова до ФОК»;</w:t>
      </w:r>
    </w:p>
    <w:p>
      <w:pPr>
        <w:pStyle w:val="TextBody"/>
        <w:rPr/>
      </w:pPr>
      <w:r>
        <w:rPr/>
        <w:t>Благоустройство территории «Между СИТ и домами 2, 4 по ул. Климчука».</w:t>
      </w:r>
    </w:p>
    <w:p>
      <w:pPr>
        <w:pStyle w:val="TextBody"/>
        <w:rPr/>
      </w:pPr>
      <w:r>
        <w:rPr/>
        <w:t>4. Определить победителя по итогам рейтингового голосования общественную территорию, получившую наибольшее количество голосов участников голосования.</w:t>
      </w:r>
    </w:p>
    <w:p>
      <w:pPr>
        <w:pStyle w:val="TextBody"/>
        <w:rPr/>
      </w:pPr>
      <w:r>
        <w:rPr/>
        <w:t>5. Опубликовать настоящее постановление   в официальном приложении к  газете «Знамя труда» и разместить на официальном сайте администрации муниципального образования Сланцевский муниципальный район.</w:t>
      </w:r>
    </w:p>
    <w:p>
      <w:pPr>
        <w:pStyle w:val="TextBody"/>
        <w:rPr/>
      </w:pPr>
      <w:r>
        <w:rPr/>
        <w:t>6. 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0:29Z</dcterms:created>
  <dc:creator/>
  <dc:description/>
  <dc:language>en-US</dc:language>
  <cp:lastModifiedBy/>
  <cp:lastPrinted>2021-03-10T10:42:00Z</cp:lastPrinted>
  <cp:revision>1</cp:revision>
  <dc:subject/>
  <dc:title>постановление</dc:title>
</cp:coreProperties>
</file>