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279"/>
        <w:gridCol w:w="839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-п</w:t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в соответствие с решениями совета депутатов Сланцевского муниципального района                            от 18.12.2020 № 147-рсд «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 и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, на основании экспертного заключения ревизионной комиссии муниципального образования Сланцевский муниципальный район Ленинградской области от 03.02.2021 № 01-18-4/9,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4.02.2021 № 03/21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(с изменениями от 20.04.2020 № 510-п, от 21.08.2020 № 1134-п) следующие изменения:</w:t>
      </w:r>
    </w:p>
    <w:p>
      <w:pPr>
        <w:pStyle w:val="TextBody"/>
        <w:rPr/>
      </w:pPr>
      <w:r>
        <w:rPr/>
        <w:t>1.1. В паспорте муниципальной программы «Капитальный ремонт и строительство объектов капитального строительства в Сланцевском муниципальном районе» на 2020-2025 годы (далее – Программа) третью строку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76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615"/>
      </w:tblGrid>
      <w:tr>
        <w:trPr>
          <w:trHeight w:val="310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Финансирование Программы осуществляется за счет средств областного б</w:t>
            </w:r>
            <w:r>
              <w:rPr>
                <w:spacing w:val="0"/>
                <w:sz w:val="22"/>
                <w:szCs w:val="22"/>
                <w:lang w:val="en-US" w:eastAsia="en-US"/>
              </w:rPr>
              <w:t>юджет</w:t>
            </w:r>
            <w:r>
              <w:rPr>
                <w:spacing w:val="0"/>
                <w:sz w:val="22"/>
                <w:szCs w:val="22"/>
                <w:lang w:val="ru-RU"/>
              </w:rPr>
              <w:t>а и бюджета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/>
              </w:rPr>
              <w:t>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ий объём финансирования  составляет  169 650,6725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126 916,844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ланцевского муниципального района – 42 733,828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0 г. -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62 655,5607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126 916,844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35 738,7163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3 566,5117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3 566,5117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2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1 153,6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1 153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3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1 153,6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1 153,6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4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49,7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549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5 г. -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71,7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571,7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В Подразделе 1 «Подпрограмма 1 «Развитие объектов социальной инфраструктуры в Сланцевском муниципальном районе» (приложение № 6 к Программе)» раздела 5 «Характеристика основных мероприятий программы и основные ожидаемые результаты» Программы п. 5 изложить в новой редакции:</w:t>
      </w:r>
    </w:p>
    <w:p>
      <w:pPr>
        <w:pStyle w:val="TextBody"/>
        <w:rPr/>
      </w:pPr>
      <w:r>
        <w:rPr/>
        <w:t>«5. Проведение мероприятий по устройству площадок для раздельного сбора отходов дошкольных и школьных учреждений в рамках международного проекта.».</w:t>
      </w:r>
    </w:p>
    <w:p>
      <w:pPr>
        <w:pStyle w:val="TextBody"/>
        <w:rPr/>
      </w:pPr>
      <w:r>
        <w:rPr/>
        <w:t>1.3. В разделе 7 Программы «Ресурсное обеспечение программы» цифры «171 186 127,85427» заменить цифрами «169 650,67251».</w:t>
      </w:r>
    </w:p>
    <w:p>
      <w:pPr>
        <w:pStyle w:val="TextBody"/>
        <w:rPr/>
      </w:pPr>
      <w:r>
        <w:rPr/>
        <w:t>1.4. В паспорте Подпрограммы 1 Программы третью строку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0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6489"/>
      </w:tblGrid>
      <w:tr>
        <w:trPr>
          <w:trHeight w:val="310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ресурсов, запланированных по подпрограмме 1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Финансирование подпрограммы 1 осуществляется за счет средств областного б</w:t>
            </w:r>
            <w:r>
              <w:rPr>
                <w:spacing w:val="0"/>
                <w:sz w:val="22"/>
                <w:szCs w:val="22"/>
                <w:lang w:val="en-US" w:eastAsia="en-US"/>
              </w:rPr>
              <w:t>юджет</w:t>
            </w:r>
            <w:r>
              <w:rPr>
                <w:spacing w:val="0"/>
                <w:sz w:val="22"/>
                <w:szCs w:val="22"/>
                <w:lang w:val="ru-RU"/>
              </w:rPr>
              <w:t>а и бюджета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/>
              </w:rPr>
              <w:t>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ий объём финансирования  составляет   160 032,34063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126 263,944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ланцевского муниципального района – 33 768,39622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. -                                                          157 589,92886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126 263,94441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ланцевского муниципального района – 31325,98445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. -                                                          2 442,4117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ланцевского муниципального района – 2 442,4117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. -               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ланцевского муниципального района – 0,00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5. В третьем абзаце раздела 5 Подпрограммы 1 «5. Характеристика основных мероприятий подпрограммы 1 и основные ожидаемые результаты.»            п. 5 изложить в новой редакции: </w:t>
      </w:r>
    </w:p>
    <w:p>
      <w:pPr>
        <w:pStyle w:val="TextBody"/>
        <w:rPr/>
      </w:pPr>
      <w:r>
        <w:rPr/>
        <w:t>«5. Проведение мероприятий по устройству площадок для раздельного сбора отходов дошкольных и школьных учреждений в рамках международного проекта.».</w:t>
      </w:r>
    </w:p>
    <w:p>
      <w:pPr>
        <w:pStyle w:val="TextBody"/>
        <w:rPr/>
      </w:pPr>
      <w:r>
        <w:rPr/>
        <w:t>1.6. В разделе 7 Подпрограммы 1 Программы цифры «177 664,95427» заменить цифрами «160 032,34063».</w:t>
      </w:r>
    </w:p>
    <w:p>
      <w:pPr>
        <w:pStyle w:val="TextBody"/>
        <w:rPr/>
      </w:pPr>
      <w:r>
        <w:rPr/>
        <w:t>1.7. В паспорте Подпрограммы 2 Программы третью строку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253"/>
      </w:tblGrid>
      <w:tr>
        <w:trPr>
          <w:trHeight w:val="31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ых ресурсов, запланированных по подпрограмме 2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Финансирование Подпрограммы 2 осуществляется за счет средств областного б</w:t>
            </w:r>
            <w:r>
              <w:rPr>
                <w:spacing w:val="0"/>
                <w:sz w:val="22"/>
                <w:szCs w:val="22"/>
                <w:lang w:val="en-US" w:eastAsia="en-US"/>
              </w:rPr>
              <w:t>юджет</w:t>
            </w:r>
            <w:r>
              <w:rPr>
                <w:spacing w:val="0"/>
                <w:sz w:val="22"/>
                <w:szCs w:val="22"/>
                <w:lang w:val="ru-RU"/>
              </w:rPr>
              <w:t>а и бюджета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/>
              </w:rPr>
              <w:t>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ий объём финансирования  составляет   9 618,33188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652,9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ланцевского муниципального района –  8 965,4318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0 г. -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 065,63188 тыс. ру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 652,9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4 412,7318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г. -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 124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1 124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2 г. -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 153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1 153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3 г. -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 153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1 153,6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4 г. -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49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549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5 г. -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71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ластного бюджета –                                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    571,7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8. В разделе 7 Подпрограммы 2 Программы цифры «8 462,90» заменить цифрами «9 618,33188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9. Приложения 1 - 5 Программы, приложения 1 - 4 Подпрограммы 1, приложения 2 и 3 Подпрограммы 2 изложить в новой редакции согласно приложения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3:00Z</dcterms:created>
  <dc:creator/>
  <dc:description/>
  <cp:keywords/>
  <dc:language>en-US</dc:language>
  <cp:lastModifiedBy>org444</cp:lastModifiedBy>
  <cp:lastPrinted>2021-02-24T09:58:00Z</cp:lastPrinted>
  <dcterms:modified xsi:type="dcterms:W3CDTF">2021-02-24T13:20:00Z</dcterms:modified>
  <cp:revision>2</cp:revision>
  <dc:subject/>
  <dc:title>постановление</dc:title>
</cp:coreProperties>
</file>