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836"/>
        <w:gridCol w:w="1283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1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79-п</w:t>
            </w:r>
          </w:p>
        </w:tc>
      </w:tr>
      <w:tr>
        <w:trPr/>
        <w:tc>
          <w:tcPr>
            <w:tcW w:w="6938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запрете выхода на ледовое покрытие водных объектов в пределах Сланцевского городского поселения Сланцевского муниципального района Ленинградской области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соответствии с частью 4 статьи 6 Водного кодекса Российской Федерации», п. 6.6 Правил охраны жизни людей на водных объектах в Ленинградской области, утверждённых постановлением Правительства Ленинградской области                              от 29.12.2007 № 352 и в целях устранения угрозы причинения вреда жизни и здоровью человека на водных объектах муниципального образования Сланцевское городское поселение Сланцевского муниципального района Ленинградской области, администрация Сланцевского муниципального района                                         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. Запретить выход на ледовое покрытие водных объектов в пределах муниципального образования Сланцевское городское поселение Сланцевского муниципального района Ленинградской области в период зимнего становления льда и весеннего таяния льда, при толщине льда менее 15 (пятнадцати) сантиметров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2. Отделу по безопасности, ГО, ЧС и ПБ администрации Сланцевского муниципального района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еженедельно в зимний период 2021-2022 годов запрашивать в Сланцевском участке ФКУ «Центр ГИМС ГУ МЧС по ЛО» данные мониторинга ледовой обстановки в Сланцевском муниципальном районе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езультаты мониторинга размещать на официальном интернет сайте Сланцевского муниципального района по адресу http://slanmo.ru в подразделе «Безопасность на водных объектах» раздела «Безопасность, ГО, ЧС и ПБ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3. Разместить настоящее постановление на официальном сайте Сланцевского муниципального района по адресу http://slanmo.ru и опубликовать в газете «Знамя труда»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возложить на заместителя главы администрации Сланцевского муниципального района Саитгареева P.M.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15:02Z</dcterms:created>
  <dc:creator/>
  <dc:description/>
  <dc:language>en-US</dc:language>
  <cp:lastModifiedBy/>
  <cp:lastPrinted>2021-12-06T12:22:00Z</cp:lastPrinted>
  <cp:revision>1</cp:revision>
  <dc:subject/>
  <dc:title>постановление</dc:title>
</cp:coreProperties>
</file>