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.0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ыходе на ледовое покрытие водных объектов в пределах Сланцевского городского поселения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4 статьи 6 Водного кодекса Российской Федерации, пункта 6.6 правил охраны жизни людей на водных объектах в Ленинградской области, утвержденных постановлением Правительства Ленинградской области от 29.12.2007 № 352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На основании мониторинга ледовой обстановки и в связи с установившейся низкой температурой на территории Сланцевского муниципального района разрешить выход на ледовое покрытие водных объектов на территории Сланцевского городского поселения, в местах где толщина льда достигла более семи сантиметров с 15 января 2021 года.</w:t>
      </w:r>
    </w:p>
    <w:p>
      <w:pPr>
        <w:pStyle w:val="TextBody"/>
        <w:rPr/>
      </w:pPr>
      <w:r>
        <w:rPr/>
        <w:t>2.  Настоящее постановление опубликовать в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7:37Z</dcterms:created>
  <dc:creator/>
  <dc:description/>
  <dc:language>en-US</dc:language>
  <cp:lastModifiedBy/>
  <cp:lastPrinted>2021-01-15T10:20:00Z</cp:lastPrinted>
  <cp:revision>1</cp:revision>
  <dc:subject/>
  <dc:title>Шаблон постановления</dc:title>
</cp:coreProperties>
</file>