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3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1"/>
              <w:spacing w:before="567" w:after="567"/>
              <w:jc w:val="left"/>
              <w:rPr/>
            </w:pPr>
            <w:r>
              <w:rPr/>
              <w:t>О внесении изменений и дополнений в постановление администрации Сланцевского муниципального района от 30.09.2019 № 1420-п «Об утверждении муниципальной программы «Стимулирование экономической активности Сланцевского муниципального район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оссийской Федерации, постановлением Правительства РФ от 26.05.2021 № 786 «О системе управления государственными программами Российской Федерации»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№ 1788), в целях приведения мероприятий муниципальной программы «Стимулирование экономической активности Сланцевского муниципального района» в соответствии с новыми требованиями, а также в соответствии с решением совета депутатов Сланцевского муниципального района  от 18.12.2020 № 148-рсд «О бюджете муниципального образования Сланцевский муниципальный район Ленинградской области на 2021 год и на плановый период 2022 и 2023 годов» (с изменениями и дополнениями, внесенными решением совета депутатов от 20.12.2021 № 258-рсд) и от 20.12.2021 № 259-рсд «О бюджете муниципального образования Сланцевский муниципальный район Ленинградской области на 2022 год и на плановый период 2023 и 2024 годов»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21.12.2021 № 19/21,экспертного заключения ревизионной комиссии муниципального образования Сланцевский муниципальный район Ленинградской области от 20.12.2021 № 01-18-03/130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следующие изменения в муниципальную программу «Стимулирование экономической активности Сланцевского муниципального района», утвержденную постановлением администрации Сланцевского муниципального района от 30.09.2019 № 1420-п (с изменениями от 21.07.2020 № 944-п, от 16.12.2020 № 1771-п, от 09.02.2021 №145-п, от 13.04.2021 № 474-п, от 10.09.2021 № 1216-п, от 29.11.2021 №1639):</w:t>
      </w:r>
    </w:p>
    <w:p>
      <w:pPr>
        <w:pStyle w:val="TextBody"/>
        <w:rPr/>
      </w:pPr>
      <w:r>
        <w:rPr/>
        <w:t>Изложить муниципальную программу «Стимулирование экономической активности Сланцевского муниципального района» в новой редакции согласно приложению.</w:t>
      </w:r>
    </w:p>
    <w:p>
      <w:pPr>
        <w:pStyle w:val="TextBody"/>
        <w:rPr/>
      </w:pPr>
      <w:r>
        <w:rPr/>
        <w:t>2. Опубликовать (обнародовать)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местителя главы администрации – председателя комитета финансов – Павлову Ю.В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Приложение</w:t>
      </w:r>
    </w:p>
    <w:p>
      <w:pPr>
        <w:pStyle w:val="Normal"/>
        <w:ind w:left="5245" w:hanging="0"/>
        <w:rPr/>
      </w:pPr>
      <w:r>
        <w:rPr/>
        <w:t>к постановлению администрации</w:t>
      </w:r>
    </w:p>
    <w:p>
      <w:pPr>
        <w:pStyle w:val="Normal"/>
        <w:ind w:left="5245" w:hanging="0"/>
        <w:rPr>
          <w:color w:val="000000"/>
          <w:sz w:val="22"/>
          <w:szCs w:val="22"/>
        </w:rPr>
      </w:pPr>
      <w:r>
        <w:rPr/>
        <w:t>Сланцевского муниципального района</w:t>
      </w:r>
    </w:p>
    <w:p>
      <w:pPr>
        <w:pStyle w:val="Style14"/>
        <w:ind w:left="5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30.09.2019 № 1420-п</w:t>
      </w:r>
    </w:p>
    <w:p>
      <w:pPr>
        <w:pStyle w:val="Normal"/>
        <w:ind w:left="5245" w:hanging="0"/>
        <w:rPr/>
      </w:pPr>
      <w:r>
        <w:rPr/>
        <w:t>(в редакции постановления администрации Сланцевского муниципального района</w:t>
      </w:r>
    </w:p>
    <w:p>
      <w:pPr>
        <w:pStyle w:val="Normal"/>
        <w:ind w:left="5245" w:hanging="0"/>
        <w:rPr>
          <w:rFonts w:cs="Times New Roman"/>
        </w:rPr>
      </w:pPr>
      <w:r>
        <w:rPr/>
        <w:t>от 23.12.21  № 1833-п)</w:t>
      </w:r>
    </w:p>
    <w:p>
      <w:pPr>
        <w:pStyle w:val="Heading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Heading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Heading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имулирование экономической активности Сланцевского муниципального района»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219"/>
        <w:gridCol w:w="5405"/>
        <w:gridCol w:w="1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инвестиционной политики администрации  Сланцевского муниципального района</w:t>
            </w:r>
          </w:p>
        </w:tc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поддержки малого и среднего предпринимательства муниципального образования Сланцевский муниципальный район Ленинградской области «Социально-деловой центр»;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и земельными ресурсами администрации Сланцевского муниципального района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администрации Сланцевского муниципального района.</w:t>
            </w:r>
          </w:p>
        </w:tc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Сланцевского муниципального района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gu.lenobl.ru/Pgu/?page-url=departments.detail&amp;id=4700000010000047179" \l "!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ланцевский филиал ГКУ «ЦЗН ЛО»</w:t>
            </w:r>
            <w:r>
              <w:rPr>
                <w:rStyle w:val="InternetLink"/>
              </w:rPr>
              <w:fldChar w:fldCharType="end"/>
            </w:r>
            <w:r>
              <w:rPr/>
              <w:t>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и среднего предпринимательства.</w:t>
            </w:r>
          </w:p>
        </w:tc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устойчивого и сбалансированного экономического развития Сланцевского муниципального района</w:t>
            </w:r>
          </w:p>
        </w:tc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ind w:left="-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овышение привлекательности сектора малого, среднего предпринимательства и потребительского рынка для занятости насел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ind w:left="-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ind w:left="-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овыш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ind w:left="-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лучшение стартовых условий для предпринимательской деятель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ind w:left="-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рганизационное обеспечение объектов инфраструктуры поддержки субъектов малого и среднего предприниматель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ind w:left="-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овышение информированности населения.</w:t>
            </w:r>
          </w:p>
        </w:tc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ind w:left="8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величено количество субъектов малого и среднего предпринимательств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ind w:left="3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величена занятость в сфере малого и среднего предпринимательств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ind w:left="3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озданы условия для легкого старта и комфортного ведения бизнеса.</w:t>
            </w:r>
          </w:p>
        </w:tc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не предусмотрена</w:t>
            </w:r>
          </w:p>
        </w:tc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за период 2020-2025 составляет 54392,367 тыс. руб., в том числе:</w:t>
            </w:r>
          </w:p>
          <w:p>
            <w:pPr>
              <w:pStyle w:val="14"/>
              <w:snapToGrid w:val="false"/>
              <w:ind w:left="8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020 год </w:t>
            </w:r>
            <w:r>
              <w:rPr>
                <w:spacing w:val="0"/>
                <w:szCs w:val="24"/>
                <w:lang w:val="ru-RU"/>
              </w:rPr>
              <w:t>—</w:t>
            </w:r>
            <w:r>
              <w:rPr>
                <w:szCs w:val="24"/>
                <w:lang w:val="ru-RU"/>
              </w:rPr>
              <w:t xml:space="preserve"> 8804,856 </w:t>
            </w:r>
            <w:r>
              <w:rPr>
                <w:spacing w:val="0"/>
                <w:szCs w:val="24"/>
                <w:lang w:val="ru-RU"/>
              </w:rPr>
              <w:t>тыс. руб.;</w:t>
            </w:r>
          </w:p>
          <w:p>
            <w:pPr>
              <w:pStyle w:val="14"/>
              <w:snapToGrid w:val="false"/>
              <w:ind w:left="80" w:hanging="0"/>
              <w:jc w:val="both"/>
              <w:rPr/>
            </w:pPr>
            <w:r>
              <w:rPr>
                <w:szCs w:val="24"/>
                <w:lang w:val="ru-RU"/>
              </w:rPr>
              <w:t xml:space="preserve">2021 год </w:t>
            </w:r>
            <w:r>
              <w:rPr>
                <w:spacing w:val="0"/>
                <w:szCs w:val="24"/>
                <w:lang w:val="ru-RU"/>
              </w:rPr>
              <w:t>— 9368,911 тыс. руб.;</w:t>
            </w:r>
          </w:p>
          <w:p>
            <w:pPr>
              <w:pStyle w:val="14"/>
              <w:snapToGrid w:val="false"/>
              <w:ind w:left="80" w:hanging="0"/>
              <w:jc w:val="both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2022 год — 9147,400 тыс. руб.;</w:t>
            </w:r>
          </w:p>
          <w:p>
            <w:pPr>
              <w:pStyle w:val="14"/>
              <w:snapToGrid w:val="false"/>
              <w:ind w:left="80" w:hanging="0"/>
              <w:jc w:val="both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 xml:space="preserve">2023 год — 8945,100 тыс. руб.; </w:t>
            </w:r>
          </w:p>
          <w:p>
            <w:pPr>
              <w:pStyle w:val="14"/>
              <w:snapToGrid w:val="false"/>
              <w:ind w:left="80" w:hanging="0"/>
              <w:jc w:val="both"/>
              <w:rPr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2024 год — 9141,800 тыс. руб.</w:t>
            </w:r>
          </w:p>
          <w:p>
            <w:pPr>
              <w:pStyle w:val="14"/>
              <w:snapToGrid w:val="false"/>
              <w:ind w:left="80" w:hanging="0"/>
              <w:jc w:val="both"/>
              <w:rPr/>
            </w:pPr>
            <w:r>
              <w:rPr>
                <w:szCs w:val="24"/>
                <w:lang w:val="ru-RU"/>
              </w:rPr>
              <w:t>2025 год —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8984,300 тыс. руб.</w:t>
            </w:r>
          </w:p>
        </w:tc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не предусмотрены</w:t>
            </w:r>
          </w:p>
        </w:tc>
        <w:tc>
          <w:tcPr>
            <w:tcW w:w="5405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</w:rPr>
      </w:pPr>
      <w:r>
        <w:rPr>
          <w:b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За последние годы в экономике Сланцевского муниципального района наметились положительные тенденции. Несмотря на то, что ведущие в советский период предприятия до сих пор проходят стадию реорганизации под новые рыночные условия, на территории района реализуются инвестиционные проекты, появляются новые предприятия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сновной преобладающей отраслью экономики Сланцевского муниципального района является промышленность. Промышленностью района выпускаются, как товары производственно-технического назначения, так и народного потребления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борот организаций в 2020 году составил более 18 миллиардов рублей, что на 16% в действующих ценах больше, чем за 2019 год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тгрузка товаров собственного производства, выполнение работ и услуг крупными и средними предприятиями увеличилась на 12% и составила 14 миллиардов рубле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Доля промышленности в общем объеме отгруженных товаров собственного производства, выполненных в 2020 году работ и услуг составила 86%, сохранен уровень предыдущего года, объем 11миллиардов 800 миллионов рублей или 110% к отгрузке 2019 года.</w:t>
      </w:r>
    </w:p>
    <w:p>
      <w:pPr>
        <w:pStyle w:val="Normal"/>
        <w:ind w:firstLine="600"/>
        <w:jc w:val="both"/>
        <w:rPr>
          <w:rFonts w:cs="Times New Roman"/>
          <w:color w:val="000000"/>
        </w:rPr>
      </w:pPr>
      <w:r>
        <w:rPr>
          <w:color w:val="000000"/>
        </w:rPr>
        <w:t>На период 2022-2024 годов прогнозируется позитивная динамика экономического роста с учетом прогнозных показателей промышленных предприятий</w:t>
      </w:r>
    </w:p>
    <w:p>
      <w:pPr>
        <w:pStyle w:val="HTM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ое и среднее предпринимательство является неотъемлемой и важной частью экономической системы Сланцевского муниципального района. Занимает значительное место в экономической и социальной сферах поселения. Способствует созданию новых рабочих мест и обеспечению занятости населения, насыщению потребительского рынка товарами и услугами, формированию конкурентной среды. Обеспечивает налоговых поступлений в бюджет. 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редпри</w:t>
        <w:softHyphen/>
        <w:t xml:space="preserve">нимательства является одной из приоритетных задач социально-экономического развития Сланцевского муниципального района. </w:t>
      </w:r>
    </w:p>
    <w:p>
      <w:pPr>
        <w:pStyle w:val="Normal"/>
        <w:ind w:firstLine="567"/>
        <w:jc w:val="both"/>
        <w:rPr/>
      </w:pPr>
      <w:r>
        <w:rPr/>
        <w:t>Численность работников, занятых в малом и среднем бизнесе составляет около четырех с половиной ты</w:t>
        <w:softHyphen/>
        <w:t>сяч человек - это почти треть занятого в экономике района.</w:t>
      </w:r>
    </w:p>
    <w:p>
      <w:pPr>
        <w:pStyle w:val="Normal"/>
        <w:spacing w:lineRule="exact" w:line="270"/>
        <w:ind w:firstLine="720"/>
        <w:jc w:val="both"/>
        <w:rPr/>
      </w:pPr>
      <w:r>
        <w:rPr/>
        <w:t>Положительные изменения в сфере предпринимательства подтвер</w:t>
        <w:softHyphen/>
        <w:t>ждаются увеличением числа субъектов малого и среднего предпринимательства. Большую популярность приобретает такой вид трудовой деятельности, как самозанятость – индивидуальное предпринимательство, крестьянские фермерские хозяйства, личные подсобные хозяйства.</w:t>
      </w:r>
    </w:p>
    <w:p>
      <w:pPr>
        <w:pStyle w:val="Normal"/>
        <w:spacing w:lineRule="exact" w:line="270"/>
        <w:ind w:firstLine="720"/>
        <w:jc w:val="both"/>
        <w:rPr/>
      </w:pPr>
      <w:r>
        <w:rPr/>
        <w:t xml:space="preserve">Наибольшее количество субъектов малого и среднего предпринимательства осуществляют деятельность в следующих отраслях: оптовая и розничная торговля; ремонт автотранспортных средств, бытовых изделий и предметов личного пользования, операции с недвижимым имуществом, аренда и предоставление услуг.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exact" w:line="270"/>
        <w:ind w:firstLine="720"/>
        <w:jc w:val="both"/>
        <w:rPr>
          <w:rFonts w:eastAsia="Calibri"/>
          <w:spacing w:val="-6"/>
        </w:rPr>
      </w:pPr>
      <w:r>
        <w:rPr/>
        <w:t xml:space="preserve">Большую роль в развитии малого и среднего предпринимательства играет организация муниципальной инфраструктуры поддержки малого и среднего предпринимательства - Фонд поддержки малого и среднего предпринимательства «Социально-деловой центр». Оказывая информационные, консультационные услуги субъектам малого и среднего предпринимательства, а также заинтересованным гражданам, фонд способствуют </w:t>
      </w:r>
      <w:r>
        <w:rPr>
          <w:color w:val="000000"/>
        </w:rPr>
        <w:t xml:space="preserve">развитию деловой активности населения, повышению интереса к предпринимательской деятельности, устранению административных барьеров, что </w:t>
      </w:r>
      <w:r>
        <w:rPr/>
        <w:t>приводит к увеличению количества субъектов малого предпринимательства и вновь созданных рабочих мест.</w:t>
      </w:r>
    </w:p>
    <w:p>
      <w:pPr>
        <w:pStyle w:val="Normal"/>
        <w:spacing w:lineRule="exact" w:line="270"/>
        <w:ind w:firstLine="720"/>
        <w:jc w:val="both"/>
        <w:rPr/>
      </w:pPr>
      <w:r>
        <w:rPr>
          <w:rFonts w:eastAsia="Calibri"/>
          <w:spacing w:val="-6"/>
        </w:rPr>
        <w:t>Деятельность фондов, выполняя важную социальную функцию, в большинстве</w:t>
      </w:r>
      <w:r>
        <w:rPr>
          <w:rFonts w:eastAsia="Calibri"/>
        </w:rPr>
        <w:t xml:space="preserve"> случаев не является прибыльной, в связи с чем нуждается в постоянной муниципальной и государственной поддержке. В рамках программы необходимо укрепление и развитие организации муниципальной инфраструктуры поддержки предпринимательства.</w:t>
      </w:r>
    </w:p>
    <w:p>
      <w:pPr>
        <w:pStyle w:val="Normal"/>
        <w:spacing w:lineRule="exact" w:line="270"/>
        <w:ind w:firstLine="720"/>
        <w:jc w:val="both"/>
        <w:rPr>
          <w:rFonts w:eastAsia="Calibri"/>
        </w:rPr>
      </w:pPr>
      <w:r>
        <w:rPr>
          <w:rFonts w:eastAsia="Calibri"/>
        </w:rPr>
        <w:t>К факторам, сдерживающим развитие малого и среднего предпринимательства в Сланцевском городском поселении, относятся:</w:t>
      </w:r>
    </w:p>
    <w:p>
      <w:pPr>
        <w:pStyle w:val="Normal"/>
        <w:spacing w:lineRule="exact" w:line="270"/>
        <w:ind w:firstLine="720"/>
        <w:jc w:val="both"/>
        <w:rPr>
          <w:rFonts w:eastAsia="Calibri"/>
        </w:rPr>
      </w:pPr>
      <w:r>
        <w:rPr>
          <w:rFonts w:eastAsia="Calibri"/>
        </w:rPr>
        <w:t>- недостаток финансовых средств для организации и ведения бизнеса;</w:t>
      </w:r>
    </w:p>
    <w:p>
      <w:pPr>
        <w:pStyle w:val="Normal"/>
        <w:spacing w:lineRule="exact" w:line="270"/>
        <w:ind w:firstLine="720"/>
        <w:jc w:val="both"/>
        <w:rPr/>
      </w:pPr>
      <w:r>
        <w:rPr>
          <w:rFonts w:eastAsia="Calibri"/>
        </w:rPr>
        <w:t xml:space="preserve">- высокие </w:t>
      </w:r>
      <w:r>
        <w:rPr/>
        <w:t>затраты на оплату аренды помещений, на подключение к системам инженерной инфраструктуры</w:t>
      </w:r>
      <w:r>
        <w:rPr>
          <w:rFonts w:eastAsia="Calibri"/>
        </w:rPr>
        <w:t>;</w:t>
      </w:r>
    </w:p>
    <w:p>
      <w:pPr>
        <w:pStyle w:val="Normal"/>
        <w:spacing w:lineRule="exact" w:line="270"/>
        <w:ind w:firstLine="720"/>
        <w:jc w:val="both"/>
        <w:rPr>
          <w:rFonts w:eastAsia="Calibri"/>
        </w:rPr>
      </w:pPr>
      <w:r>
        <w:rPr>
          <w:rFonts w:eastAsia="Calibri"/>
        </w:rPr>
        <w:t>- низкий уровень конкурентоспособности субъектов малого и среднего предпринимательства.</w:t>
      </w:r>
    </w:p>
    <w:p>
      <w:pPr>
        <w:pStyle w:val="Normal"/>
        <w:spacing w:lineRule="exact" w:line="270"/>
        <w:ind w:firstLine="720"/>
        <w:jc w:val="both"/>
        <w:rPr>
          <w:rFonts w:cs="Times New Roman"/>
        </w:rPr>
      </w:pPr>
      <w:r>
        <w:rPr>
          <w:rFonts w:eastAsia="Calibri"/>
        </w:rPr>
        <w:t xml:space="preserve">- </w:t>
      </w:r>
      <w:r>
        <w:rPr/>
        <w:t>законода</w:t>
        <w:softHyphen/>
        <w:t>тельная неопределенность и избыточность требований ряда органов государственного надзора и контроля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актуальна и проблема финансового обеспечения развития и текущей деятельности малых предприятий. Спрос на финансовые ресурсы в малом и среднем бизнесе не удовлетворен. Развитие креди</w:t>
        <w:softHyphen/>
        <w:t>тования и микрофинансирования, упрощение до</w:t>
        <w:softHyphen/>
        <w:t>ступа к финансовым ресурсам будут способствовать решению данной проблемы.</w:t>
      </w:r>
    </w:p>
    <w:p>
      <w:pPr>
        <w:pStyle w:val="HTML"/>
        <w:ind w:firstLine="567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к финансовых ресурсов сдерживает в первую очередь развитие производственного малого бизнеса. Начальные затраты на открытие, технологическое  оснащение производственных предприятий превышают аналогичные показатели иных отраслей примерно на треть. </w:t>
      </w:r>
    </w:p>
    <w:p>
      <w:pPr>
        <w:pStyle w:val="Normal"/>
        <w:ind w:firstLine="540"/>
        <w:jc w:val="both"/>
        <w:rPr>
          <w:rFonts w:cs="Liberation Serif"/>
          <w:shd w:fill="FFFFFF" w:val="clear"/>
        </w:rPr>
      </w:pPr>
      <w:r>
        <w:rPr>
          <w:bCs/>
        </w:rPr>
        <w:t>Имущественная поддержка</w:t>
      </w:r>
      <w:r>
        <w:rPr>
          <w:b/>
        </w:rPr>
        <w:t xml:space="preserve"> </w:t>
      </w:r>
      <w:r>
        <w:rPr>
          <w:spacing w:val="-6"/>
          <w:shd w:fill="FFFFFF" w:val="clear"/>
        </w:rPr>
        <w:t xml:space="preserve">субъектам малого и среднего предпринимательства </w:t>
      </w:r>
      <w:r>
        <w:rPr>
          <w:spacing w:val="-3"/>
          <w:shd w:fill="FFFFFF" w:val="clear"/>
        </w:rPr>
        <w:t xml:space="preserve">и организациям, образующим инфраструктуру поддержки субъектов малого и среднего предпринимательства </w:t>
      </w:r>
      <w:r>
        <w:rPr>
          <w:rFonts w:cs="Liberation Serif"/>
          <w:spacing w:val="-9"/>
          <w:shd w:fill="FFFFFF" w:val="clear"/>
        </w:rPr>
        <w:t xml:space="preserve">  осуществляется в виде  передачи во владение и (или)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rFonts w:cs="Liberation Serif"/>
          <w:shd w:fill="FFFFFF" w:val="clear"/>
        </w:rPr>
        <w:t xml:space="preserve">В соответствии  с частью 4 статьи 18 Федерального закона от 24.07.2007 № 209-ФЗ «О развитии малого и среднего предпринимательства в Российской Федерации» в целях стимулирования развития субъектов малого и среднего предпринимательства  сформирован Перечень </w:t>
      </w:r>
      <w:r>
        <w:rPr>
          <w:rFonts w:cs="Liberation Serif"/>
          <w:spacing w:val="-7"/>
          <w:shd w:fill="FFFFFF" w:val="clear"/>
        </w:rPr>
        <w:t>муниципального  имущества</w:t>
      </w:r>
      <w:r>
        <w:rPr>
          <w:rFonts w:cs="Liberation Serif"/>
          <w:spacing w:val="-8"/>
          <w:shd w:fill="FFFFFF" w:val="clear"/>
        </w:rPr>
        <w:t>, находящегося в собственности муниципального образования Сланцевский муниципальный район Ленинградской области и свободно</w:t>
      </w:r>
      <w:r>
        <w:rPr>
          <w:rFonts w:cs="Liberation Serif"/>
          <w:spacing w:val="-7"/>
          <w:shd w:fill="FFFFFF" w:val="clear"/>
        </w:rPr>
        <w:t xml:space="preserve">го от прав третьих лиц (за исключением имущественных прав субъектов малого и среднего предпринимательства), предназначенный для предоставления во владение и (или) в пользование на долгосрочной основе </w:t>
      </w:r>
      <w:r>
        <w:rPr>
          <w:rFonts w:cs="Liberation Serif"/>
          <w:spacing w:val="-8"/>
          <w:shd w:fill="FFFFFF" w:val="clear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</w:t>
      </w:r>
      <w:r>
        <w:rPr>
          <w:rFonts w:cs="Liberation Serif"/>
          <w:spacing w:val="-9"/>
          <w:shd w:fill="FFFFFF" w:val="clear"/>
        </w:rPr>
        <w:t xml:space="preserve">принимательства (далее Перечень). 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 xml:space="preserve">Муниципальное имущество, включенное в Перечень, предоставляется во владение и (или) в пользование </w:t>
      </w:r>
      <w:r>
        <w:rPr>
          <w:rFonts w:cs="Liberation Serif"/>
          <w:spacing w:val="-8"/>
          <w:shd w:fill="FFFFFF" w:val="clear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</w:t>
      </w:r>
      <w:r>
        <w:rPr>
          <w:rFonts w:cs="Liberation Serif"/>
          <w:spacing w:val="-9"/>
          <w:shd w:fill="FFFFFF" w:val="clear"/>
        </w:rPr>
        <w:t xml:space="preserve">принимательства </w:t>
      </w:r>
      <w:r>
        <w:rPr>
          <w:shd w:fill="FFFFFF" w:val="clear"/>
        </w:rPr>
        <w:t xml:space="preserve"> с соблюдением следующих условий: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а) без проведения торгов; 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б) срок договора аренды составляет не менее 5 лет,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</w:t>
      </w:r>
    </w:p>
    <w:p>
      <w:pPr>
        <w:pStyle w:val="Normal"/>
        <w:shd w:fill="FFFFFF" w:val="clear"/>
        <w:spacing w:lineRule="exact" w:line="307" w:before="10" w:after="0"/>
        <w:ind w:right="19" w:firstLine="540"/>
        <w:jc w:val="both"/>
        <w:rPr/>
      </w:pPr>
      <w:r>
        <w:rPr>
          <w:shd w:fill="FFFFFF" w:val="clear"/>
        </w:rPr>
        <w:t>в) арендная плата составляет</w:t>
      </w:r>
      <w:r>
        <w:rPr>
          <w:spacing w:val="-3"/>
          <w:shd w:fill="FFFFFF" w:val="clear"/>
        </w:rPr>
        <w:t xml:space="preserve"> 50 процентов от размера годовой арендной платы, определяемой в соответствии с </w:t>
      </w:r>
      <w:r>
        <w:rPr>
          <w:shd w:fill="FFFFFF" w:val="clear"/>
        </w:rPr>
        <w:t>нормативным документом, действующим на территории Сланцевского муниципального района.</w:t>
      </w:r>
    </w:p>
    <w:p>
      <w:pPr>
        <w:pStyle w:val="Normal"/>
        <w:ind w:firstLine="540"/>
        <w:jc w:val="both"/>
        <w:rPr>
          <w:rFonts w:cs="Times New Roman"/>
          <w:shd w:fill="FFFFFF" w:val="clear"/>
        </w:rPr>
      </w:pPr>
      <w:r>
        <w:rPr>
          <w:shd w:fill="FFFFFF" w:val="clear"/>
        </w:rPr>
        <w:t>По истечении срока договора аренды с субъектом малого и среднего предпринимательства,  осуществляющим приоритетные виды деятельности, установленные настоящей Программой, заключение такого договора на новый срок с арендатором, надлежащим образом исполнившим свои обязанности, осуществляется по льготным (отличным от рыночных) ставкам арендной платы, утвержденным соответствующим нормативным документом, действующим на территории Сланцевского муниципального района.</w:t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емельные участки, включенные в Перечень, предоставляются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в соответствии со статьей 39.12 Зем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 xml:space="preserve">Физические лица, не являющиеся индивидуальными предпринимателями и применяющие специальный налоговый </w:t>
      </w:r>
      <w:hyperlink r:id="rId3">
        <w:r>
          <w:rPr>
            <w:rStyle w:val="InternetLink"/>
            <w:sz w:val="24"/>
            <w:sz w:val="24"/>
          </w:rPr>
          <w:t>режим</w:t>
        </w:r>
      </w:hyperlink>
      <w:r>
        <w:rPr/>
        <w:t xml:space="preserve"> </w:t>
      </w:r>
      <w:r>
        <w:rPr>
          <w:shd w:fill="FFFFFF" w:val="clear"/>
        </w:rPr>
        <w:t xml:space="preserve">"Налог на профессиональный доход", вправе обратиться в порядке и на условиях, которые установлены </w:t>
      </w:r>
      <w:hyperlink r:id="rId4">
        <w:r>
          <w:rPr>
            <w:rStyle w:val="InternetLink"/>
            <w:sz w:val="24"/>
            <w:sz w:val="24"/>
          </w:rPr>
          <w:t>частями 2</w:t>
        </w:r>
      </w:hyperlink>
      <w:r>
        <w:rPr>
          <w:shd w:fill="FFFFFF" w:val="clear"/>
        </w:rPr>
        <w:t xml:space="preserve"> - </w:t>
      </w:r>
      <w:hyperlink r:id="rId5">
        <w:r>
          <w:rPr>
            <w:rStyle w:val="InternetLink"/>
            <w:sz w:val="24"/>
            <w:sz w:val="24"/>
          </w:rPr>
          <w:t>6 статьи 14</w:t>
        </w:r>
      </w:hyperlink>
      <w:r>
        <w:rPr>
          <w:shd w:fill="FFFFFF" w:val="clear"/>
        </w:rPr>
        <w:t xml:space="preserve"> Федерального закона от 24.07.2007 № 209-ФЗ «О развитии малого и среднего предпринимательства в Российской Федерации», за оказанием имущественной поддержки, установленной настоящим разделом, в орган местного самоуправления, оказывающий поддержку субъектам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 xml:space="preserve">Нежилые помещения Бизнес-инкубатора, включенные в Перечень, предоставляется во владение и (или) в пользование </w:t>
      </w:r>
      <w:r>
        <w:rPr>
          <w:rFonts w:cs="Liberation Serif"/>
          <w:spacing w:val="-8"/>
          <w:shd w:fill="FFFFFF" w:val="clear"/>
        </w:rPr>
        <w:t xml:space="preserve">субъектам малого и среднего предпринимательства </w:t>
      </w:r>
      <w:r>
        <w:rPr>
          <w:shd w:fill="FFFFFF" w:val="clear"/>
        </w:rPr>
        <w:t xml:space="preserve">и физическим лицам, не являющимся индивидуальными предпринимателями и применяющие специальный налоговый </w:t>
      </w:r>
      <w:hyperlink r:id="rId6">
        <w:r>
          <w:rPr>
            <w:rStyle w:val="InternetLink"/>
            <w:sz w:val="24"/>
            <w:sz w:val="24"/>
          </w:rPr>
          <w:t>режим</w:t>
        </w:r>
      </w:hyperlink>
      <w:r>
        <w:rPr/>
        <w:t xml:space="preserve"> </w:t>
      </w:r>
      <w:r>
        <w:rPr>
          <w:shd w:fill="FFFFFF" w:val="clear"/>
        </w:rPr>
        <w:t>"Налог на профессиональный доход" с соблюдением следующих условий: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а) без проведения торгов; 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б)максимальный срок предоставления муниципального имущества в аренду не должен превышать три года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в) начинающим предпринимателям (срок деятельности  с момента государственной регистрации в качестве юридического лица или индивидуального предпринимателя составляет не более трех лет)  при сдаче в аренду нежилых помещений Бизнес-инкубатора, применяется  стоимость годовой арендной платы с учетом срока пребывания. 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Срок пребывания определяется с момента заключения первоначального договора:</w:t>
      </w:r>
    </w:p>
    <w:p>
      <w:pPr>
        <w:pStyle w:val="Normal"/>
        <w:ind w:firstLine="540"/>
        <w:jc w:val="both"/>
        <w:rPr/>
      </w:pPr>
      <w:r>
        <w:rPr/>
        <w:t>- 70% от годовой арендной платы — для арендаторов, осуществляющих деятельность в первый год пребывания в Бизнес-инкубаторе;</w:t>
      </w:r>
    </w:p>
    <w:p>
      <w:pPr>
        <w:pStyle w:val="Normal"/>
        <w:ind w:firstLine="540"/>
        <w:jc w:val="both"/>
        <w:rPr/>
      </w:pPr>
      <w:r>
        <w:rPr/>
        <w:t>- 80% от годовой арендной платы — для арендаторов, осуществляющих деятельность во второй год пребывания в Бизнес-инкубаторе;</w:t>
      </w:r>
    </w:p>
    <w:p>
      <w:pPr>
        <w:pStyle w:val="Normal"/>
        <w:ind w:firstLine="540"/>
        <w:jc w:val="both"/>
        <w:rPr/>
      </w:pPr>
      <w:r>
        <w:rPr/>
        <w:t>- 100% от годовой арендной платы — для арендаторов, осуществляющих деятельность в третий год пребывания  в Бизнес-инкубаторе.</w:t>
      </w:r>
    </w:p>
    <w:p>
      <w:pPr>
        <w:pStyle w:val="Normal"/>
        <w:ind w:firstLine="540"/>
        <w:jc w:val="both"/>
        <w:rPr>
          <w:rFonts w:cs="Liberation Serif"/>
          <w:spacing w:val="-9"/>
          <w:shd w:fill="FFFFFF" w:val="clear"/>
        </w:rPr>
      </w:pPr>
      <w:r>
        <w:rPr/>
        <w:t>г) субъектам малого и среднего предпринимательства, осуществляющих деятельность  в социально-значимых отраслях — сфере образовательных и досуговых услуг для дошкольников, сфере физической культуры и спорта помещения в Бизнес-инкубаторе предоставляются по льготным ставкам арендной платы, утвержденным соответствующим нормативным документом, действующим на территории Сланцевского муниципального района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Liberation Serif"/>
          <w:spacing w:val="-9"/>
          <w:shd w:fill="FFFFFF" w:val="clear"/>
        </w:rPr>
        <w:tab/>
        <w:t>Одним из видов имуще</w:t>
        <w:softHyphen/>
        <w:t>ственной поддержки субъектов малого и среднего предпринимательства является продажа муни</w:t>
        <w:softHyphen/>
        <w:t>ципального имущества в соответствии с Федеральным законом 22.07.2008 № 159-ФЗ "Об особен</w:t>
        <w:softHyphen/>
        <w:t>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".</w:t>
      </w:r>
    </w:p>
    <w:p>
      <w:pPr>
        <w:pStyle w:val="HTML"/>
        <w:ind w:firstLine="540"/>
        <w:jc w:val="both"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</w:rPr>
        <w:t>Комплексный характер взаимосвязанных проблем в секторе малого и среднего предпринима</w:t>
        <w:softHyphen/>
        <w:t>тельства определяет в качестве единственно возможного программно-целевой метод их решения, предполагающий увязку в рамках единой программы множества мероприятий по целям, содержа</w:t>
        <w:softHyphen/>
        <w:t>нию работ, их исполнителям и ресурсам. Решение проблем по отдельности потребовало бы значи</w:t>
        <w:softHyphen/>
        <w:t>тельно больших затрат, чем при решении той же группы проблем комплексным образом.</w:t>
      </w:r>
    </w:p>
    <w:p>
      <w:pPr>
        <w:pStyle w:val="Normal"/>
        <w:spacing w:lineRule="exact" w:line="270"/>
        <w:ind w:firstLine="540"/>
        <w:jc w:val="both"/>
        <w:rPr>
          <w:rFonts w:eastAsia="Calibri"/>
        </w:rPr>
      </w:pPr>
      <w:r>
        <w:rPr>
          <w:rFonts w:eastAsia="Calibri"/>
        </w:rPr>
        <w:t>К факторам, способствующим развитию малого и среднего предпринимательства относятся: ежегодная финансовая поддержка и наличие инфраструктуры поддержки малого и среднего бизнеса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Сельское хозяйство Сланцевского района включает в себя два сельскохозяйственных предприятия: АО «Родина», ЗАО «Осьминское</w:t>
      </w:r>
      <w:r>
        <w:rPr/>
        <w:t>», специализирующиеся на молочном животноводстве. Ведущие сельскохозяйственные предприятия, имеют статус племенных заводов. Предприятия ведут работу по реализации инвестиционных проектов по модернизации производства, осуществляют закупки новой техники.</w:t>
      </w:r>
    </w:p>
    <w:p>
      <w:pPr>
        <w:pStyle w:val="Normal"/>
        <w:ind w:firstLine="540"/>
        <w:jc w:val="both"/>
        <w:rPr/>
      </w:pPr>
      <w:r>
        <w:rPr/>
        <w:t>На территории района работают 4 предприятия пищевой и перерабатывающей промышленности: ИП Грязнова Т.Н., ООО «Виста», ООО «Нар», ООО «Русский промышленник», и предприятие по разведению радужной форели – ООО «Гальян».</w:t>
      </w:r>
    </w:p>
    <w:p>
      <w:pPr>
        <w:pStyle w:val="Normal"/>
        <w:ind w:firstLine="540"/>
        <w:jc w:val="both"/>
        <w:rPr/>
      </w:pPr>
      <w:r>
        <w:rPr/>
        <w:t xml:space="preserve">В 2018 году состоялось открытие нового высокотехнологичного сельскохозяйственного предприятия ООО «Крафт», специализирующегося на выращивании овощей защищенного грунта и разведении племенных овец катумской породы. </w:t>
      </w:r>
    </w:p>
    <w:p>
      <w:pPr>
        <w:pStyle w:val="Normal"/>
        <w:ind w:firstLine="540"/>
        <w:jc w:val="both"/>
        <w:rPr/>
      </w:pPr>
      <w:r>
        <w:rPr/>
        <w:t>Среднесписочная численность работающих в агропромышленном комплексе района составляет более шестисот человек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территории Сланцевского района развиваются малые формы хозяйствования, на налоговом учете состоит 31 крестьянское (фермерское) хозяйство, из которых 21 является получателями государственной поддержки. Порядка 1200 граждан ведут личное подсобное хозяйство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Реализация программы позволит субъектам малого и среднего предпринимательства, в том числе и сельхозтоваропроизводителям увеличить производительность труда. Хозяйствующие субъекты данного сектора за счет повышения качества товаров и услуг обеспечат высокий уровень удовлетворенности населения товарами и услугами на потребительских рынках, а также будут способствовать сокращению доли теневого сектора и формированию дополнительных мест приложения труда, что, в свою очередь, повысит уровень занятости и сократит маятниковую трудовую миграцию в г. Санкт-Петербург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Поддерживая политику государства в отношении малого и среднего бизнеса, органы местно</w:t>
        <w:softHyphen/>
        <w:t>го самоуправления решают задачу создания благоприятных условий для развития бизнеса на территории района.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  <w:t>С целью привлечения дополнительных инвестиций администрация реализует  международный проект в партнерстве с г. Кохтла-Ярве Республики Эстония. Проект ER13 «Применение экологически чистых решений по обращению с твердыми отходами в муниципальных учреждениях» предусматривает устройство площадок для раздельного сбора отходов дошкольных и школьных учреждениях. В 2022 году планируется обустройство в 7-ми муниципальных учреждениях площадок с размещением на каждой по 3 пластиковых контейнера и проведение совместных мероприятий для сотрудников образовательных учреждений в сфере эколог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риоритеты и цели политики в сфере реализации </w:t>
      </w:r>
    </w:p>
    <w:p>
      <w:pPr>
        <w:pStyle w:val="Normal"/>
        <w:ind w:left="720" w:hanging="0"/>
        <w:jc w:val="center"/>
        <w:rPr>
          <w:rFonts w:eastAsia="Calibri"/>
        </w:rPr>
      </w:pPr>
      <w:r>
        <w:rPr>
          <w:rFonts w:eastAsia="Calibri"/>
          <w:b/>
        </w:rPr>
        <w:t>муниципальной программы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both"/>
        <w:rPr/>
      </w:pPr>
      <w:r>
        <w:rPr/>
        <w:t xml:space="preserve">Основополагающими документами общесистемного характера, определяющими основные направления и приоритеты в сфере экономического развития, являются указы Президента Российской Федерации от 7 мая 2018 года </w:t>
      </w:r>
      <w:hyperlink r:id="rId7">
        <w:r>
          <w:rPr>
            <w:rStyle w:val="InternetLink"/>
          </w:rPr>
          <w:t>N 204</w:t>
        </w:r>
      </w:hyperlink>
      <w:r>
        <w:rPr/>
        <w:t xml:space="preserve"> "О национальных целях и стратегических задачах развития Российской Федерации на период до 2024 года" и от 21 июля 2020 года </w:t>
      </w:r>
      <w:hyperlink r:id="rId8">
        <w:r>
          <w:rPr>
            <w:rStyle w:val="InternetLink"/>
          </w:rPr>
          <w:t>N 474</w:t>
        </w:r>
      </w:hyperlink>
      <w:r>
        <w:rPr/>
        <w:t xml:space="preserve"> "О национальных целях развития Российской Федерации на период до 2030 года"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exact" w:line="270"/>
        <w:ind w:firstLine="709"/>
        <w:jc w:val="both"/>
        <w:rPr/>
      </w:pPr>
      <w:r>
        <w:rPr/>
        <w:t>Основной целью муниципальной программы является создание условий для устойчивого и сбалансированного экономического развития Сланцев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exact" w:line="270"/>
        <w:ind w:firstLine="709"/>
        <w:jc w:val="both"/>
        <w:rPr/>
      </w:pPr>
      <w:r>
        <w:rPr/>
        <w:t>Основными документами стратегического планирования, определяющими цели и направления в сфере развития малого и среднего предпринимательства и сельского хозяйства, являются: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exact" w:line="270"/>
        <w:ind w:firstLine="709"/>
        <w:jc w:val="both"/>
        <w:rPr>
          <w:rFonts w:eastAsia="Calibri"/>
        </w:rPr>
      </w:pPr>
      <w:r>
        <w:rPr>
          <w:rFonts w:eastAsia="Calibri"/>
        </w:rPr>
        <w:t>- Стратегия развития малого и среднего предпринимательства в Российской Федерации на период до 2030 год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exact" w:line="270"/>
        <w:ind w:left="0" w:firstLine="709"/>
        <w:jc w:val="both"/>
        <w:rPr>
          <w:rFonts w:eastAsia="Calibri"/>
        </w:rPr>
      </w:pPr>
      <w:r>
        <w:rPr>
          <w:rFonts w:eastAsia="Calibri"/>
        </w:rPr>
        <w:t>Стратегии развития малого и среднего предпринимательства в Ленинградской области до 2030 год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exact" w:line="270"/>
        <w:ind w:left="0" w:firstLine="709"/>
        <w:jc w:val="both"/>
        <w:rPr>
          <w:rFonts w:eastAsia="Calibri"/>
        </w:rPr>
      </w:pPr>
      <w:r>
        <w:rPr>
          <w:rFonts w:eastAsia="Calibri"/>
        </w:rPr>
        <w:t>Государственная программа «Стимулирование экономической активности Ленинградской области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exact" w:line="270"/>
        <w:ind w:left="0" w:firstLine="709"/>
        <w:jc w:val="both"/>
        <w:rPr>
          <w:rFonts w:eastAsia="Calibri"/>
        </w:rPr>
      </w:pPr>
      <w:r>
        <w:rPr>
          <w:rFonts w:eastAsia="Calibri"/>
        </w:rPr>
        <w:t>Стратегия социально-экономического развития Сланцевского муниципального района до 2025 года.</w:t>
      </w:r>
    </w:p>
    <w:p>
      <w:pPr>
        <w:pStyle w:val="Normal"/>
        <w:spacing w:lineRule="exact" w:line="270"/>
        <w:ind w:firstLine="720"/>
        <w:jc w:val="both"/>
        <w:rPr>
          <w:bCs/>
        </w:rPr>
      </w:pPr>
      <w:r>
        <w:rPr>
          <w:rFonts w:eastAsia="Calibri"/>
        </w:rPr>
        <w:t>Приоритеты государственной политики в сфере реализации программы сформированы на основе положений федеральных, региональных и муниципальных документов стратегического планирования.</w:t>
      </w:r>
    </w:p>
    <w:p>
      <w:pPr>
        <w:pStyle w:val="Normal"/>
        <w:spacing w:lineRule="exact" w:line="270"/>
        <w:ind w:firstLine="720"/>
        <w:jc w:val="both"/>
        <w:rPr>
          <w:bCs/>
        </w:rPr>
      </w:pPr>
      <w:r>
        <w:rPr>
          <w:bCs/>
        </w:rPr>
        <w:t>Приоритетными направлениями развития малого и среднего предпринимательства в муниципальном образовании Сланцевское городское поселение Сланцевского муниципального района Ленинградской области являются: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0" w:leader="none"/>
        </w:tabs>
        <w:suppressAutoHyphens w:val="false"/>
        <w:spacing w:lineRule="exact" w:line="270"/>
        <w:ind w:left="0" w:firstLine="709"/>
        <w:jc w:val="both"/>
        <w:rPr>
          <w:bCs/>
        </w:rPr>
      </w:pPr>
      <w:r>
        <w:rPr>
          <w:bCs/>
        </w:rPr>
        <w:t>повышение доступности финансирования для субъектов малого и среднего предпринимательства;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0" w:leader="none"/>
        </w:tabs>
        <w:suppressAutoHyphens w:val="false"/>
        <w:spacing w:lineRule="exact" w:line="270"/>
        <w:ind w:left="0" w:firstLine="709"/>
        <w:jc w:val="both"/>
        <w:rPr>
          <w:bCs/>
        </w:rPr>
      </w:pPr>
      <w:r>
        <w:rPr>
          <w:bCs/>
        </w:rPr>
        <w:t>стимулирование развития малого бизнеса в сфере потребительского рынка;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0" w:leader="none"/>
        </w:tabs>
        <w:suppressAutoHyphens w:val="false"/>
        <w:spacing w:lineRule="exact" w:line="270"/>
        <w:ind w:left="0" w:firstLine="709"/>
        <w:jc w:val="both"/>
        <w:rPr>
          <w:bCs/>
        </w:rPr>
      </w:pPr>
      <w:r>
        <w:rPr>
          <w:bCs/>
        </w:rPr>
        <w:t>увеличение численности субъектов малого и среднего предпринимательства;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0" w:leader="none"/>
        </w:tabs>
        <w:suppressAutoHyphens w:val="false"/>
        <w:spacing w:lineRule="exact" w:line="270"/>
        <w:ind w:left="0" w:firstLine="709"/>
        <w:jc w:val="both"/>
        <w:rPr/>
      </w:pPr>
      <w:r>
        <w:rPr/>
        <w:t>увеличение численности занятых в сфере малого и среднего предпринимательства, включая индивидуальных предпринимателей и самозанятых</w:t>
      </w:r>
      <w:r>
        <w:rPr>
          <w:bCs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0" w:leader="none"/>
        </w:tabs>
        <w:suppressAutoHyphens w:val="false"/>
        <w:spacing w:lineRule="exact" w:line="270"/>
        <w:ind w:left="0" w:firstLine="709"/>
        <w:jc w:val="both"/>
        <w:rPr>
          <w:rFonts w:cs="Times New Roman"/>
        </w:rPr>
      </w:pPr>
      <w:r>
        <w:rPr>
          <w:bCs/>
        </w:rPr>
        <w:t>повышение качество жизни на селе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в оказании поддержки субъектам малого и среднего предпринимательства на территории Сланцевского муниципального района соответствуют приоритетам, определенным Федеральным законом от 24 июля 2007 года № 209-ФЗ, и условиям, предусмотренным федеральными и региональными программами (подпрограммами) развития субъектов малого и среднего предпринимательства и иными муниципальными программами, а также включают дополнительные, с учетом особенностей проблем предпринимательства Сланцевского муниципального района.</w:t>
      </w:r>
    </w:p>
    <w:p>
      <w:pPr>
        <w:pStyle w:val="Normal"/>
        <w:ind w:firstLine="700"/>
        <w:jc w:val="both"/>
        <w:rPr/>
      </w:pPr>
      <w:r>
        <w:rPr/>
        <w:t>Приоритетными видами деятельности при оказании мер поддержки субъектам малого и среднего предпринимательства, осуществляющих деятельность на территории Сланцевского муниципального района являются:</w:t>
      </w:r>
    </w:p>
    <w:p>
      <w:pPr>
        <w:pStyle w:val="Normal"/>
        <w:ind w:firstLine="709"/>
        <w:jc w:val="both"/>
        <w:rPr/>
      </w:pPr>
      <w:r>
        <w:rPr/>
        <w:t>- инновационные виды деятельности;</w:t>
      </w:r>
    </w:p>
    <w:p>
      <w:pPr>
        <w:pStyle w:val="Normal"/>
        <w:ind w:firstLine="709"/>
        <w:jc w:val="both"/>
        <w:rPr/>
      </w:pPr>
      <w:r>
        <w:rPr/>
        <w:t>- производственные виды деятельности (производство товаров), включая сельскохозяйственное производство и оказание услуг по производству товаров на давальческом сырье;</w:t>
      </w:r>
    </w:p>
    <w:p>
      <w:pPr>
        <w:pStyle w:val="Normal"/>
        <w:ind w:firstLine="709"/>
        <w:jc w:val="both"/>
        <w:rPr/>
      </w:pPr>
      <w:r>
        <w:rPr/>
        <w:t>- бытовое обслуживание населения, за исключением парикмахерских услуг, услуг фотоателье в городе;</w:t>
      </w:r>
    </w:p>
    <w:p>
      <w:pPr>
        <w:pStyle w:val="Normal"/>
        <w:ind w:firstLine="709"/>
        <w:jc w:val="both"/>
        <w:rPr/>
      </w:pPr>
      <w:r>
        <w:rPr/>
        <w:t>- общественное питание – деятельность по оказанию услуг общественного питания, включая процессы изготовления продукции общественного питания, создания условий для потребления и реализации продукции общественного питания, как на месте изготовления, так и вне его по заказам, а также для оказания разнообразных дополнительных услуг, в том числе по организации досуга потребителей, в стационарных предприятиях общественного питания следующих типов: кафе, столовые, буфеты, кафетерии;</w:t>
      </w:r>
    </w:p>
    <w:p>
      <w:pPr>
        <w:pStyle w:val="Normal"/>
        <w:ind w:firstLine="709"/>
        <w:jc w:val="both"/>
        <w:rPr/>
      </w:pPr>
      <w:r>
        <w:rPr/>
        <w:t>- жилищно-коммунальное хозяйство;</w:t>
      </w:r>
    </w:p>
    <w:p>
      <w:pPr>
        <w:pStyle w:val="Normal"/>
        <w:ind w:firstLine="709"/>
        <w:jc w:val="both"/>
        <w:rPr/>
      </w:pPr>
      <w:r>
        <w:rPr/>
        <w:t>- социально значимые отрасли (образование, социальная защита населения, здравоохранение, услуги по присмотру за детьми, дошкольное образование, физическая культура, спорт, в том числе социальное предпринимательство);</w:t>
      </w:r>
    </w:p>
    <w:p>
      <w:pPr>
        <w:pStyle w:val="Normal"/>
        <w:tabs>
          <w:tab w:val="clear" w:pos="709"/>
          <w:tab w:val="center" w:pos="5372" w:leader="none"/>
        </w:tabs>
        <w:ind w:firstLine="709"/>
        <w:jc w:val="both"/>
        <w:rPr/>
      </w:pPr>
      <w:r>
        <w:rPr/>
        <w:t>- ремесленная деятельность;</w:t>
      </w:r>
    </w:p>
    <w:p>
      <w:pPr>
        <w:pStyle w:val="Normal"/>
        <w:ind w:firstLine="709"/>
        <w:jc w:val="both"/>
        <w:rPr/>
      </w:pPr>
      <w:r>
        <w:rPr/>
        <w:t>- перевозки пассажиров автомобильным транспортом по расписанию (городские и пригородные) в границах Сланцевского городского поселения и (или) Сланцев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 строительство;</w:t>
      </w:r>
    </w:p>
    <w:p>
      <w:pPr>
        <w:pStyle w:val="Normal"/>
        <w:ind w:firstLine="709"/>
        <w:jc w:val="both"/>
        <w:rPr/>
      </w:pPr>
      <w:r>
        <w:rPr/>
        <w:t>- розничная торговля продуктами питания в сельских населенных пунктах;</w:t>
      </w:r>
    </w:p>
    <w:p>
      <w:pPr>
        <w:pStyle w:val="211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уризм;</w:t>
      </w:r>
    </w:p>
    <w:p>
      <w:pPr>
        <w:pStyle w:val="211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родных художественных промыс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- ветерина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нципами государственной политики в области развития малого и среднего предпринимательства   и сельскохозяйственного производст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органов местного самоуправления в обеспечении благоприятных условий для развития субъектов предприниматель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представителей субъектов предпринимательства, некоммерческих организаций, выражающих интересы субъектов предпринимательства, в формировании и реализации государственной политики в области развития малого и среднего предпринимательства и сельскохозяйственного производства, экспертизе проектов нормативных правовых актов Российской Федерации, правовых актов органов местного самоуправления, регулирующих развитие малого и среднего предпринимательства и сельск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- обеспечение равного доступа к получению поддержки в соответствии с условиями ее предоставления, установленными федеральными, региональными и муниципальными программами (подпрограммами) развития малого и среднего предпринимательства и сельск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270"/>
        <w:jc w:val="center"/>
        <w:rPr>
          <w:sz w:val="28"/>
          <w:szCs w:val="28"/>
        </w:rPr>
      </w:pPr>
      <w:r>
        <w:rPr>
          <w:b/>
          <w:bCs/>
        </w:rPr>
        <w:t>Информация о проектах и комплексах процесс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/>
        <w:t>Для решения задач программы осуществляется реализация запланированных мероприятий (Приложения № 1, № 2 к Программ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лекс процессных мероприятий «Развитие и поддержка малого и среднего предпринимательства Сланцевского муниципальн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омплекса осуществляется:</w:t>
      </w:r>
    </w:p>
    <w:p>
      <w:pPr>
        <w:pStyle w:val="Normal"/>
        <w:ind w:firstLine="709"/>
        <w:jc w:val="both"/>
        <w:rPr/>
      </w:pPr>
      <w:r>
        <w:rPr/>
        <w:t>- предоставление производственных и офисных помещений, находящихся в муниципальной собственности,  начинающим предпринимателям, а также субъектам предпринимательства занятым в приоритетных для района сферах деятельности;</w:t>
      </w:r>
    </w:p>
    <w:p>
      <w:pPr>
        <w:pStyle w:val="Normal"/>
        <w:ind w:firstLine="709"/>
        <w:jc w:val="both"/>
        <w:rPr/>
      </w:pPr>
      <w:r>
        <w:rPr/>
        <w:t>- оказание безвозмездных информационных и консультационных услуг, в том числе связанных с государственной регистрацией, в сфере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- организация и проведение мероприятий, обучающих и информационных семинаров по актуальным вопросам  для физических лиц и субъектов малого и среднего предпринимательства, обучение по курсу "Введение в предпринимательство" для физических лиц в том числе безработных граждан и субъектов малого и среднего предпринимательства осуществляющих предпринимательскую деятельность в течении первых двух лет (в т.ч.субсидирование затрат ФПМСП);</w:t>
      </w:r>
    </w:p>
    <w:p>
      <w:pPr>
        <w:pStyle w:val="Normal"/>
        <w:ind w:firstLine="709"/>
        <w:jc w:val="both"/>
        <w:rPr/>
      </w:pPr>
      <w:r>
        <w:rPr/>
        <w:t>- издание информационных, справочных, методических и презентационных материалов, выпуск газеты, обновление сайта ФПМСП «Социально-деловой центр», производство и выпуск цикла телепередач, посвященных вопросам развития малого и среднего предпринимательства (информационные материалы)  (в т.ч. субсидирование затрат ФПМСП);</w:t>
      </w:r>
    </w:p>
    <w:p>
      <w:pPr>
        <w:pStyle w:val="Normal"/>
        <w:ind w:firstLine="709"/>
        <w:jc w:val="both"/>
        <w:rPr/>
      </w:pPr>
      <w:r>
        <w:rPr/>
        <w:t>- оказание информационной поддержки о финансировании НХП из средств областного бюджета;</w:t>
      </w:r>
    </w:p>
    <w:p>
      <w:pPr>
        <w:pStyle w:val="Normal"/>
        <w:ind w:firstLine="709"/>
        <w:jc w:val="both"/>
        <w:rPr/>
      </w:pPr>
      <w:r>
        <w:rPr/>
        <w:t>- оказание консультационной поддержки субъектам МСП, реализующим проекты в сфере социального предпринимательства или осуществляющим социально – значимые виды деятельности;</w:t>
      </w:r>
    </w:p>
    <w:p>
      <w:pPr>
        <w:pStyle w:val="Normal"/>
        <w:ind w:firstLine="709"/>
        <w:jc w:val="both"/>
        <w:rPr/>
      </w:pPr>
      <w:r>
        <w:rPr/>
        <w:t>- оказание содействия в участие в отборе на бесплатное обучение по программе «Бизнес-акселерация»;</w:t>
      </w:r>
    </w:p>
    <w:p>
      <w:pPr>
        <w:pStyle w:val="Normal"/>
        <w:ind w:firstLine="709"/>
        <w:jc w:val="both"/>
        <w:rPr/>
      </w:pPr>
      <w:r>
        <w:rPr/>
        <w:t>- организация  участия в областных (районных) рейтинговых конкурсах, выставках,  ярмарках и семинарах  (в том числе мастеров народных художественных промыслов )   (в т.ч.субсидирование затрат ФПМСП);</w:t>
      </w:r>
    </w:p>
    <w:p>
      <w:pPr>
        <w:pStyle w:val="Normal"/>
        <w:ind w:firstLine="709"/>
        <w:jc w:val="both"/>
        <w:rPr/>
      </w:pPr>
      <w:r>
        <w:rPr/>
        <w:t>- мониторинг деятельности организаций системы дополнительного и дошкольного образования по приобщению  детей к народным художественным промыслам, включающими в себя изделия народных художественных промыслов;</w:t>
      </w:r>
    </w:p>
    <w:p>
      <w:pPr>
        <w:pStyle w:val="Normal"/>
        <w:ind w:firstLine="709"/>
        <w:jc w:val="both"/>
        <w:rPr/>
      </w:pPr>
      <w:r>
        <w:rPr/>
        <w:t>- план мероприятий (дорожной карты) по сохранению, возрождению и развитию народных художественных промыслов и ремесел;</w:t>
      </w:r>
    </w:p>
    <w:p>
      <w:pPr>
        <w:pStyle w:val="Normal"/>
        <w:ind w:firstLine="709"/>
        <w:jc w:val="both"/>
        <w:rPr/>
      </w:pPr>
      <w:r>
        <w:rPr/>
        <w:t>- создание условий для размещения нестационарных торговых объектов (НТО);</w:t>
      </w:r>
    </w:p>
    <w:p>
      <w:pPr>
        <w:pStyle w:val="Normal"/>
        <w:ind w:firstLine="709"/>
        <w:jc w:val="both"/>
        <w:rPr/>
      </w:pPr>
      <w:r>
        <w:rPr/>
        <w:t>- организация мониторинга деятельности субъектов малого и среднего предпринимательства и потребительского рынка;</w:t>
      </w:r>
    </w:p>
    <w:p>
      <w:pPr>
        <w:pStyle w:val="Normal"/>
        <w:ind w:firstLine="709"/>
        <w:jc w:val="both"/>
        <w:rPr/>
      </w:pPr>
      <w:r>
        <w:rPr/>
        <w:t>- развитие ФПМСП «Социально-деловой центр» (включая обеспечение деятельности ФПМСП «Социально-деловой центр» (в том числе за счет средств от сдачи в аренду муниципального имущества); развитие инфраструктуры (приобретение оборудования, программного обеспечения и т.д.)  (в т.ч.субсидирование затрат ФПМСП);</w:t>
      </w:r>
    </w:p>
    <w:p>
      <w:pPr>
        <w:pStyle w:val="Normal"/>
        <w:ind w:firstLine="709"/>
        <w:jc w:val="both"/>
        <w:rPr>
          <w:rFonts w:cs="Times New Roman"/>
        </w:rPr>
      </w:pPr>
      <w:r>
        <w:rPr/>
        <w:t>- развитие бизнес-инкубатора (включая текущее содержание бизнес-инкубатора (в том числе за счет средств от сдачи в аренду муниципального имущества); ремонтные работы (в т.ч.субсидирование затрат ФПМСП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лекс процессных мероприятий «Развитие агропромышленного комплекса Сланцевского муниципального район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комплекса осуществляется:</w:t>
      </w:r>
    </w:p>
    <w:p>
      <w:pPr>
        <w:pStyle w:val="Normal"/>
        <w:ind w:firstLine="700"/>
        <w:jc w:val="both"/>
        <w:rPr/>
      </w:pPr>
      <w:r>
        <w:rPr/>
        <w:t xml:space="preserve">- </w:t>
      </w:r>
      <w:r>
        <w:rPr>
          <w:color w:val="000000"/>
        </w:rPr>
        <w:t>организация и проведение обучающих семинаров для К(Ф)Х и ЛПХ;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- организация и участие в международной агропромышленной выставке-ярмарке "Агрорусь";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- ежегодное проведение районной сельскохозяйственной ярмарки «Урожай»;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- празднование дня работников сельского хозяйства;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- субсидирование содержания маточного поголовья крупного рогатого скота сельскохозяйственным предприятиям района;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- субсидирование части затрат по приобретению минеральных удобрений и (или) средств защиты растений для К(Ф)Х;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- субсидирование части затрат по приобретению комбикорма на содержание сельскохозяйственных животных, рыбы и птицы  для К(Ф)Х и ЛПХ;</w:t>
      </w:r>
    </w:p>
    <w:p>
      <w:pPr>
        <w:pStyle w:val="Normal"/>
        <w:ind w:firstLine="700"/>
        <w:jc w:val="both"/>
        <w:rPr>
          <w:rFonts w:cs="Times New Roman"/>
          <w:color w:val="000000"/>
        </w:rPr>
      </w:pPr>
      <w:r>
        <w:rPr>
          <w:color w:val="000000"/>
        </w:rPr>
        <w:t>- реализация государственных полномочий по поддержке сельскохозяйственного производства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ординация деятельности городских и сельских поселений на территории Сланцевского муниципального района по борьбе с распространением борщевика Сосновск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лекс процессных мероприятий «Развитие международного сотрудничеств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омплекса осущест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оприятий в рамках международного проекта ER13_Approach2Waste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pacing w:val="2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реализуются следующее мероприятие, направленное на достижение цели федерального проекта «Создание условий для легкого старта и комфортного ведения бизнеса» - субсидирование затрат субъектов малого предпринимательства, связанных с организацией предпринимательской деятельности.</w:t>
      </w:r>
    </w:p>
    <w:p>
      <w:pPr>
        <w:pStyle w:val="Normal"/>
        <w:tabs>
          <w:tab w:val="clear" w:pos="709"/>
          <w:tab w:val="left" w:pos="360" w:leader="none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Для оценки уровня решения поставленных задач Программы определены целевые показатели (индикаторы) (Приложения № 3 к Программе), а также порядок сбора информации и методика расчета показателя (индикатора) муниципальной программы (Приложения № 4 к Программе).</w:t>
      </w:r>
    </w:p>
    <w:p>
      <w:pPr>
        <w:pStyle w:val="Normal"/>
        <w:tabs>
          <w:tab w:val="clear" w:pos="709"/>
          <w:tab w:val="left" w:pos="360" w:leader="none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exact" w:line="270"/>
        <w:jc w:val="center"/>
        <w:rPr>
          <w:b/>
          <w:b/>
          <w:spacing w:val="2"/>
        </w:rPr>
      </w:pPr>
      <w:r>
        <w:rPr>
          <w:b/>
          <w:bCs/>
        </w:rPr>
        <w:t>5. Оценка эффективности реализации программы</w:t>
      </w:r>
    </w:p>
    <w:p>
      <w:pPr>
        <w:pStyle w:val="Normal"/>
        <w:spacing w:lineRule="exact" w:line="270"/>
        <w:ind w:left="360" w:hanging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9"/>
          <w:tab w:val="left" w:pos="360" w:leader="none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Анализ эффективности реализации подпрограммы проводится на основе оценки: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70"/>
        <w:ind w:left="0" w:firstLine="709"/>
        <w:jc w:val="both"/>
        <w:rPr/>
      </w:pPr>
      <w:r>
        <w:rPr/>
        <w:t>Степени достижения целей и решения задач муниципальной программы в целом путем сопоставления фактически достигнутых значений целевых показателей (индикаторов) программы</w:t>
      </w:r>
      <w:r>
        <w:rPr>
          <w:color w:val="000000"/>
          <w:spacing w:val="2"/>
        </w:rPr>
        <w:t xml:space="preserve"> и их плановых значений, по формуле:</w:t>
      </w:r>
    </w:p>
    <w:p>
      <w:pPr>
        <w:pStyle w:val="Normal"/>
        <w:widowControl/>
        <w:tabs>
          <w:tab w:val="clear" w:pos="709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70"/>
        <w:ind w:left="70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9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left="720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 xml:space="preserve">Сд = </w:t>
      </w:r>
      <w:r>
        <w:rPr>
          <w:rFonts w:cs="Symbol" w:ascii="Symbol" w:hAnsi="Symbol"/>
          <w:color w:val="000000"/>
          <w:spacing w:val="2"/>
        </w:rPr>
        <w:t></w:t>
      </w:r>
      <w:r>
        <w:rPr>
          <w:color w:val="000000"/>
          <w:spacing w:val="2"/>
        </w:rPr>
        <w:t xml:space="preserve"> Сдн / </w:t>
      </w:r>
      <w:r>
        <w:rPr>
          <w:color w:val="000000"/>
          <w:spacing w:val="2"/>
          <w:lang w:val="en-US"/>
        </w:rPr>
        <w:t>N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center"/>
        <w:rPr/>
      </w:pPr>
      <w:r>
        <w:rPr>
          <w:color w:val="000000"/>
          <w:spacing w:val="2"/>
        </w:rPr>
        <w:t>С</w:t>
      </w:r>
      <w:r>
        <w:rPr>
          <w:color w:val="000000"/>
          <w:spacing w:val="2"/>
          <w:vertAlign w:val="subscript"/>
        </w:rPr>
        <w:t>д</w:t>
      </w:r>
      <w:r>
        <w:rPr>
          <w:color w:val="000000"/>
          <w:spacing w:val="2"/>
          <w:vertAlign w:val="subscript"/>
          <w:lang w:val="en-US"/>
        </w:rPr>
        <w:t>n</w:t>
      </w:r>
      <w:r>
        <w:rPr>
          <w:color w:val="000000"/>
          <w:spacing w:val="2"/>
        </w:rPr>
        <w:t xml:space="preserve"> = З</w:t>
      </w:r>
      <w:r>
        <w:rPr>
          <w:color w:val="000000"/>
          <w:spacing w:val="2"/>
          <w:vertAlign w:val="subscript"/>
        </w:rPr>
        <w:t>ф</w:t>
      </w:r>
      <w:r>
        <w:rPr>
          <w:color w:val="000000"/>
          <w:spacing w:val="2"/>
        </w:rPr>
        <w:t xml:space="preserve"> /З</w:t>
      </w:r>
      <w:r>
        <w:rPr>
          <w:color w:val="000000"/>
          <w:spacing w:val="2"/>
          <w:vertAlign w:val="subscript"/>
        </w:rPr>
        <w:t>п</w:t>
      </w:r>
      <w:r>
        <w:rPr>
          <w:color w:val="000000"/>
          <w:spacing w:val="2"/>
        </w:rPr>
        <w:t xml:space="preserve"> * 100% ,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где: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</w:rPr>
        <w:t>С</w:t>
      </w:r>
      <w:r>
        <w:rPr>
          <w:color w:val="000000"/>
          <w:spacing w:val="2"/>
          <w:vertAlign w:val="subscript"/>
        </w:rPr>
        <w:t xml:space="preserve">д– </w:t>
      </w:r>
      <w:r>
        <w:rPr>
          <w:color w:val="000000"/>
          <w:spacing w:val="2"/>
        </w:rPr>
        <w:t>степень достижения целей (решения задач);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/>
      </w:pPr>
      <w:r>
        <w:rPr>
          <w:color w:val="000000"/>
          <w:spacing w:val="2"/>
          <w:lang w:val="en-US"/>
        </w:rPr>
        <w:t>N</w:t>
      </w:r>
      <w:r>
        <w:rPr>
          <w:color w:val="000000"/>
          <w:spacing w:val="2"/>
        </w:rPr>
        <w:t>– количество показателей (индикаторов);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Сдn– степень достижения значения конкретного показателя;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/>
      </w:pPr>
      <w:r>
        <w:rPr>
          <w:color w:val="000000"/>
          <w:spacing w:val="2"/>
        </w:rPr>
        <w:t>З</w:t>
      </w:r>
      <w:r>
        <w:rPr>
          <w:color w:val="000000"/>
          <w:spacing w:val="2"/>
          <w:vertAlign w:val="subscript"/>
        </w:rPr>
        <w:t>ф</w:t>
      </w:r>
      <w:r>
        <w:rPr>
          <w:color w:val="000000"/>
          <w:spacing w:val="2"/>
        </w:rPr>
        <w:t>– фактическое значение целевого показателя (индикатора) муниципальной программы;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/>
      </w:pPr>
      <w:r>
        <w:rPr>
          <w:color w:val="000000"/>
          <w:spacing w:val="2"/>
        </w:rPr>
        <w:t>З</w:t>
      </w:r>
      <w:r>
        <w:rPr>
          <w:color w:val="000000"/>
          <w:spacing w:val="2"/>
          <w:vertAlign w:val="subscript"/>
        </w:rPr>
        <w:t>п</w:t>
      </w:r>
      <w:r>
        <w:rPr>
          <w:color w:val="000000"/>
          <w:spacing w:val="2"/>
        </w:rPr>
        <w:t>– плановое значение целевого показателя (индикатора) муниципальной программы (для целевых показателей (индикаторов), желаемой тенденцией развития которых является рост значений).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993" w:leader="none"/>
        </w:tabs>
        <w:suppressAutoHyphens w:val="false"/>
        <w:spacing w:lineRule="exact" w:line="270"/>
        <w:ind w:left="0" w:firstLine="709"/>
        <w:jc w:val="both"/>
        <w:rPr>
          <w:color w:val="000000"/>
          <w:spacing w:val="2"/>
        </w:rPr>
      </w:pPr>
      <w:r>
        <w:rPr/>
        <w:t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программы по формуле: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center"/>
        <w:rPr/>
      </w:pPr>
      <w:r>
        <w:rPr>
          <w:color w:val="000000"/>
          <w:spacing w:val="2"/>
        </w:rPr>
        <w:t>У</w:t>
      </w:r>
      <w:r>
        <w:rPr>
          <w:color w:val="000000"/>
          <w:spacing w:val="2"/>
          <w:vertAlign w:val="subscript"/>
        </w:rPr>
        <w:t>ф</w:t>
      </w:r>
      <w:r>
        <w:rPr>
          <w:color w:val="000000"/>
          <w:spacing w:val="2"/>
        </w:rPr>
        <w:t xml:space="preserve"> = Ф</w:t>
      </w:r>
      <w:r>
        <w:rPr>
          <w:color w:val="000000"/>
          <w:spacing w:val="2"/>
          <w:vertAlign w:val="subscript"/>
        </w:rPr>
        <w:t>ф</w:t>
      </w:r>
      <w:r>
        <w:rPr>
          <w:color w:val="000000"/>
          <w:spacing w:val="2"/>
        </w:rPr>
        <w:t xml:space="preserve"> / Ф</w:t>
      </w:r>
      <w:r>
        <w:rPr>
          <w:color w:val="000000"/>
          <w:spacing w:val="2"/>
          <w:vertAlign w:val="subscript"/>
        </w:rPr>
        <w:t>п</w:t>
      </w:r>
      <w:r>
        <w:rPr>
          <w:color w:val="000000"/>
          <w:spacing w:val="2"/>
        </w:rPr>
        <w:t xml:space="preserve"> * 100%,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где: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/>
      </w:pPr>
      <w:r>
        <w:rPr>
          <w:color w:val="000000"/>
          <w:spacing w:val="2"/>
        </w:rPr>
        <w:t>У</w:t>
      </w:r>
      <w:r>
        <w:rPr>
          <w:color w:val="000000"/>
          <w:spacing w:val="2"/>
          <w:vertAlign w:val="subscript"/>
        </w:rPr>
        <w:t>ф</w:t>
      </w:r>
      <w:r>
        <w:rPr>
          <w:color w:val="000000"/>
          <w:spacing w:val="2"/>
        </w:rPr>
        <w:t>– уровень финансирования реализации основных мероприятий муниципальной программы;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/>
      </w:pPr>
      <w:r>
        <w:rPr>
          <w:color w:val="000000"/>
          <w:spacing w:val="2"/>
        </w:rPr>
        <w:t>Ф</w:t>
      </w:r>
      <w:r>
        <w:rPr>
          <w:color w:val="000000"/>
          <w:spacing w:val="2"/>
          <w:vertAlign w:val="subscript"/>
        </w:rPr>
        <w:t>ф</w:t>
      </w:r>
      <w:r>
        <w:rPr>
          <w:color w:val="000000"/>
          <w:spacing w:val="2"/>
        </w:rPr>
        <w:t>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/>
      </w:pPr>
      <w:r>
        <w:rPr>
          <w:color w:val="000000"/>
          <w:spacing w:val="2"/>
        </w:rPr>
        <w:t>Ф</w:t>
      </w:r>
      <w:r>
        <w:rPr>
          <w:color w:val="000000"/>
          <w:spacing w:val="2"/>
          <w:vertAlign w:val="subscript"/>
        </w:rPr>
        <w:t>п</w:t>
      </w:r>
      <w:r>
        <w:rPr>
          <w:color w:val="000000"/>
          <w:spacing w:val="2"/>
        </w:rPr>
        <w:t xml:space="preserve">– </w:t>
      </w:r>
      <w:r>
        <w:rPr>
          <w:spacing w:val="2"/>
        </w:rPr>
        <w:t>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Normal"/>
        <w:tabs>
          <w:tab w:val="clear" w:pos="709"/>
          <w:tab w:val="left" w:pos="1134" w:leader="none"/>
        </w:tabs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  <w:t>3.</w:t>
        <w:tab/>
        <w:t>Степени реализации мероприятий программы на основе сопоставления запланированных и фактически выполненных мероприятий по формуле:</w:t>
      </w:r>
    </w:p>
    <w:p>
      <w:pPr>
        <w:pStyle w:val="Normal"/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70"/>
        <w:ind w:firstLine="709"/>
        <w:jc w:val="center"/>
        <w:rPr>
          <w:spacing w:val="2"/>
        </w:rPr>
      </w:pPr>
      <w:r>
        <w:rPr>
          <w:spacing w:val="2"/>
        </w:rPr>
        <w:t>М = Мф / Мп * 100%,</w:t>
      </w:r>
    </w:p>
    <w:p>
      <w:pPr>
        <w:pStyle w:val="Normal"/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  <w:t>- где:</w:t>
      </w:r>
    </w:p>
    <w:p>
      <w:pPr>
        <w:pStyle w:val="Normal"/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  <w:t>- М - реализация мероприятий программы;</w:t>
      </w:r>
    </w:p>
    <w:p>
      <w:pPr>
        <w:pStyle w:val="Normal"/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  <w:t>- Мф - количество фактически исполненных мероприятий программы;</w:t>
      </w:r>
    </w:p>
    <w:p>
      <w:pPr>
        <w:pStyle w:val="Normal"/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  <w:t>- Мп - количество запланированных мероприятий программы.</w:t>
      </w:r>
    </w:p>
    <w:p>
      <w:pPr>
        <w:pStyle w:val="Normal"/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  <w:t>Для определения уровня эффективности программы показатели оценки суммируются с учетом применения взвешенных коэффициентов к каждому показателю:</w:t>
      </w:r>
    </w:p>
    <w:p>
      <w:pPr>
        <w:pStyle w:val="Normal"/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  <w:t>для Сд - 0,5;</w:t>
      </w:r>
    </w:p>
    <w:p>
      <w:pPr>
        <w:pStyle w:val="Normal"/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  <w:t>для Уф - 0,2;</w:t>
      </w:r>
    </w:p>
    <w:p>
      <w:pPr>
        <w:pStyle w:val="Normal"/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  <w:t>для М - 0,3;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  <w:t>Муниципальная программа считается реализованной: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spacing w:val="2"/>
        </w:rPr>
      </w:pPr>
      <w:r>
        <w:rPr>
          <w:spacing w:val="2"/>
        </w:rPr>
        <w:t>-  при эффективности 95% и более - с высоким уровнем;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spacing w:val="2"/>
        </w:rPr>
      </w:pPr>
      <w:r>
        <w:rPr>
          <w:spacing w:val="2"/>
        </w:rPr>
        <w:t>-  при эффективности 75-94% - с хорошем уровнем;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rFonts w:eastAsia="Times New Roman" w:cs="Times New Roman"/>
          <w:spacing w:val="2"/>
          <w:sz w:val="16"/>
          <w:szCs w:val="16"/>
        </w:rPr>
      </w:pPr>
      <w:r>
        <w:rPr>
          <w:spacing w:val="2"/>
        </w:rPr>
        <w:t>-  при эффективности 50-74% - с удовлетворительным уровнем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rFonts w:eastAsia="Times New Roman" w:cs="Times New Roman"/>
          <w:spacing w:val="2"/>
          <w:sz w:val="16"/>
          <w:szCs w:val="16"/>
        </w:rPr>
      </w:pPr>
      <w:r>
        <w:rPr>
          <w:rFonts w:eastAsia="Times New Roman" w:cs="Times New Roman"/>
          <w:spacing w:val="2"/>
          <w:sz w:val="16"/>
          <w:szCs w:val="16"/>
        </w:rPr>
        <w:t>-  при эффективности менее 49% - с неудовлетворительным уровнем.</w:t>
      </w:r>
    </w:p>
    <w:tbl>
      <w:tblPr>
        <w:tblW w:w="158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40"/>
        <w:gridCol w:w="2560"/>
        <w:gridCol w:w="1092"/>
        <w:gridCol w:w="1092"/>
        <w:gridCol w:w="1190"/>
        <w:gridCol w:w="1216"/>
        <w:gridCol w:w="969"/>
        <w:gridCol w:w="1400"/>
        <w:gridCol w:w="1400"/>
        <w:gridCol w:w="806"/>
        <w:gridCol w:w="20"/>
      </w:tblGrid>
      <w:tr>
        <w:trPr>
          <w:trHeight w:val="96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9165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иложение 1</w:t>
              <w:br/>
              <w:t>к муниципальной программе «Стимулирование экономической активности Сланцев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15821" w:type="dxa"/>
            <w:gridSpan w:val="11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План</w:t>
              <w:br/>
              <w:t>реализации мероприятий  муниципальной программы "Стимулирование экономической активности Сланцевского муниципального района"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№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Наименование муниципальной программы, подпрограммы, ведомственной целевой программы, основных мероприятий программы, мероприятий программы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Оценка расходов (тыс.руб., в ценах соответствующих лет)</w:t>
            </w:r>
          </w:p>
        </w:tc>
      </w:tr>
      <w:tr>
        <w:trPr>
          <w:trHeight w:val="7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Начало реализаци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онец реализации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СМР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Прочие источники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2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1</w:t>
            </w:r>
          </w:p>
        </w:tc>
      </w:tr>
      <w:tr>
        <w:trPr>
          <w:trHeight w:val="84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Программа</w:t>
              <w:br/>
              <w:t>"Стимулирование экономической активности Сланцевского муниципального района "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Отдел экономического развития и инвестиционной политики администрации, комитет по управлению муниципальным имуществом и земельным ресурсам администрации,ФПМСП «Социально-деловой центр»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8 804,856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6 651,956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2 152,9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9 368,911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6 058,529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3 310,382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8173,767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2710,485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5463,282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Подпрограмма 1</w:t>
              <w:br/>
              <w:t>"Развитие и поддержка малого и среднего предпринимательства Сланцевского муниципального района"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Отдел экономического развития и инвестиционной политики администрации, комитет по управлению муниципальным имуществом и земельным ресурсам администрации,ФПМСП «Социально-деловой центр»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3 410,556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1 814,656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1 595,9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4 372,241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1 773,729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2 598,512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7 782,797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3 588,385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4 194,412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>1.1.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Содействие в доступе субъектов малого и среднего предпринимательства к финансовым и материальным ресурсам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Отдел экономического развития и инвестиционной политики администрации, комитет по управлению муниципальным имуществом и земельным ресурсам администрации, ФПМСП «Социально-деловой центр», отдел бухгалтерского учета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1 900,0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1 701,20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198,8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1 870,4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1 670,40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200,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3 770,4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3 371,60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398,8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.1.1.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убсидирование затрат субъектов малого предпринимательства, связанных с организацией предпринимательской деятельности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Отдел экономического развития и инвестиционной политики администрации, ФПМСП «Социально-деловой центр»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900,0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701,20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8,8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870,4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670,40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0,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3 770,4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3 371,60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398,8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.1.1.1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убсидирование затрат субъектов малого предпринимательства, связанных с организацией предпринимательской деятельности (обл.бюдж.)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Отдел экономического развития и инвестиционной политики администрации, ФПМСП «Социально-деловой центр»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900,0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701,20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8,8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870,4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670,40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0,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3 770,4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3 371,60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398,8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.1.1.2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убсидирование затрат субъектов малого предпринимательства, связанных с организацией предпринимательской деятельности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Отдел экономического развития и инвестиционной политики администрации, ФПМСП «Социально-деловой центр»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.1.2.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оставление производственных и офисных помещений, находящихся в муниципальной собственности,  начинающим предпринимателям, а также субъектам предпринимательства занятым в приоритетных для района сферах деятельности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Комитет по управлению муниципальным имуществом и земельным ресурсам администрации, ФПМСП «Социально-деловой центр»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>1.2.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Информационная, консультационная поддержка субъектов малого и среднего предпринимательств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Отдел экономического развития и инвестиционной политики администрации, ФПМСП «Социально-деловой центр»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.2.1.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ание безвозмездных информационных и консультационных услуг, в том числе связанных с государственной регистрацией, в сфере предпринимательской деятельности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Отдел экономического развития и инвестиционной политики администрации, ФПМСП «Социально-деловой центр»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.2.2.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рганизация и проведение мероприятий, обучающих и информационных семинаров по актуальным вопросам  для физических лиц и субъектов малого и среднего предпринимательства, обучение по курсу "Введение в предпринимательство" для физических лиц в том числе безработных граждан и субъектов малого и среднего предпринимательства осуществляющих предпринимательскую деятельность в течении первых двух лет (в т.ч.субсидирование затрат ФПМСП)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Отдел экономического развития и инвестиционной политики администрации, ФПМСП «Социально-деловой центр»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.2.3.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здание информационных, справочных, методических и презентационных материалов, выпуск газеты, обновление сайта ФПМСП «Социально-деловой центр», производство и выпуск цикла телепередач, посвященных вопросам развития малого и среднего предпринимательства (информационные материалы)  (в т.ч. субсидирование затрат ФПМСП)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Отдел экономического развития и инвестиционной политики администрации, ФПМСП «Социально-деловой центр»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.2.4.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ание информационной поддержки о финансировании НХП из средств областного бюджет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Отдел экономического развития и инвестиционной политики администрации, ФПМСП «Социально-деловой центр»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.2.5.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ание консультационной поддержки субъектам МСП, реализующим проекты в сфере социального предпринимательства или осуществляющим социально – значимые виды деятельности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Отдел экономического развития и инвестиционной политики администрации, ФПМСП «Социально-деловой центр»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.2.6.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ание содействия в участие в отборе на бесплатное обучение по программе «Бизнес-акселерация»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Отдел экономического развития и инвестиционной политики администрации, ФПМСП «Социально-деловой центр»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>1.3.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Содействие в продвижении продукции (работ, услуг) субъектов малого и среднего предпринимательства на товарные рынки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Отдел экономического развития и инвестиционной политики администрации, ФПМСП «Социально-деловой центр»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22,4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22,4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35,1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35,1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57,5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57,5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.3.1.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рганизация  участия в областных (районных) рейтинговых конкурсах, выставках,  ярмарках и семинарах  (в том числе мастеров народных художественных промыслов )   (в т.ч.субсидирование затрат ФПМСП)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Отдел экономического развития и инвестиционной политики администрации, ФПМСП «Социально-деловой центр»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2,4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2,4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5,1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5,1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57,5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57,5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.3.2.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Мониторинг деятельности организаций системы дополнительного и дошкольного образования по приобщению  детей к народным художественным промыслам, включающими в себя изделия народных художественных промыслов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Отдел экономического развития и инвестиционной политики администрации, комитет образования администрации, сектор по культуре, спорту и молодежной политике администрации, ФПМСП «Социально-деловой центр»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.3.3.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лан мероприятий (дорожной карты) по сохранению, возрождению и развитию народных художественных промыслов и ремесел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Отдел экономического развития и инвестиционной политики администрации, комитет образования администрации, сектор по культуре, спорту и молодежной политике администрации, ФПМСП «Социально-деловой центр»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.3.4.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здание условий для размещения нестационарных торговых объектов (НТО)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Отдел экономического развития и инвестиционной политики администрации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>1.4.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Организация дополнительного профессионального образования по вопросам развития инвестиционной и инновационной деятельности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Отдел экономического развития и инвестиционной политики администрации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.4.1.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рганизация дополнительного профессионального образования  муниципальных служащих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Отдел экономического развития и инвестиционной политики администрации, ФПМСП «Социально-деловой центр»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>1.5.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Организация мониторинга деятельности субъектов малого и среднего предпринимательства и потребительского рынка Сланцевского муниципального район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Отдел экономического развития и инвестиционной политики администрации, ФПМСП «Социально-деловой центр»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128,928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113,456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15,472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117,42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103,329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14,091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246,348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216,785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29,563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.5.1.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рганизация мониторинга деятельности субъектов малого и среднего предпринимательства и потребительского рынк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Отдел экономического развития и инвестиционной политики администрации, ФПМСП «Социально-деловой центр»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.5.2.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рганизация мониторинга деятельности субъектов малого и среднего предпринимательства и потребительского рынка (обл.бюдж.)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Отдел экономического развития и инвестиционной политики администрации, ФПМСП «Социально-деловой центр»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8,928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3,456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,472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7,42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3,329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,091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46,348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16,785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9,563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>1.6.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Развитие ФПМСП «Социально-деловой центр»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Отдел экономического развития и инвестиционной политики администрации, ФПМСП «Социально-деловой центр»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.6.1.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еспечение деятельности ФПМСП «Социально-деловой центр» (в том числе за счет средств от сдачи в аренду муниципального имущества)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Отдел экономического развития и инвестиционной политики администрации, ФПМСП «Социально-деловой центр»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.6.2.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азвитие инфраструктуры ФПМСП «Социально-деловой центр» (приобретение оборудования, програмного обеспечения и т.д.)  (в т.ч.субсидирование затрат ФПМСП)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Отдел экономического развития и инвестиционной политики администрации, ФПМСП «Социально-деловой центр»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1.7.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Развитие бизнес-инкубатор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Отдел экономического развития и инвестиционной политики администрации, комитет по управлению муниципальным имуществом и земельным ресурсам администрации,ФПМСП «Социально-деловой центр»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359,228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359,228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 349,321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 349,321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3 708,549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3 708,549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.7.1.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кущее содержание бизнес-инкубатора (в том числе за счет средств от сдачи в аренду муниципального имущества)  (в т.ч.субсидирование затрат ФПМСП)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Отдел экономического развития и инвестиционной политики администрации, ФПМСП «Социально-деловой центр»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359,228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359,228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 349,321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 349,321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3 708,549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3 708,549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.7.2.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емонтные работы в бизнес-инкубаторе  (в том числе за счет средств от сдачи в аренду муниципального имущества)  (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в т.ч.субсидирование затрат ФПМСП</w:t>
            </w:r>
            <w:r>
              <w:rPr>
                <w:rFonts w:eastAsia="Times New Roman" w:cs="Times New Roman"/>
                <w:sz w:val="20"/>
                <w:szCs w:val="20"/>
              </w:rPr>
              <w:t>)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Комитет по управлению муниципальным имуществом и земельным ресурсам администрации, ФПМСП «Социально-деловой центр»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Подпрограмма 2</w:t>
              <w:br/>
              <w:t>«Развитие агропромышленного комплекса Сланцевского муниципального района»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Отдел экономического развития и инвестиционной политики, отдел бухгалтерского учета, комитет по управлению муниципальным имуществом и земельными ресурсами администрации, ФПМСП «Социально-деловой центр»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5 394,3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4 837,30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557,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4 839,17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4 284,80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554,37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##########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9 122,10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 111,37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Организационная поддержка агропромышленного комплекс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Отдел экономического развития и инвестиционной политики администрации, ФПМСП «Социально-деловой центр»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236,8001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236,8001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254,37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254,37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491,1701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491,1701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.1.1.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рганизация и проведение обучающих семинаров для К(Ф)Х и ЛПХ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Отдел экономического развития и инвестиционной политики администрации, ФПМСП «Социально-деловой центр»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7,0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7,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7,0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7,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.1.2.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рганизация и участие в международной агропромышленной выставке-ярмарке "Агрорусь"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Отдел экономического развития и инвестиционной политики администрации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19,8001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19,8001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4,37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4,37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474,1701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474,1701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.1.3.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Ежегодное проведение районной сельскохозяйственной ярмарки «Урожай»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Отдел экономического развития и инвестиционной политики администрации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.1.4.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азднование дня работников сельского хозяйств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Отдел экономического развития и инвестиционной политики администрации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Финансовая поддержка агропромышленного комплекс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Отдел экономического развития и инвестиционной политики, отдел бухгалтерского учета администрации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4 930,3166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4 637,30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293,0166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4 584,8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4 284,80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300,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9 515,1166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8 922,10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593,0166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.2.1.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убсидирование содержания маточного поголовья крупного рогатого скота сельскохозяйственным предприятиям район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Отдел экономического развития и инвестиционной политики, отдел бухгалтерского учета администрации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.2.2.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убсидирование части затрат по приобретению минеральных удобрений и (или) средств защиты растений для К(Ф)Х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Отдел экономического развития и инвестиционной политики, отдел бухгалтерского учета администрации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93,0166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93,0166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00,0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00,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593,0166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593,0166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.2.3.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убсидирование части затрат по приобретению комбикорма на содержание сельскохозяйственных животных, рыбы и птицы  для К(Ф)Х и ЛПХ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Отдел экономического развития и инвестиционной политики, отдел бухгалтерского учета администрации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 002,0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 002,00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 000,0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 000,00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6 002,0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6 002,00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.2.4.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еализация государственных полномочий по поддержке сельскохозяйственного производств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Отдел экономического развития и инвестиционной политики, отдел бухгалтерского учета администрации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635,3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635,30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284,8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284,80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 920,1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 920,10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Проведение мер по борьбе с распространением борщевика Сосновского на территории Сланцевского муниципального район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Отдел экономического развития и инвестиционной политики, отдел бухгалтерского учета администрации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.3.1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ординация деятельности городских и сельских поселений на территории Сланцевского муниципального района по борьбе с распространением борщевика Сосновского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Отдел экономического развития и инвестиционной политики, отдел бухгалтерского учета администрации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2.4.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Кадастровые работы по образованию земельных участков из состава земель сельскохозяйственного значения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Комитет по управлению муниципальным имуществом и земельным ресурсам администрации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227,1831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200,00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27,1831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227,1831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200,00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27,1831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.4.1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ведение кадастровых работ по образованию земельных участков из состава земель сельскохозяйственного значения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Комитет по управлению муниципальным имуществом и земельным ресурсам администрации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27,1831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0,00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7,1831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27,1831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7,1831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 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Подпрограмма 3</w:t>
              <w:br/>
              <w:t>«Развитие международного сотрудничества»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Отдел экономического развития и инвестиционной политики, отдел бухгалтерского учета администрации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1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57,5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57,5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57,5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57,5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Реализация мероприятий в рамках международного проект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Отдел экономического развития и инвестиционной политики, отдел бухгалтерского учета администрации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1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157,5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157,5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157,5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157,5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.1.1.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еализация мероприятий в рамках международного проекта ER13_Approach2Waste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Отдел экономического развития и инвестиционной политики, отдел бухгалтерского учета администрации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1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7,5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7,5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57,5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57,5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567" w:right="567" w:gutter="0" w:header="284" w:top="70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80"/>
        <w:gridCol w:w="1165"/>
        <w:gridCol w:w="1338"/>
        <w:gridCol w:w="1382"/>
        <w:gridCol w:w="1315"/>
        <w:gridCol w:w="1255"/>
        <w:gridCol w:w="1412"/>
        <w:gridCol w:w="1095"/>
        <w:gridCol w:w="1782"/>
        <w:gridCol w:w="20"/>
      </w:tblGrid>
      <w:tr>
        <w:trPr>
          <w:trHeight w:val="57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44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иложение 2</w:t>
              <w:br/>
              <w:t>к муниципальной программе «Стимулирование экономической активности Сланцевского муниципального района»</w:t>
            </w:r>
          </w:p>
        </w:tc>
      </w:tr>
      <w:tr>
        <w:trPr>
          <w:trHeight w:val="600" w:hRule="atLeast"/>
        </w:trPr>
        <w:tc>
          <w:tcPr>
            <w:tcW w:w="150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План мероприятий муниципальной программы</w:t>
              <w:br/>
              <w:t>«Стимулирование экономической активности Сланцевского муниципального района»</w:t>
            </w:r>
          </w:p>
        </w:tc>
      </w:tr>
      <w:tr>
        <w:trPr>
          <w:trHeight w:val="469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Годы реализации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Ответственные исполнители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. Комплекс процессных мероприятий «Развитие и поддержка малого и среднего предпринимательства Сланцевского муниципального района»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Содействие в доступе субъектов малого и среднего предпринимательства к финансовым и материальным ресурсам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>Отдел экономического развития и инвестиционной политики администрации, КУМИ , ФПМСП «Социально-деловой центр»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>Предоставление производственных и офисных помещений, находящихся в муниципальной собственности,  начинающим предпринимателям, а также субъектам предпринимательства занятым в приоритетных для района сферах деятельности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  <w:t>Отдел экономического развития и инвестиционной политики администрации, КУМИ , ФПМСП «Социально-деловой центр»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2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Информационная, консультационная поддержка субъектов малого и среднего предпринимательства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>Отдел экономического развития и инвестиционной политики администрации, ФПМСП «Социально-деловой центр»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 xml:space="preserve">2.1. 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>Оказание безвозмездных информационных и консультационных услуг, в том числе связанных с государственной регистрацией, в сфере предпринимательской деятельности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  <w:t>Отдел экономического развития и инвестиционной политики администрации, ФПМСП «Социально-деловой центр»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>Организация и проведение мероприятий, обучающих и информационных семинаров по актуальным вопросам  для физических лиц и субъектов малого и среднего предпринимательства, обучение по курсу "Введение в предпринимательство" для физических лиц в том числе безработных граждан и субъектов малого и среднего предпринимательства осуществляющих предпринимательскую деятельность в течении первых двух лет (в т.ч.субсидирование затрат ФПМСП)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  <w:t>Отдел экономического развития и инвестиционной политики администрации, отдел бухгалтерского учета администрации, ФПМСП «Социально-деловой центр»</w:t>
            </w:r>
          </w:p>
        </w:tc>
      </w:tr>
      <w:tr>
        <w:trPr>
          <w:trHeight w:val="8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9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.3.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>Издание информационных, справочных, методических и презентационных материалов, выпуск газеты, обновление сайта ФПМСП «Социально-деловой центр», производство и выпуск цикла телепередач, посвященных вопросам развития малого и среднего предпринимательства (информационные материалы)  (в т.ч. субсидирование затрат ФПМСП)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  <w:t>Отдел экономического развития и инвестиционной политики администрации, отдел бухгалтерского учета администрации, ФПМСП «Социально-деловой центр»</w:t>
            </w:r>
          </w:p>
        </w:tc>
      </w:tr>
      <w:tr>
        <w:trPr>
          <w:trHeight w:val="5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  <w:t>2.4.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>Оказание информационной поддержки о финансировании НХП из средств областного бюджета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  <w:t>Отдел экономического развития и инвестиционной политики администрации, ФПМСП «Социально-деловой центр»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.5.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>Оказание консультационной поддержки субъектам МСП, реализующим проекты в сфере социального предпринимательства или осуществляющим социально – значимые виды деятельности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  <w:t>Отдел экономического развития и инвестиционной политики администрации, ФПМСП «Социально-деловой центр»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  <w:t>2.6.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>Оказание содействия в участие в отборе на бесплатное обучение по программе «Бизнес-акселерация»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  <w:t>Отдел экономического развития и инвестиционной политики администрации, ФПМСП «Социально-деловой центр»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3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Содействие в продвижении продукции (работ, услуг) субъектов малого и среднего предпринимательства на товарные рынки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,4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,4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>Отдел экономического развития и инвестиционной политики администрации, отдел бухгалтерского учета администрации, ФПМСП «Социально-деловой центр»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,3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,3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,5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,5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.1.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>Организация  участия в областных (районных) рейтинговых конкурсах, выставках,  ярмарках и семинарах  (в том числе мастеров народных художественных промыслов )   (в т.ч.субсидирование затрат ФПМСП)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34,4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34,4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  <w:t>Отдел экономического развития и инвестиционной политики администрации, отдел бухгалтерского учета администрации, ФПМСП «Социально-деловой центр»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31,3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31,3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31,5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31,5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31,7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>Мониторинг деятельности организаций системы дополнительного и дошкольного образования по приобщению  детей к народным художественным промыслам, включающими в себя изделия народных художественных промыслов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202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  <w:t>Отдел экономического развития и инвестиционной политики администрации, отдел бухгалтерского учета администрации, ФПМСП «Социально-деловой центр»</w:t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202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202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202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.3.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>План мероприятий (дорожной карты) по сохранению, возрождению и развитию народных художественных промыслов и ремесел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202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  <w:t>Отдел экономического развития и инвестиционной политики администрации, ФПМСП «Социально-деловой центр»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202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202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202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  <w:t>3.4.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>Создание условий для размещения нестационарных торговых объектов (НТО)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202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  <w:t>Отдел экономического развития и инвестиционной политики администрации, ФПМСП «Социально-деловой центр»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202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202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202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4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Организация мониторинга деятельности субъектов малого и среднего предпринимательства и потребительского рынка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0,7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7,30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,4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>Отдел экономического развития и инвестиционной политики администрации, отдел бухгалтерского учета администрации, ФПМСП «Социально-деловой центр»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8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5,20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,8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7,2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3,20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7,2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3,20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5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Развитие ФПМСП «Социально-деловой центр»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>Отдел экономического развития и инвестиционной политики администрации, отдел бухгалтерского учета администрации, ФПМСП «Социально-деловой центр»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Развитие бизнес-инкубатора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 517,4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 517,4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>Отдел экономического развития и инвестиционной политики администрации, отдел бухгалтерского учета администрации, ФПМСП «Социально-деловой центр»</w:t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 379,2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 379,2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 391,6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 391,6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 478,7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 478,7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Итого: по комплексу процессных мероприятий «Развитие и поддержка малого и среднего предпринимательства Сланцевского муниципального района»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 662,5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7,30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 565,2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 538,5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15,20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 423,3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 550,3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13,20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 437,1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 637,6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13,20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 524,4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2. Комплекс процессных мероприятий «Развитие агропромышленного комплекса Сланцевского муниципального района»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Организационная поддержка агропромышленного комплекса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0,1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0,1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>Отдел экономического развития и инвестиционной политики администрации, отдел бухгалтерского учета администрации, ФПМСП «Социально-деловой центр»</w:t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3,7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3,7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6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6,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8,3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8,3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  <w:t>Организация и проведение обучающих семинаров для К(Ф)Х и ЛПХ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16,8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16,8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  <w:t>Отдел экономического развития и инвестиционной политики администрации, отдел бухгалтерского учета администрации, ФПМСП «Социально-деловой центр»</w:t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15,3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15,3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15,4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15,4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  <w:t>Организация и участие в международной агропромышленной выставке-ярмарке "Агрорусь"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3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30,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  <w:t>Отдел экономического развития и инвестиционной политики администрации, отдел бухгалтерского учета администрации, ФПМСП «Социально-деловой центр»</w:t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3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30,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3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30,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3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30,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  <w:t>Ежегодное проведение районной сельскохозяйственной ярмарки «Урожай»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  <w:t>Отдел экономического развития и инвестиционной политики администрации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  <w:t>Празднование дня работников сельского хозяйства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43,3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43,3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  <w:t>Отдел экономического развития и инвестиционной политики администрации, отдел бухгалтерского учета администрации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18,4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18,4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,6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,6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2,8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2,8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Финансовая поддержка агропромышленного комплекса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 103,1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 028,00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5,1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>Отдел экономического развития и инвестиционной политики администрации, отдел бухгалтерского учета администрации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 096,3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 028,00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8,3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 096,9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 028,00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8,9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 097,5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 028,00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9,5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  <w:t>Субсидирование содержания маточного поголовья крупного рогатого скота сельскохозяйственным предприятиям района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  <w:t>Отдел экономического развития и инвестиционной политики администрации, отдел бухгалтерского учета администрации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  <w:t>Субсидирование части затрат по приобретению минеральных удобрений и (или) средств защиты растений для К(Ф)Х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75,1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75,1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  <w:t>Отдел экономического развития и инвестиционной политики администрации, отдел бухгалтерского учета администрации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68,3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68,3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68,9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68,9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69,5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69,5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  <w:t>Субсидирование части затрат по приобретению комбикорма на содержание сельскохозяйственных животных, рыбы и птицы  для К(Ф)Х и ЛПХ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 604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 604,00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  <w:t>Отдел экономического развития и инвестиционной политики администрации, отдел бухгалтерского учета администрации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 604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 604,00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 604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 604,00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 604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 604,00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  <w:t>2.4.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  <w:t>Реализация государственных полномочий по поддержке сельскохозяйственного производства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 424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 424,00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  <w:t>Отдел экономического развития и инвестиционной политики администрации, отдел бухгалтерского учета администрации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 424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 424,00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 424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 424,00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 424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 424,00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оординация деятельности городских и сельских поселений на территории Сланцевского муниципального района по борьбе с распространением борщевика Сосновского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>Отдел экономического развития и инвестиционной политики администрации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Итого: по комплексу процессных мероприятий «Развитие агропромышленного комплекса Сланцевского муниципального района»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5 393,2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5 028,00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365,2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5 36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5 028,00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332,0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5 362,9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5 028,00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334,9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5 365,8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5 028,00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337,8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3. Комплекс процессных мероприятий «Развитие международного сотрудничества»</w:t>
            </w:r>
          </w:p>
        </w:tc>
      </w:tr>
      <w:tr>
        <w:trPr>
          <w:trHeight w:val="34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Реализация мероприятий в рамках международного проекта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0,1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0,1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>Отдел экономического развития и инвестиционной политики администрации, отдел бухгалтерского учета администрации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5,5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5,5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7,7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7,7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>Реализация мероприятий в рамках международного проекта ER13_Approach2Waste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70,1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70,1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  <w:t>Отдел экономического развития и инвестиционной политики администрации, отдел бухгалтерского учета администрации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45,5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45,5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47,7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47,7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Итого: по комплексу процессных мероприятий «Развитие международного сотрудничества»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270,1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270,1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245,5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245,5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247,7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247,7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Мероприятия направленные на достижение целей проектов</w:t>
            </w:r>
          </w:p>
        </w:tc>
      </w:tr>
      <w:tr>
        <w:trPr>
          <w:trHeight w:val="465" w:hRule="atLeast"/>
        </w:trPr>
        <w:tc>
          <w:tcPr>
            <w:tcW w:w="1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. Мероприятия направленные на достижение целей проекта «Развитие и поддержка малого и среднего предпринимательства Сланцевского муниципального района»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Содействие в доступе субъектов малого и среднего предпринимательства к финансовым и материальным ресурсам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 821,6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 603,00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218,6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>Отдел экономического развития и инвестиционной политики администрации, отдел бухгалтерского учета администрации, ФПМСП «Социально-деловой центр»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 801,1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 621,00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80,1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 980,9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 763,00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217,9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 980,9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 763,00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217,9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  <w:t>Субсидирование затрат субъектов малого предпринимательства, связанных с организацией предпринимательской деятельности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1 821,6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1 603,00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18,6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  <w:t>Отдел экономического развития и инвестиционной политики администрации, отдел бухгалтерского учета администрации, ФПМСП «Социально-деловой центр»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1 801,1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1 621,00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180,1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1 980,9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1 763,00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17,9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1 980,9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1 763,00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217,9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Итого : по мероприятиям, направленным на достижение целей проекта «Развитие и поддержка малого и среднего предпринимательства Сланцевского муниципального района»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 821,6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 603,00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218,6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>Отдел экономического развития и инвестиционной политики администрации, отдел бухгалтерского учета администрации, ФПМСП «Социально-деловой центр»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 801,1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 621,00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80,1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 980,9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 763,00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217,9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 980,9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 763,00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217,9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ВСЕГО по Программ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 147,4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6 728,30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2 419,1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8 945,1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6 764,20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2 180,9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 141,8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6 904,20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2 237,6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8 984,3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6 904,20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2 080,10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567" w:right="567" w:gutter="0" w:header="284" w:top="70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5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24"/>
        <w:gridCol w:w="1023"/>
        <w:gridCol w:w="1153"/>
        <w:gridCol w:w="1400"/>
        <w:gridCol w:w="1225"/>
        <w:gridCol w:w="1150"/>
        <w:gridCol w:w="1275"/>
        <w:gridCol w:w="1388"/>
        <w:gridCol w:w="1987"/>
        <w:gridCol w:w="10"/>
      </w:tblGrid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82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иложение 3</w:t>
              <w:br/>
              <w:t>к муниципальной программе «Стимулирование экономической активности Сланцевского муниципального района »</w:t>
            </w:r>
          </w:p>
        </w:tc>
      </w:tr>
      <w:tr>
        <w:trPr>
          <w:trHeight w:val="855" w:hRule="atLeast"/>
        </w:trPr>
        <w:tc>
          <w:tcPr>
            <w:tcW w:w="15525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Сведения</w:t>
              <w:br/>
              <w:t>о показателях (индикаторах) муниципальной программы «Стимулирование экономической активности Сланцевского муниципального района » и их значения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№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начение показателя (индикатора)</w:t>
            </w:r>
          </w:p>
        </w:tc>
      </w:tr>
      <w:tr>
        <w:trPr>
          <w:trHeight w:val="7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азовый период 2018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4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5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ед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2,9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9,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1,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77,0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93,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%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6,1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8,1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8,4</w:t>
            </w:r>
          </w:p>
        </w:tc>
      </w:tr>
      <w:tr>
        <w:trPr>
          <w:trHeight w:val="127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личество предоставленных субсидий субъектам малого предпринимательства, связанных с организацией предпринимательской деятельности или с уплатой первого взноса при заключении договоров лизинга оборудова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ед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ланируемое создание рабочих мес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ед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оставление производственных и офисных помещений, находящихся в муниципальной собственности,  начинающим предпринимателям, а также субъектам предпринимательства занятым в приоритетных для района сферах деятельност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11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оставление производственных и офисных помещений начинающим предпринимателям в Бизнес- инкубатор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78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личество арендаторов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ед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78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нимаемая площадь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в.м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43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11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оставление производственных и офисных помещений субъектам предпринимательства занятым в приоритетных  сферах деятельности в иных помещениях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78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личество арендаторов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ед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78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нимаемая площадь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в.м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851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ание безвозмездных информационных и консультационных услуг, в том числе связанных с государственной регистрацией, в сфере предпринимательской деятельност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6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личество оказанных консультаций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ед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67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00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6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личество новых субъектов малого предпринимательства, которым оказана помощь  (ИП/ЮЛ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ед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0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0</w:t>
            </w:r>
          </w:p>
        </w:tc>
      </w:tr>
      <w:tr>
        <w:trPr>
          <w:trHeight w:val="259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рганизация и проведение мероприятий, обучающих и информационных семинаров по актуальным вопросам для физических лиц и субъектов малого и среднего предпринимательства, обучение по курсу "Введение в предпринимательство" для физических лиц в том числе безработных граждан и субъектов малого и среднего предпринимательства осуществляющих предпринимательскую деятельность в течении первых двух л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6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ед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6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чел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0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5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5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5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50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5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личество изданных информационных, справочных, методических и презентационных материалов, выпуск газеты, обновление сайта ФПМСП «Социально-деловой центр», производство и выпуск цикла телепередач, посвященных вопросам развития малого и среднего предпринимательств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ед./экз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ание информационной поддержки о финансировании НХП из средств област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ед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Оказание консультационной поддержки субъектам МСП, реализующим проекты в сфере социального предпринимательства или осуществляющим социально – значимые е виды деятельности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ед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ание содействия в участие в отборе на бесплатное обучение по программе «Бизнес-акселерация»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ед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рганизация  участия в областных (районных) рейтинговых конкурсах, выставках,  ярмарках и семинарах  (в том числе мастеров народных художественных промыслов 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ед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ониторинг деятельности организаций системы дополнительного и дошкольного образования по приобщению  детей к народным художественным промыслам, включающими в себя изделия народных художественных промыслов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ед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еализация плана мероприятий (дорожной карты) по сохранению, возрождению и развитию народных художественных промыслов и ремесел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ед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6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личество нестационарных торговых объектов (НТО) (не менее 3 НТО на 10 тыс. населения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ед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7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еспеченность населения  площадями стационарных торговых объектов (увеличится на 3 %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%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8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личество муниципальных служащих получивших дополнительное профессиональное образовани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ед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личество отчитавшихся субъектов, в том числ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ед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8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8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24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форме 1-П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форме 1-ПП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личество приобретенного оборудования, програмного обеспеч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ед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1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нимаемая площадь под Бизнес-инубатор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в.м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43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2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личество сельскохозяйственных организаций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ед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Удельный вес прибыльных крупных и средних сельскохозяйственных организаций в их общем числе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%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0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4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личество обучающих семинаров для К(Ф)Х и ЛПХ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ед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личество крестьянских (фермерских) хозяйств и граждан, ведущих ЛПХ, которые воспользовались государственной поддержкой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ед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6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(Ф)Х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6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ЛПХ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5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6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Количество мероприятий, проводимых в сфере АПК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ед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7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личество получателей субсидий  (К(Ф)Х и ЛПХ) по возмещению части затрат по приобретению комбикорма на содержание сельскохозяйственных животных, рыбы и птиц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ед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0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8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личество получателей субсидий  (К(Ф)Х) по возмещению части затрат по приобретению минеральных удобрений и (или) средств защиты растений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ед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9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Количество программных мероприятий на уровне поселений по борьбе с распространением борщевика Сосновского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ед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0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Количество проведенных кадастровых рабо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а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1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еализация мероприятий в рамках международного проек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ед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567" w:right="567" w:gutter="0" w:header="284" w:top="70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rmal"/>
        <w:spacing w:lineRule="atLeast" w:line="10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 4 </w:t>
      </w:r>
    </w:p>
    <w:p>
      <w:pPr>
        <w:pStyle w:val="ConsPlusNormal"/>
        <w:spacing w:lineRule="atLeast" w:line="10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муниципальной программе «Стимулирование экономической </w:t>
      </w:r>
    </w:p>
    <w:p>
      <w:pPr>
        <w:pStyle w:val="ConsPlusNormal"/>
        <w:spacing w:lineRule="atLeast" w:line="1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>активности Сланцевского муниципального района»</w:t>
      </w:r>
    </w:p>
    <w:p>
      <w:pPr>
        <w:pStyle w:val="ConsPlusNormal"/>
        <w:spacing w:lineRule="atLeast" w:line="100"/>
        <w:ind w:firstLine="99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tLeast" w:line="100"/>
        <w:ind w:firstLine="99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ConsPlusNormal"/>
        <w:spacing w:lineRule="atLeast" w:line="10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тимулирование экономической активности Сланцевского муниципального района»</w:t>
      </w:r>
    </w:p>
    <w:p>
      <w:pPr>
        <w:pStyle w:val="ConsPlusNormal"/>
        <w:spacing w:lineRule="atLeast" w:line="100"/>
        <w:ind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618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992"/>
        <w:gridCol w:w="1843"/>
        <w:gridCol w:w="1417"/>
        <w:gridCol w:w="2693"/>
        <w:gridCol w:w="1560"/>
        <w:gridCol w:w="1417"/>
        <w:gridCol w:w="1134"/>
        <w:gridCol w:w="1721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 (индикат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е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енные характеристики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 сбора, индекс формы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 и единица 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ват совокуп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за сбор данных по показателю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убъектов малого и среднего предпринимательства в расчете на 1 тыс.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 на 10 тыс. человек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привлекательность сферы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= Ксмсп / (Чн / 1000)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- значение показате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мсп - количество СМСП, по данным единого реестра субъектов малого и среднего предприниматель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н - численность постоянного населения на 1 января текущего календарного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МСП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е наблюд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и инвестиционной полити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устойчивость функционирования сферы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(Ч мп + Чср)/(Чкр + Чср + Ч мп) х 100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- значение показате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 мп – численность малых пред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 ср – численность средних пред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кр - численность крупных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МСП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е наблюд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и инвестиционной полити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олучивших поддержку в виде субсидирования затрат субъектов малого предпринимательства,  связанных с организацией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характеризует востребованность мер поддержки  СМСП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стоянию на 1 число каждого год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формируются на основании фактически предоставленных мер поддерж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наблюд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и инвестиционной полити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МиСП и самозанятых граждан, которым передано во владение и (или) в пользование муниципальное имущество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ет востребованность у субъектов МСП и самозанятых граждан мер имуществен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роизводится на основании сведений о количестве субъектов МСП и самозанятых граждан, обратившихся за имущественной поддержкой и заключенных договоров на предоставление помещений субъектам МСП и самозанятым гражданам на льготной основ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малого и среднего предпринимательст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занятые гражд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и земельными ресурсам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олучивших образовательную, информационную, консультационную и правовую поддержк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зует востребованность субъектов МСП в консульт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роизводится на основании представленных данных ФПМ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наблюд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и инвестиционной полити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организации поддержки малого и среднего предпринимательства по ее обязательствам, связанным с обеспечением ее текущей деятельности по предоставлению поддержки СМи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зует востребованность организации инфраструктуры поддержки в субсидирован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роизводится на основании заключенных Согла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поддержки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наблюд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и инвестиционной полити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ность населения площадями стационарных торговых объект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обеспеченность населения объектами торговл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эфф=Sто/Чн *1000, гд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эфф - Обеспеченность населения площадями стационарных торговых объектов Sто – стационарные торговые объек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н – численность насел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торговл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е наблюд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и инвестиционной полити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быльных сельскохозяйствен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финансовое состояние предприятий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эфф=Кп/Ко*100, гд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эфф - Количество прибыльных сельскохозяйственных организац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– количество прибыльных сельскохозяйственных организац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 – общее количество сельскохозяйствен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е наблюд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и инвестиционной полити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 семинаров для К(Ф)Х и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повышение финансовой грамотности сельскохозяйственных товаропроиз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е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е товаропроиз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е наблюд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и инвестиционной полити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 и граждан, ведущих ЛПХ, которые воспользовались государственной поддерж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количество сельскохозяйственных товаропроизводителей получивших поддерж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роизводится на основании заключенных Согла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е товаропроиз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е наблюд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и инвестиционной полити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проводимых в сфере А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степень информационной поддержки, оказанной сельскохозяйственным товаропроизвод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е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е товаропроиз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наблюд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и инвестиционной полити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международного проекта R13_Approach2Wa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ет ход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на основании заключенных конт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наблюд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и инвестиционной поли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0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pacing w:val="2"/>
        <w:color w:val="000000"/>
      </w:rPr>
    </w:lvl>
    <w:lvl w:ilvl="2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0"/>
        <w:i w:val="false"/>
        <w:b w:val="false"/>
        <w:szCs w:val="24"/>
      </w:rPr>
    </w:lvl>
    <w:lvl w:ilvl="3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0"/>
        <w:i w:val="false"/>
        <w:b w:val="false"/>
        <w:szCs w:val="24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pacing w:val="2"/>
        <w:color w:val="00000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0"/>
        <w:i w:val="false"/>
        <w:b w:val="false"/>
        <w:szCs w:val="24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pacing w:val="2"/>
        <w:color w:val="00000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966"/>
        </w:tabs>
        <w:ind w:left="96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pacing w:val="2"/>
        <w:rFonts w:ascii="Courier New" w:hAnsi="Courier New" w:cs="Courier New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pacing w:val="2"/>
        <w:rFonts w:ascii="Courier New" w:hAnsi="Courier New" w:cs="Courier New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pacing w:val="2"/>
        <w:rFonts w:ascii="Courier New" w:hAnsi="Courier New" w:cs="Courier New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pacing w:val="2"/>
        <w:rFonts w:ascii="Courier New" w:hAnsi="Courier New" w:cs="Courier New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pacing w:val="2"/>
        <w:rFonts w:ascii="Courier New" w:hAnsi="Courier New" w:cs="Courier New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pacing w:val="2"/>
        <w:rFonts w:ascii="Courier New" w:hAnsi="Courier New" w:cs="Courier New"/>
        <w:color w:val="00000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pacing w:val="2"/>
        <w:rFonts w:ascii="Courier New" w:hAnsi="Courier New" w:cs="Courier New"/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pacing w:val="2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pacing w:val="0"/>
      <w:position w:val="0"/>
      <w:sz w:val="18"/>
      <w:sz w:val="18"/>
      <w:szCs w:val="24"/>
      <w:vertAlign w:val="baseline"/>
    </w:rPr>
  </w:style>
  <w:style w:type="character" w:styleId="WW8Num7z1">
    <w:name w:val="WW8Num7z1"/>
    <w:qFormat/>
    <w:rPr>
      <w:rFonts w:ascii="Courier New" w:hAnsi="Courier New" w:cs="Times New Roman"/>
      <w:color w:val="000000"/>
      <w:spacing w:val="2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color w:val="000000"/>
      <w:spacing w:val="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5">
    <w:name w:val="WW8Num8z5"/>
    <w:qFormat/>
    <w:rPr>
      <w:rFonts w:ascii="Wingdings" w:hAnsi="Wingdings" w:cs="Wingdings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B9BFEA0F987E785BE726A2CF98092603187C8298394937FF7DB93ACB9E9EB7E1EA839D6D17113FC6C3FF4ECEG8CDH" TargetMode="External"/><Relationship Id="rId4" Type="http://schemas.openxmlformats.org/officeDocument/2006/relationships/hyperlink" Target="consultantplus://offline/ref=86B9BFEA0F987E785BE726A2CF98092603187C8299324937FF7DB93ACB9E9EB7F3EADB966F1D5B6F8288F04CCD933B415B48BE9CGBC5H" TargetMode="External"/><Relationship Id="rId5" Type="http://schemas.openxmlformats.org/officeDocument/2006/relationships/hyperlink" Target="consultantplus://offline/ref=86B9BFEA0F987E785BE726A2CF98092603187C8299324937FF7DB93ACB9E9EB7F3EADB916F160D38C7D6A91F88D837434454BF9EABF61BAEG0CDH" TargetMode="External"/><Relationship Id="rId6" Type="http://schemas.openxmlformats.org/officeDocument/2006/relationships/hyperlink" Target="consultantplus://offline/ref=86B9BFEA0F987E785BE726A2CF98092603187C8298394937FF7DB93ACB9E9EB7E1EA839D6D17113FC6C3FF4ECEG8CDH" TargetMode="External"/><Relationship Id="rId7" Type="http://schemas.openxmlformats.org/officeDocument/2006/relationships/hyperlink" Target="consultantplus://offline/ref=ADD5BAD674F919638980275DD5B0819FBE8F47F4D7C1E7F37C609AF343A140B50A6C5460706575B3560F2344C1L6sFJ" TargetMode="External"/><Relationship Id="rId8" Type="http://schemas.openxmlformats.org/officeDocument/2006/relationships/hyperlink" Target="consultantplus://offline/ref=ADD5BAD674F919638980275DD5B0819FBE8F48FDD7C0E7F37C609AF343A140B50A6C5460706575B3560F2344C1L6sF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59:00Z</dcterms:created>
  <dc:creator/>
  <dc:description/>
  <cp:keywords/>
  <dc:language>en-US</dc:language>
  <cp:lastModifiedBy>org444</cp:lastModifiedBy>
  <cp:lastPrinted>2021-12-24T16:07:00Z</cp:lastPrinted>
  <dcterms:modified xsi:type="dcterms:W3CDTF">2021-12-28T12:13:00Z</dcterms:modified>
  <cp:revision>3</cp:revision>
  <dc:subject/>
  <dc:title>постановление</dc:title>
</cp:coreProperties>
</file>