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 № 1267-п, от 17.12.2021 № 1788-п), постановлением Правительства РФ                     от 26.05.2021 № 786 «О системе управления государственными программами Российской Федерации», в целях приведения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в соответствие с новыми требованиями, а также с решениями совета депутатов        от 21.12.2021 № 154-рсд «О внесении изменений в решение совета депутатов муниципального образования Сланцевское городское поселение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 и от 21.12.2021 № 157-п «О бюджете муниципального образования Сланцевский муниципальный район Ленинградской области на 2022 год и на плановый период 2023 и 2024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12.2021 № 19/21, экспертного заключения ревизионной комиссии муниципального образования Сланцевский муниципальный района Ленинградской области от 20.12.2021 № 01-18-04/18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(с изменениями от 05.03.2019 № 243-п, от 30.04.2019                        № 567-п; от 06.06.2019 № 753-п; от 01.07.2019 № 868-п; от 05.11.2019 № 1742-п, от 01.04.2020 № 430-п, от 22.04.2020 № 518-п, от 27.07.2020 № 981-п,                              от 09.10.2020 № 1387-п; от 29.01.2021 № 97-п, от 23.04.2021 № 527-п,                             от 09.08.2021 № 1019-п) изменения и дополнения, изложив приложение к постановлению в новой редакции, согласно приложению.</w:t>
      </w:r>
    </w:p>
    <w:p>
      <w:pPr>
        <w:pStyle w:val="TextBody"/>
        <w:rPr/>
      </w:pPr>
      <w:r>
        <w:rPr/>
        <w:t>2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постановления возложить на исполняющего обязанности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8:00Z</dcterms:created>
  <dc:creator/>
  <dc:description/>
  <cp:keywords/>
  <dc:language>en-US</dc:language>
  <cp:lastModifiedBy>org444</cp:lastModifiedBy>
  <cp:lastPrinted>2021-12-27T09:40:00Z</cp:lastPrinted>
  <dcterms:modified xsi:type="dcterms:W3CDTF">2021-12-28T12:08:00Z</dcterms:modified>
  <cp:revision>3</cp:revision>
  <dc:subject/>
  <dc:title>постановление</dc:title>
</cp:coreProperties>
</file>