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025"/>
        <w:gridCol w:w="3615"/>
        <w:gridCol w:w="1512"/>
      </w:tblGrid>
      <w:tr>
        <w:trPr/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2.202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Calibri"/>
                <w:sz w:val="1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в ред. постановления от 17.12.2021 № 1788-п)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25 годы в соответствие с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ланц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от 18.12.2020 № 148-рсд «О бюджете муниципального образования Сланцевский муниципальный район Ленинградской области на 2021 год и на плановый период 2022 и 2023 годов» (с изменениями и дополнениями, внесенными решением совета депутатов от 17.02.2021 № 177-рсд, от 23.06.2021 № 207-рсд, от 27.09.2021 № 228-рсд, от 20.12.2021 № 258-рсд), решением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.12.2021 № 19/21, экспертного заключения ревизионной комиссии муниципального образования Сланцевский муниципальный район Ленинградской области от 17.12.2021</w:t>
        <w:br/>
        <w:t>№ 01-18-04/123 администрация Сланцев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25 годы» (с изменениями и дополнениями, внесенными постановлениями администрации Сланцевского муниципального района от 03.03.2020 № 265-п, от 10.04.2020</w:t>
        <w:br/>
        <w:t>№ 468-п, от 29.06.2020 № 828-п, от 06.07.2020 № 870-п, от 15.10.2020 № 1437-п, от 16.02.2021 № 170-п, от 13.04.2021 № 472-п, от 02.08.2021 № 993-п, от 09.11.2021 № 1513-п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муниципальную программу «Управление муниципальными финансами и муниципальным долгом Сланцевского муниципального района» на 2020-2025 годы»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(обнародовать)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– председателя комитета финансов Павлову Ю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          М.Б. Чистова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87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 w:color="FFFFFF"/>
        <w:vanish w:val="false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FFFFFF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FFFFFF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Бакашова Екатерина В.</cp:lastModifiedBy>
  <cp:lastPrinted>2021-10-24T15:14:00Z</cp:lastPrinted>
  <dcterms:modified xsi:type="dcterms:W3CDTF">2022-01-14T11:13:00Z</dcterms:modified>
  <cp:revision>327</cp:revision>
  <dc:subject/>
  <dc:title/>
</cp:coreProperties>
</file>