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N 15-11-01/42200,  постановлением администрации Сланцевского муниципального района 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 1788-п), постановлением Правительства РФ от 26.05.2021 №786 «О системе управления государственными программами Российской Федерации» в целях приведения муниципальной программы «Формирование комфортной городской среды на территории муниципального образования Сланцевского городского поселения Сланцевского муниципального района Ленинградской области» в соответствие с новыми требованиями, а также решением городского совета депутатов                        от 16.12.2020 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 (с изменениями от 25.02.2021 № 97-гсд; от 22.06.2021 № 120-гсд; от 21.12.2021 № 154-гсд) и решением городского совета депутатов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решением экспертного совета при администрации Сланцевского муниципального района по разработке и реализации муниципальных программ от  21.12.2021 № 19/21, заключением ревизионной комиссии при администрации Сланцевского муниципального района                              от  20.12.2021 № 01-18-04/23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                № 1079-п, от 29.03.2018 № 380-п, от 15.05.2018 № 582-п, от 15.11.2018                             № 1509-п, от 21.02.2019 № 200-п, от 14.08.2019 № 1129-п,  от 27.03.2020                           № 405-п, от 27.03.2020 № 406-п, от 02.07.2020 № 848-п; от 24.12.2020 № 1821-п; от 19.03.2021 №337-п; от 03.08.2021 № 999-п) следующие изменения:</w:t>
      </w:r>
    </w:p>
    <w:p>
      <w:pPr>
        <w:pStyle w:val="TextBody"/>
        <w:rPr/>
      </w:pPr>
      <w:r>
        <w:rPr/>
        <w:t>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;</w:t>
      </w:r>
    </w:p>
    <w:p>
      <w:pPr>
        <w:pStyle w:val="TextBody"/>
        <w:rPr/>
      </w:pPr>
      <w:r>
        <w:rPr/>
        <w:t xml:space="preserve">2. Постановление опубликовать (обнародовать)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ого муниципального района Ленинградской области в полном объеме. 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временно исполняющего обязанности заместителя главы администрации Гришакова В.Е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-15" w:firstLine="4950"/>
        <w:rPr/>
      </w:pPr>
      <w:r>
        <w:rPr/>
        <w:t>УТВЕРЖДЕНА</w:t>
      </w:r>
    </w:p>
    <w:p>
      <w:pPr>
        <w:pStyle w:val="Normal"/>
        <w:ind w:left="-15" w:firstLine="4950"/>
        <w:rPr/>
      </w:pPr>
      <w:r>
        <w:rPr/>
        <w:t>постановлением администрации</w:t>
      </w:r>
    </w:p>
    <w:p>
      <w:pPr>
        <w:pStyle w:val="Normal"/>
        <w:ind w:left="-15" w:firstLine="4950"/>
        <w:rPr>
          <w:sz w:val="22"/>
          <w:szCs w:val="22"/>
        </w:rPr>
      </w:pPr>
      <w:r>
        <w:rPr/>
        <w:t>Сланцевского муниципального района</w:t>
      </w:r>
    </w:p>
    <w:p>
      <w:pPr>
        <w:pStyle w:val="Normal"/>
        <w:ind w:left="-15" w:firstLine="4950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ind w:left="-15" w:firstLine="495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left="-15" w:firstLine="4950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left="-15" w:firstLine="495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23.12.2021 № 1842-п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/>
        <w:t>2017-2024</w:t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 ПАСПОР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  <w:t>«Формирование комфортной городской среды на территории 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hd w:fill="FFFFFF" w:val="clear"/>
        </w:rPr>
        <w:t>»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1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го хозяйства администрац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строительству администрации Сланцев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ланцевского муниципального района.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, по содержанию сферы жилищно-коммунального комплекса,  по содержанию и благоустройству территории Сланцевского городского поселения, по организации и проведению мероприятий, направленных на обеспечение безопасности дорожного движения на территории Сланцевского городского поселения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беспечение комфортных условий проживания населения и доступности объектов благоустройства Сланцевского городского поселения.</w:t>
            </w:r>
          </w:p>
        </w:tc>
      </w:tr>
      <w:tr>
        <w:trPr>
          <w:trHeight w:val="1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тепени благоустройства территории Сланцевского городского поселения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о количество благоустроенных общественных территорий для использования жителями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о количество благоустроенных дворовых территорий у многоквартирных домов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а площадь благоустроенных общественных территорий для использования жителями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а площадь благоустроенных дворовых территорий у многоквартирных домов Сланцевского городского поселения.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Формирование комфортной городской среды» на территории Ленинградской области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</w:rPr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</w:rPr>
              <w:t>186 324,021 тыс. руб</w:t>
            </w:r>
            <w:r>
              <w:rPr/>
              <w:t>., в том числе  за счет средств:</w:t>
            </w:r>
          </w:p>
          <w:p>
            <w:pPr>
              <w:pStyle w:val="13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/>
              <w:t xml:space="preserve">2017 г. – 37 192, 200 тыс. руб.; </w:t>
            </w:r>
          </w:p>
          <w:p>
            <w:pPr>
              <w:pStyle w:val="13"/>
              <w:rPr/>
            </w:pPr>
            <w:r>
              <w:rPr/>
              <w:t xml:space="preserve">2018 г. – 24 159, 897 тыс. руб.; </w:t>
            </w:r>
          </w:p>
          <w:p>
            <w:pPr>
              <w:pStyle w:val="13"/>
              <w:rPr/>
            </w:pPr>
            <w:r>
              <w:rPr/>
              <w:t xml:space="preserve">2019 г. – 28 566, 624 тыс. руб.; </w:t>
            </w:r>
          </w:p>
          <w:p>
            <w:pPr>
              <w:pStyle w:val="13"/>
              <w:rPr/>
            </w:pPr>
            <w:r>
              <w:rPr/>
              <w:t xml:space="preserve">2020 г. – 38 548, 000 тыс. руб.; </w:t>
            </w:r>
          </w:p>
          <w:p>
            <w:pPr>
              <w:pStyle w:val="13"/>
              <w:rPr/>
            </w:pPr>
            <w:r>
              <w:rPr/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/>
              <w:t xml:space="preserve">2022 г. – 15 000, 000 тыс. руб.; </w:t>
            </w:r>
          </w:p>
          <w:p>
            <w:pPr>
              <w:pStyle w:val="13"/>
              <w:rPr/>
            </w:pPr>
            <w:r>
              <w:rPr/>
              <w:t xml:space="preserve">2023 г. – 13 997, 300 тыс. руб.; </w:t>
            </w:r>
          </w:p>
          <w:p>
            <w:pPr>
              <w:pStyle w:val="13"/>
              <w:rPr/>
            </w:pPr>
            <w:r>
              <w:rPr/>
              <w:t>2024 г. – 13 860, 000 тыс. руб...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расходы не предусмотренны.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 Общая характеристика, основные проблемы и прогноз развития сферы реализации муниципальной программы в  Сланцевском городском поселение Сланцевского муниципального район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облема благоустройства городской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ланцевском городском поселении 391 многоквартирный дом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 5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Содержание жилищного фонда города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8"/>
        <w:jc w:val="both"/>
        <w:rPr/>
      </w:pPr>
      <w:r>
        <w:rPr/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общественных территорий. Отбор территорий, для участия в программе, производится в соответствии с постановлениями Правительства Российской Федерации от 09.02.2019г. №106, от 07.02.2020г. №55,</w:t>
      </w:r>
      <w:r>
        <w:rPr>
          <w:color w:val="000000"/>
          <w:sz w:val="26"/>
          <w:szCs w:val="26"/>
        </w:rPr>
        <w:t xml:space="preserve"> от 08.10.2020г. №1630.</w:t>
      </w:r>
    </w:p>
    <w:p>
      <w:pPr>
        <w:pStyle w:val="Normal"/>
        <w:ind w:firstLine="708"/>
        <w:jc w:val="both"/>
        <w:rPr/>
      </w:pPr>
      <w:r>
        <w:rPr/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8"/>
        <w:jc w:val="both"/>
        <w:rPr/>
      </w:pPr>
      <w:r>
        <w:rPr/>
        <w:t>Благоустройство и озеленение территорий является важнейшей сферой деятельности муниципального хозяйства. В данной  сфере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8"/>
        <w:jc w:val="both"/>
        <w:rPr/>
      </w:pPr>
      <w:r>
        <w:rPr/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08"/>
        <w:jc w:val="both"/>
        <w:rPr/>
      </w:pPr>
      <w:r>
        <w:rPr/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величение количества автомобильного транспорта, в том числе и личного, выявляет многочисленные проблемы.  Парковка автомобилей внутри дворовых территорий многоквартирных домов,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ающая его территория не благоустрое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Приоритеты и цели политики в сфере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степени благоустройств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безопасности дорожного движ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</w:t>
      </w:r>
      <w:r>
        <w:rPr>
          <w:rStyle w:val="CharStyle6"/>
          <w:rFonts w:eastAsia="SimSun;宋体"/>
        </w:rPr>
        <w:t>лагоустройство 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Style w:val="CharStyle6"/>
          <w:rFonts w:eastAsia="SimSun;宋体"/>
          <w:shd w:fill="FFFFFF" w:val="clear"/>
        </w:rPr>
      </w:pPr>
      <w:r>
        <w:rPr>
          <w:rStyle w:val="CharStyle6"/>
          <w:rFonts w:eastAsia="SimSun;宋体"/>
        </w:rPr>
        <w:t>5. Улучшение уровня санитарного состояния дворовых территорий, дорог, улиц, тротуаров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SimSun;宋体"/>
          <w:shd w:fill="FFFFFF" w:val="clear"/>
        </w:rPr>
        <w:t>6. Строительство  инженерной и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рограммы улучшится уровень содержания санитарного состояния общественных территорий, дорог, улиц, тротуаров,  что не только положительно скажется на внешней привлекательности города, но и повысит уровень удовлетворенности населения состоянием общественных территорий. Кроме того, повыситься уровень безопасности дорожного движения на территор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Информация о проектах и комплексах процесс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программы осуществляется реализация федерального проекта «Формирование комфортной городской среды» на территории Ленинградской области и комплекса мероприятий.</w:t>
      </w:r>
    </w:p>
    <w:p>
      <w:pPr>
        <w:pStyle w:val="W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едусматривает повышение уровня благоустройства, обеспечение комфортных условий проживания населения и доступности объектов благоустройства Сланце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следующие мероприятия, направленные на достижение цели федерального проекта «Формирование комфортной городской среды» на территории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 с устройством травмобезопасного покрытия из резиновой крошки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ешеходных дорожек и тротуар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устройство площадок для отдых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установку ограждений, малых архитектурных форм и уличной мебел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рудование поверхностной дренажной системы внутри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ерриторий для организации выгула соба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дорожного покрыт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тротуаров и пешеходных дорож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малых архитектурных форм (скамьи, лавочки, урны, столы, беседки и т.д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контейнерных площадок для сбора ТБ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 ремонт ограждений (заборов, оград) общественн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монт (замена опор, светильников и пр.) наружного освещ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пусков (пандусов) для маломобильных групп на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становление и устройство площадок и навесов входных групп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арковок для велосипед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, капитальный ремонт твердых покрытий площадок для стоянок автомобиле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ли капитальный ремонт детских игровых площадок (отдельных элементов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и  (грунт, саженцы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досок поч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рограммы запланирована реализация следующих основных мероприятий (Приложение  № 1, № 2  к Программе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дворовых территорий многоквартирных домов (шт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дворовых территорий многоквартирных домов (кв.м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общественных территорий (шт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общественных территорий  (кв.м.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целевые показатели (индикаторы) рассчитываются в соответствии с методикой расчета (Приложение № 4 к Программе) и определяются в соответствии с заключенными соглашениями или по факту выполнения работ, в рамках заключенных муниципальных контрактов по ФЗ-44.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 программы полностью соответствуют достижению её цели: обеспечение комфортных условий проживания населения Сланцевского городского поселения путем  повышения качества содержания сферы  жилищно-коммунального хозяйств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еализации 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Методика оценки эффективности программы</w:t>
      </w:r>
    </w:p>
    <w:p>
      <w:pPr>
        <w:pStyle w:val="ConsPlusNormal"/>
        <w:spacing w:lineRule="atLeast" w:line="1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эффективности реализации подпрограммы проводится на основе оценки:</w:t>
      </w:r>
    </w:p>
    <w:p>
      <w:pPr>
        <w:pStyle w:val="WW"/>
        <w:widowControl/>
        <w:numPr>
          <w:ilvl w:val="1"/>
          <w:numId w:val="4"/>
        </w:numPr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270"/>
        <w:ind w:left="0" w:firstLine="709"/>
        <w:jc w:val="both"/>
        <w:rPr/>
      </w:pPr>
      <w:r>
        <w:rPr>
          <w:sz w:val="24"/>
          <w:szCs w:val="24"/>
        </w:rPr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  <w:sz w:val="24"/>
          <w:szCs w:val="24"/>
        </w:rPr>
        <w:t xml:space="preserve"> и их плановых значений, по формуле:</w:t>
      </w:r>
    </w:p>
    <w:p>
      <w:pPr>
        <w:pStyle w:val="WW"/>
        <w:widowControl/>
        <w:tabs>
          <w:tab w:val="clear" w:pos="709"/>
          <w:tab w:val="left" w:pos="1109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suppressAutoHyphens w:val="false"/>
        <w:autoSpaceDE w:val="true"/>
        <w:spacing w:lineRule="exact" w:line="270"/>
        <w:ind w:left="709" w:hanging="0"/>
        <w:jc w:val="both"/>
        <w:rPr/>
      </w:pPr>
      <w:r>
        <w:rPr/>
      </w:r>
    </w:p>
    <w:p>
      <w:pPr>
        <w:pStyle w:val="WW"/>
        <w:tabs>
          <w:tab w:val="clear" w:pos="709"/>
          <w:tab w:val="left" w:pos="112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exact" w:line="270"/>
        <w:ind w:left="72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д = </w:t>
      </w:r>
      <w:r>
        <w:rPr>
          <w:rFonts w:cs="Symbol" w:ascii="Symbol" w:hAnsi="Symbol"/>
          <w:color w:val="000000"/>
          <w:spacing w:val="2"/>
          <w:sz w:val="24"/>
          <w:szCs w:val="24"/>
        </w:rPr>
        <w:t></w:t>
      </w:r>
      <w:r>
        <w:rPr>
          <w:color w:val="000000"/>
          <w:spacing w:val="2"/>
          <w:sz w:val="24"/>
          <w:szCs w:val="24"/>
        </w:rPr>
        <w:t xml:space="preserve"> Сдн / </w:t>
      </w:r>
      <w:r>
        <w:rPr>
          <w:color w:val="000000"/>
          <w:spacing w:val="2"/>
          <w:sz w:val="24"/>
          <w:szCs w:val="24"/>
          <w:lang w:val="en-US"/>
        </w:rPr>
        <w:t>N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vertAlign w:val="subscript"/>
        </w:rPr>
        <w:t>д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= З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 xml:space="preserve"> /З</w:t>
      </w:r>
      <w:r>
        <w:rPr>
          <w:color w:val="000000"/>
          <w:spacing w:val="2"/>
          <w:sz w:val="24"/>
          <w:szCs w:val="24"/>
          <w:vertAlign w:val="subscript"/>
        </w:rPr>
        <w:t>п</w:t>
      </w:r>
      <w:r>
        <w:rPr>
          <w:color w:val="000000"/>
          <w:spacing w:val="2"/>
          <w:sz w:val="24"/>
          <w:szCs w:val="24"/>
        </w:rPr>
        <w:t xml:space="preserve"> * 100% ,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: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vertAlign w:val="subscript"/>
        </w:rPr>
        <w:t xml:space="preserve">д– </w:t>
      </w:r>
      <w:r>
        <w:rPr>
          <w:color w:val="000000"/>
          <w:spacing w:val="2"/>
          <w:sz w:val="24"/>
          <w:szCs w:val="24"/>
        </w:rPr>
        <w:t>степень достижения целей (решения задач)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>– количество показателей (индикаторов)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дn– степень достижения значения конкретного показателя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>– фактическое значение целевого показателя (индикатора) муниципальной программы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  <w:vertAlign w:val="subscript"/>
        </w:rPr>
        <w:t>п</w:t>
      </w:r>
      <w:r>
        <w:rPr>
          <w:color w:val="000000"/>
          <w:spacing w:val="2"/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WW"/>
        <w:widowControl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spacing w:lineRule="exact" w:line="27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/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 xml:space="preserve"> = Ф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 xml:space="preserve"> / Ф</w:t>
      </w:r>
      <w:r>
        <w:rPr>
          <w:color w:val="000000"/>
          <w:spacing w:val="2"/>
          <w:sz w:val="24"/>
          <w:szCs w:val="24"/>
          <w:vertAlign w:val="subscript"/>
        </w:rPr>
        <w:t>п</w:t>
      </w:r>
      <w:r>
        <w:rPr>
          <w:color w:val="000000"/>
          <w:spacing w:val="2"/>
          <w:sz w:val="24"/>
          <w:szCs w:val="24"/>
        </w:rPr>
        <w:t xml:space="preserve"> * 100%,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: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>– уровень финансирования реализации основных мероприятий муниципальной программы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  <w:vertAlign w:val="subscript"/>
        </w:rPr>
        <w:t>ф</w:t>
      </w:r>
      <w:r>
        <w:rPr>
          <w:color w:val="000000"/>
          <w:spacing w:val="2"/>
          <w:sz w:val="24"/>
          <w:szCs w:val="24"/>
        </w:rPr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  <w:vertAlign w:val="subscript"/>
        </w:rPr>
        <w:t>п</w:t>
      </w:r>
      <w:r>
        <w:rPr>
          <w:color w:val="000000"/>
          <w:spacing w:val="2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WW"/>
        <w:tabs>
          <w:tab w:val="clear" w:pos="709"/>
          <w:tab w:val="left" w:pos="1134" w:leader="none"/>
        </w:tabs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WW"/>
        <w:spacing w:lineRule="exact" w:line="270"/>
        <w:ind w:firstLine="709"/>
        <w:jc w:val="both"/>
        <w:rPr/>
      </w:pPr>
      <w:r>
        <w:rPr/>
      </w:r>
    </w:p>
    <w:p>
      <w:pPr>
        <w:pStyle w:val="WW"/>
        <w:spacing w:lineRule="exact" w:line="270"/>
        <w:ind w:firstLine="70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 = Мф / Мп * 100%,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де: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 - реализация мероприятий программы;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ф - количество фактически исполненных мероприятий программы;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п - количество запланированных мероприятий программы.</w:t>
      </w:r>
    </w:p>
    <w:p>
      <w:pPr>
        <w:pStyle w:val="WW"/>
        <w:spacing w:lineRule="exact" w:line="270"/>
        <w:ind w:firstLine="709"/>
        <w:jc w:val="both"/>
        <w:rPr/>
      </w:pPr>
      <w:r>
        <w:rPr/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Сд - 0,5;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Уф - 0,2;</w:t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М - 0,3;</w:t>
      </w:r>
    </w:p>
    <w:p>
      <w:pPr>
        <w:pStyle w:val="WW"/>
        <w:ind w:firstLine="709"/>
        <w:jc w:val="both"/>
        <w:rPr/>
      </w:pPr>
      <w:r>
        <w:rPr/>
      </w:r>
    </w:p>
    <w:p>
      <w:pPr>
        <w:pStyle w:val="WW"/>
        <w:spacing w:lineRule="exact" w:line="27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униципальная программа считается реализованной: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при эффективности 95% и более - с высоким уровнем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при эффективности 75-94% - с хорошем уровнем;</w:t>
      </w:r>
    </w:p>
    <w:p>
      <w:p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при эффективности 50-74% - с удовлетворительным уровне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WW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при эффективности менее 49% - с неудовлетворительным уровнем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false"/>
        <w:jc w:val="right"/>
        <w:rPr>
          <w:b/>
          <w:b/>
        </w:rPr>
      </w:pPr>
      <w:r>
        <w:rPr/>
        <w:t>к  Программе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  <w:t xml:space="preserve">реализации 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  <w:t>за 2017-2021 годы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62"/>
        <w:gridCol w:w="1297"/>
        <w:gridCol w:w="1295"/>
        <w:gridCol w:w="890"/>
        <w:gridCol w:w="1560"/>
        <w:gridCol w:w="1619"/>
        <w:gridCol w:w="1464"/>
        <w:gridCol w:w="709"/>
        <w:gridCol w:w="1452"/>
        <w:gridCol w:w="1086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рок реализац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Годы реализации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ценка расходов (тыс.руб., в ценах соответствующих ле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Конец реализац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 СМ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ГП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Благоустройство дворовых территорий Сланцевского городского поселения»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24 911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 09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578, 1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308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8, 0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Ремонт и благоустройство внутридворовых территорий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 561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 09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228, 1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адресам: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ул. Ломоносова,  д. 23                      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77, 420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2,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6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,87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13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66,7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9,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9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,336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,6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0,53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2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>
                <w:b/>
              </w:rPr>
              <w:t>ул. Грибоедова, д. 13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 106, 6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25,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25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5,33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>
                <w:lang w:val="en-US"/>
              </w:rPr>
              <w:t>1070</w:t>
            </w:r>
            <w:r>
              <w:rPr/>
              <w:t>,</w:t>
            </w:r>
            <w:r>
              <w:rPr>
                <w:lang w:val="en-US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15,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01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3,50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0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6,5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,7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,827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Ленина, д. 30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5 754, 7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 639,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 327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87,73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0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9 768, 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 876, 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 40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88,40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 986, 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 763,0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 924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99,334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4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>
                <w:b/>
              </w:rPr>
              <w:t>ул. Кирова, д. 46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00, 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8,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97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5,04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0 ,5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7,8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51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,526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0, 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,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6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516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5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Максима Горького, д. 11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980, 3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88,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4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9,01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82, 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0,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13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9,13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97, 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8,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29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9,88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6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пер. Пионерский, д. 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9, 7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5,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24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9,48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79, 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2,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7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,95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, 6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0,53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7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1 Мая, д. 16, 18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56, 9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93,4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3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2,847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30, 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5,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13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1,528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6, 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,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7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,31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8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Дзержинского, д. 6-8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79, 7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1,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14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,988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01, 8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8,3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63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,08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7, 9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2,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89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9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Островского, д. 1-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57, 3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34,68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99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2,866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83, 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2,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51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9,16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4, 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1,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8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70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0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Жуковского, д. 13а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11, 96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2,97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3,3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,598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Ломоносова, д. 47, 49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47, 7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31,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93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2,388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32, 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27,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83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1,63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5, 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,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9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0,758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2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Жуковского, д. 6, 6А,6Б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 021,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00,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69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1,056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84, 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3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6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,21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36, 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17,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83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6,84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Ломоносова, д. 41 – 4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48, 8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2,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28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7,444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86, 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4,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7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,304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2, 8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,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1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14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1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4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Ломоносова, д. 51 – 5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57, 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5,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7,85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82, 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83,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8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,14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74, 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1,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8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,70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1.15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л. Максима Горького, д. 20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 170, 8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39,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22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8,579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 134, 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628,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399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6,75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6, 5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0,7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23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,827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1.2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Проведение экспертизы проектно-сметной документации, лабораторных обследований и анализа результа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 администрации Сланц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0,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0, 0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Благоустройство дворовых территорий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в том числе по адресам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26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480,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80, 0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>ул. Маяковского д.2 и ул. Дзержинского д.2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9 000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 xml:space="preserve">8 190, 0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810, 000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-  ул. Кирова д.24, ул. Ленина д.1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 000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 0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1.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Услуги по выполнению отдельных функций по определению исполнителя на право заключения контра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Отдел  по строительству администрации Сланцевского муниципального район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 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0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1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7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06, 10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rPr/>
      </w:pPr>
      <w:r>
        <w:rPr/>
      </w:r>
    </w:p>
    <w:tbl>
      <w:tblPr>
        <w:tblW w:w="1562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6"/>
        <w:gridCol w:w="1350"/>
        <w:gridCol w:w="1344"/>
        <w:gridCol w:w="1208"/>
        <w:gridCol w:w="1417"/>
        <w:gridCol w:w="1418"/>
        <w:gridCol w:w="1417"/>
        <w:gridCol w:w="1384"/>
        <w:gridCol w:w="1418"/>
        <w:gridCol w:w="133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рок реализ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Годы реализации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ценка расходов (тыс.руб., в ценах соответствующих лет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чало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Конец реализ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 СГ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/>
              <w:t xml:space="preserve"> «Благоустройство общественных территорий Сланцевского городского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 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14,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Расходы на реализацию мероприятий в рамках ПП РФ от 10 февраля 2017г. № 169</w:t>
            </w:r>
            <w:r>
              <w:rPr>
                <w:b/>
              </w:rPr>
              <w:t xml:space="preserve">                 в том числе по адресам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2.1.1.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Благоустройство зоны возле памятника Шахтерской сем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 000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47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 277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2.1.2.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вещение парка над р. Плю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5 606,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651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3 674,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80,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2.1.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Установка отдельностоящего стенда «Доска почета» по ул. Кирова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дел  по строительству администрации, сектор жилищного хозяйства администрац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 674,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493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1 097,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83,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е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4,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562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992"/>
        <w:gridCol w:w="1308"/>
        <w:gridCol w:w="20"/>
        <w:gridCol w:w="1221"/>
        <w:gridCol w:w="1419"/>
        <w:gridCol w:w="1410"/>
        <w:gridCol w:w="6"/>
        <w:gridCol w:w="1417"/>
        <w:gridCol w:w="1382"/>
        <w:gridCol w:w="1410"/>
        <w:gridCol w:w="6"/>
        <w:gridCol w:w="9"/>
        <w:gridCol w:w="133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рок реализ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Годы реализации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ценка расходов (тыс.руб., в ценах соответствующих лет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Начало реализ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Конец реализаци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С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Бюджет СГ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/>
              <w:t xml:space="preserve"> «Формирование комфортной городской среды Сланцев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159, 8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893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>
                <w:b/>
              </w:rPr>
              <w:t>16 1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159, 89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 566, 6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040, 00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960,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566, 6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 240,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 073, 6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 240,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6,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275, 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374, 8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350,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159, 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893, 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159, 8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о адрес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Ломоносова, д.д. 26-34, ул. Маяковского, д.д. 11,1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64, 784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86, 506 79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6, 612 50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 665 56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2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Дзержинского, д. 3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 090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 417 7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3, 409 5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 263 29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Свердлова, д. 31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8, 153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 944 9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 797 2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 411 06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4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Ленина, д. 28/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4, 737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 940 6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9, 877 5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, 919 1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5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л. Ломоносова, д. 25,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пер.Пионерский,  д.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4, 763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 662 61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3, 206 97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 894 3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1.6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от ул. Зеленой до МОУ «Сланцевская СОШ №6»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07, 367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 527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5, 096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 743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3.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/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 566, 624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040,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960,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566, 624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о адрес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3.2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Чкалова, д. 1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8 712, 551 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147, 133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3 952, 678 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612, 739 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2.2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Грибоедова, д. 15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942 096, 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725, 054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1 334 759, 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882 282, 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2.3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Кирова, д. 50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9 172, 650 7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260, 521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 xml:space="preserve">4 161, 414 1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750, 715 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2.4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ул. Кирова, д. 51 к 1 и к 2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/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, управляющие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7 739, 324 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1 907, 290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3 511, 148 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2 320, 886 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3.3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 240, 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 073,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 240,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6,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.3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чки перед ЗАГС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b/>
                <w:bCs/>
              </w:rPr>
              <w:t>(въезд в гор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2 треугольника)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Благоустройство общественной 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Cs/>
                <w:color w:val="000000"/>
              </w:rPr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40,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3,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0,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сновное мероприятие 3.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275,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374, 8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350,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3.4.1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Подход к музыкальной и художественной  школам с ул. Ленина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Благоустройство общественной 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 по строительству администрации, сектор жилищного хозяйства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15 0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4 275,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9 374, 8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1 350,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-20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 966, 5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9 281,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 682,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 002,5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466,7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13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 312,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22,7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/>
        <w:t>к Программе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4 годы</w:t>
      </w:r>
    </w:p>
    <w:tbl>
      <w:tblPr>
        <w:tblW w:w="1481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79"/>
        <w:gridCol w:w="1165"/>
        <w:gridCol w:w="1411"/>
        <w:gridCol w:w="1393"/>
        <w:gridCol w:w="1290"/>
        <w:gridCol w:w="1207"/>
        <w:gridCol w:w="1361"/>
        <w:gridCol w:w="1376"/>
        <w:gridCol w:w="2460"/>
      </w:tblGrid>
      <w:tr>
        <w:trPr>
          <w:trHeight w:val="469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Отдел  по строительству и сектор жилищного хозяйства администрации Сланцевского муниципального района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лощадка перед домами по ул. Ленина,25 корп. 4, 6, 8. "Яблоневый сад"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Отдел  по строительству и сектор жилищного хозяйства администрации Сланцевского муниципального района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Отдел  по строительству и сектор жилищного хозяйства администрации Сланцевского муниципального района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Отдел  по строительству и сектор жилищного хозяйства администрации Сланцевского муниципального района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: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7,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7,3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2857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57,30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</w:rPr>
      </w:pPr>
      <w:r>
        <w:rPr/>
        <w:t>Приложение № 3 к Программ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4 к Программ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о порядке сбора информации и методике расчета показател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(индикатора) муниципальной программы</w:t>
      </w:r>
    </w:p>
    <w:p>
      <w:pPr>
        <w:pStyle w:val="Normal"/>
        <w:rPr/>
      </w:pPr>
      <w:r>
        <w:rPr/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8"/>
        <w:gridCol w:w="1044"/>
        <w:gridCol w:w="1507"/>
        <w:gridCol w:w="1701"/>
        <w:gridCol w:w="2693"/>
        <w:gridCol w:w="1560"/>
        <w:gridCol w:w="1134"/>
        <w:gridCol w:w="1275"/>
        <w:gridCol w:w="18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 единица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единиц совокупност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оличества благоустроенных  дворовых территории соответствующих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овые территории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тор жилищного хозяйства</w:t>
            </w:r>
          </w:p>
        </w:tc>
      </w:tr>
      <w:tr>
        <w:trPr>
          <w:trHeight w:val="1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К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площадь благоустроенных мест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лощади благоустроенной  дворовой территории соответству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овые территории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тор жилищного хозяй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 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оличества благоустроенных  общественных территории соответствующих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тор жилищного хозяй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 площадь благоустроенных мест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величение площади благоустроенной общественной территории соответствующей современным треб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тор жилищного хозяйства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20" w:right="1020" w:gutter="0" w:header="414" w:top="97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  <w:gridCol w:w="30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 Программ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список проинвентаризированных дворовых и общественн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ТЕРРИТОРИИ :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Клубный пер, д 3, д 3А, пер Дзержинского, д 3, ул Островского, д 9, д 11, д 13, д 15, ул Дзержинского, д 10, д 12, д 14, д 16, д 16 А, д 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, ул.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78/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А, д. 5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2, ул.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2, ул.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4. ул. 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А, д 46 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6, д. 28, д. 30, д. 32, д. 34, ул.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6, ул.Маяковского д.1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8, д 10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, ул. 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6, д 8, д 10, д 12, д 14, д 16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кольная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деревня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ЫЕ ТЕРРИТОРИИ :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Аллея от дома1 по ул. Свердлова до пл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около дома 23 по ул. 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начало пер. Островского (спортивная площадка у реки Кушел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у дома ул. 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о ул. 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ов по ул. 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 рядом с домом ул. Партизанская, д.2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прилегающий к мемориалу "Северная окраина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дход к Музыкальной и Художественной школам с ул. 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еред домами по ул. Ленина,25 корп. 4, 6, 8. "Яблоневый сад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овая зона (пляж) по ул. 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партизанам, напротив домов по ул. Партизанская, 1-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она отдыха у домов по ул. 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Спортивная площадка рядом с домами по ул. 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Вдоль дома 16 по ул. Грибоедова до ФО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ФОК и домом 1 по ул. 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комсомольцам строителям города ул. 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Освещение н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Набережная р. Плюсса напротив маг. 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СИТ и домами 2,4 по ул. Климчука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зоны возле памятник  "Шахтерская семья"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оска почёта 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Площадка от ул. Ленина до ул.Ш.Слава, д.14 корп.2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7,9 по ул. 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ом 11 по пр-кт. 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от  ул. 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16,20 по ул. 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ами 11,13 по ул. 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 реки Кушелка напротив ул. 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 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напротив домов 16, 18 по ул. 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за домом 26 по ул. М. Горьког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776" w:right="809" w:gutter="0" w:header="414" w:top="47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spacing w:val="2"/>
        <w:b/>
        <w:szCs w:val="26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b/>
      <w:bCs/>
      <w:color w:val="000000"/>
      <w:spacing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color w:val="000000"/>
      <w:spacing w:val="2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snapToGrid w:val="fals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9:00Z</dcterms:created>
  <dc:creator/>
  <dc:description/>
  <cp:keywords/>
  <dc:language>en-US</dc:language>
  <cp:lastModifiedBy>org444</cp:lastModifiedBy>
  <cp:lastPrinted>2021-12-24T10:35:00Z</cp:lastPrinted>
  <dcterms:modified xsi:type="dcterms:W3CDTF">2021-12-28T12:14:00Z</dcterms:modified>
  <cp:revision>2</cp:revision>
  <dc:subject/>
  <dc:title>постановление</dc:title>
</cp:coreProperties>
</file>