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2.10.2019 № 1457-п «Об утверждении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Федеральным  законом Российской Федерации                       от 06.10.2003 № 131-ФЗ «Об общих принципах организации местного самоуправления  в Российской Федерации», Федеральным законом Российской Федерации от 10.12.1995 № 196-ФЗ «О безопасности дорожного движения», пунктом 4 «б» Перечня поручений Президента Российской Федерации                             от 11.04.2016 № Пр-637ГС, Стратегией безопасности дорожного движения в Российской Федерации на 2018-2024 годы, утвержденной распоряжением Правительства Российской Федерации от 08.01.2018 № 1-р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 муниципального района Ленинградской области» на 2019 -2025 годы, утвержденной постановлением администрации Сланцевского муниципального района от 02.10.2019 № 1457-п (с изменениями от  от 27.12.2019 № 2113-п,                       от 18.02.2021 № 196-п) в соответствие с новыми требованиями, решением совета депутатов Сланцевского городского поселения  от 16.12.2020 № 92-гсд «О бюджете муниципального образования Сланцевское городское поселение Сланцевского муниципального района Ленинградской области  на 2021 год и на плановый период 2022 и 2023 годов» (с изменениями от 25.02.2021 № 97-гсд,  от 22.06.2021 № 120-гсд, от 28.09.2021 № 127-гсд, от 28.10.2021 № 141-гсд,      от 21.12.2021 № 154-гсд 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 декабря 2021 года № 19/21, экспертного заключения ревизионной комиссии муниципального образования Сланцевский муниципальный района Ленинградской области                 от 21 декабря 2021 года  №  01-18-03/140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 от 02.10.2019 № 1457-п «Об утверждении муниципальной программы 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 (с изменениями от 27.12.2019 № 2113-п, от 18.02.2021 № 196-п) изменения и дополнения, изложив приложение к постановлению в новой редакции, согласно приложению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временно исполняющего обязанности заместителя главы администрации Гришакова В.Е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9:00Z</dcterms:created>
  <dc:creator/>
  <dc:description/>
  <cp:keywords/>
  <dc:language>en-US</dc:language>
  <cp:lastModifiedBy>org444</cp:lastModifiedBy>
  <cp:lastPrinted>2021-12-23T14:13:00Z</cp:lastPrinted>
  <dcterms:modified xsi:type="dcterms:W3CDTF">2021-12-28T12:12:00Z</dcterms:modified>
  <cp:revision>3</cp:revision>
  <dc:subject/>
  <dc:title>постановление</dc:title>
</cp:coreProperties>
</file>