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, утвержденную постановлением администрации Сланцевского муниципального района от 02.10.2019 № 145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 в Российской Федерации», Федеральным законом  от 10.12.1995 № 196-ФЗ «О безопасности дорожного движения», пунктом 4 «б» Перечня поручений Президента Российской Федерации от 11.04.2016 № Пр-637ГС, Стратегией безопасности дорожного движения в Российской Федерации на 2018-2024 годы, утвержденной распоряжением Правительства Российской Федерации                             от 08.01.2018 № 1-р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9 января 2021 года № 02/2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, утвержденную постановлением администрации Сланцевского муниципального района от 02.10.2019 № 1457-п (с изменениями от 27.12.2019 № 2113-п) (далее-Программа):</w:t>
      </w:r>
    </w:p>
    <w:p>
      <w:pPr>
        <w:pStyle w:val="TextBody"/>
        <w:rPr/>
      </w:pPr>
      <w:r>
        <w:rPr/>
        <w:t>1.1. В паспорте Программы в строке 6 «Основания для разработки программы» слова «распоряжение Правительства Российской Федерации от 27.10.2012 № 1995-р «О концепции федеральной программы «Повышение безопасности дорожного движения в 2013-2020 годах» заменить словами «Стратегия безопасности дорожного движения в Российской Федерации на 2018-2024 годы», утвержденная распоряжением Правительства Российской Федерации  от 08.01.2018 № 1-р».</w:t>
      </w:r>
    </w:p>
    <w:p>
      <w:pPr>
        <w:pStyle w:val="TextBody"/>
        <w:rPr/>
      </w:pPr>
      <w:r>
        <w:rPr/>
        <w:t>1.2. В приложении № 2 «План реализации мероприятий муниципальной программы» к Программе по строке «Основное мероприятие 1.3. Проведение муниципального конкурса юных инспекторов дорожного движения «Безопасное колесо» и по строке «Основное мероприятие 1.4. Проведение районного конкурса детского творчества по безопасности дорожного движения «Дорога и мы»» графу 2 «Ответственный исполнитель, соисполнитель, участник» дополнить словами «комитет образования администрации Сланцевского муниципального района».</w:t>
      </w:r>
    </w:p>
    <w:p>
      <w:pPr>
        <w:pStyle w:val="TextBody"/>
        <w:rPr/>
      </w:pPr>
      <w:r>
        <w:rPr/>
        <w:t>1.3. В паспорте подпрограммы Программы в строке 6 «Основания для разработки подпрограммы» слова «распоряжение Правительства Российской Федерации от 27.10.2012 № 1995-р «О концепции федеральной программы «Повышение безопасности дорожного движения в 2013-2020 годах» заменить словами «Стратегия безопасности дорожного движения в Российской Федерации на 2018-2024 годы», утвержденная распоряжением Правительства Российской Федерации  от 08.01.2018 № 1-р».</w:t>
      </w:r>
    </w:p>
    <w:p>
      <w:pPr>
        <w:pStyle w:val="TextBody"/>
        <w:rPr/>
      </w:pPr>
      <w:r>
        <w:rPr/>
        <w:t>1.4. В приложении № 2 «План реализации мероприятий подпрограммы» к подпрограмме Программы по строке «Основное мероприятие 1.3. Проведение муниципального конкурса юных инспекторов дорожного движения «Безопасное колесо» и по строке «Основное мероприятие 1.4. Проведение районного конкурса детского творчества по безопасности дорожного движения «Дорога и мы»» графу 2 «Ответственный исполнитель, соисполнитель, участник» дополнить словами «комитет образования администрации Сланцевского муниципального района»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7:00Z</dcterms:created>
  <dc:creator/>
  <dc:description/>
  <cp:keywords/>
  <dc:language>en-US</dc:language>
  <cp:lastModifiedBy>org444</cp:lastModifiedBy>
  <cp:lastPrinted>2021-02-18T11:03:00Z</cp:lastPrinted>
  <dcterms:modified xsi:type="dcterms:W3CDTF">2021-02-20T08:17:00Z</dcterms:modified>
  <cp:revision>3</cp:revision>
  <dc:subject/>
  <dc:title>постановление</dc:title>
</cp:coreProperties>
</file>