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дополнений в прогнозный план (программу) приватизации муниципального имущества муниципального образования Сланцевское городское поселение на 2021 год, утвержденный постановлением администрации Сланцевского муниципального района от 07.09.2020 № 1230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депутатов Сланцевского городского поселения от 24.04.2018                            № 350-гсд, протоколом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                      от 09.02.2021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Дополнить прогнозный план (программу) приватизации муниципального имущества муниципального образования Сланцевское городское поселение на 2021 год, утвержденный постановлением администрации Сланцевского муниципального района от 07.09.2020 № 1230-п (приложение) пунктом                       10 следующее содержания:</w:t>
      </w:r>
    </w:p>
    <w:p>
      <w:pPr>
        <w:pStyle w:val="TextBody"/>
        <w:rPr/>
      </w:pPr>
      <w:r>
        <w:rPr/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3"/>
        <w:gridCol w:w="2331"/>
        <w:gridCol w:w="1699"/>
        <w:gridCol w:w="12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этаж №01, кадастровый номер 47:28:0000000:21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д.2/35, пом.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Настоящее постановление опубликовать в газете «Знамя труда», разместить на официальном сайте Российской Федерации для размещения информации о проведении торгов и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3:50Z</dcterms:created>
  <dc:creator/>
  <dc:description/>
  <dc:language>en-US</dc:language>
  <cp:lastModifiedBy/>
  <cp:lastPrinted>2021-02-16T09:39:00Z</cp:lastPrinted>
  <cp:revision>1</cp:revision>
  <dc:subject/>
  <dc:title>постановление</dc:title>
</cp:coreProperties>
</file>