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7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 администрации Сланцевского  муниципального района от 12.10.2021 № 1351  «О мерах  по предотвращению  распространения новой коронавирусной инфекции (COVID-19) на территори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23 декабря 2021 года № 854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 (COVID-19) на территории Ленинградской области и признании утратившими силу отдельных постановлений Правительства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Ленинградской области от 12.10.2021 № 1351-п «О мерах по предотвращению распространения новой коронавирусной инфекции (COVID-19) на территории Сланцевского муниципального района» (с изменениями                  от 25.10.2021 № 1454-п, от 27.10.2021 № 1469-п, от 01.11.2021 №1504-п,                      от 09.11.2021 №1519-п, от 12.11.2021, от 03.12.2021 №1672-п, от 15.12.2021                   № 1763-п, от 21.12.2021 № 1804-п) следующие изменения:</w:t>
      </w:r>
    </w:p>
    <w:p>
      <w:pPr>
        <w:pStyle w:val="TextBody"/>
        <w:rPr/>
      </w:pPr>
      <w:r>
        <w:rPr/>
        <w:t>в пунктах 1.15;1.16;1.18;1.19;1.20;1.21;1.23;1.24 слова «шести месяцев» заменить словами «12 месяцев»;</w:t>
      </w:r>
    </w:p>
    <w:p>
      <w:pPr>
        <w:pStyle w:val="TextBody"/>
        <w:rPr/>
      </w:pPr>
      <w:r>
        <w:rPr/>
        <w:t>в приложении 1 (Перечень видов плановой помощи в медицинских организациях, находящихся на территории муниципальных образований, входящих в состав зон, в зависимости от нахождения в которых устанавливаются ограничения деятельности хозяйствующего субъекта, организации) по тексту слова «шести месяцев» заменить словами «12 месяцев»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в приложении 2 (Перечень сфер деятельности, муниципальных образований, входящих в состав зон, в зависимости от нахождения в которых устанавливаются ограничения деятельности хозяйствующего субъекта, организации) в строках 27 и 28 слова «шести месяцев» заменить словами «12 месяцев»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 Контроль за исполнением постановления возложить на заместителей главы администрации, курирующих соответствующую сферу деятельности.</w:t>
      </w:r>
    </w:p>
    <w:p>
      <w:pPr>
        <w:pStyle w:val="TextBody"/>
        <w:rPr/>
      </w:pPr>
      <w:r>
        <w:rPr/>
        <w:tab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0:19Z</dcterms:created>
  <dc:creator/>
  <dc:description/>
  <dc:language>en-US</dc:language>
  <cp:lastModifiedBy/>
  <cp:lastPrinted>2021-12-27T16:22:00Z</cp:lastPrinted>
  <cp:revision>1</cp:revision>
  <dc:subject/>
  <dc:title>постановление</dc:title>
</cp:coreProperties>
</file>