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886"/>
        <w:gridCol w:w="123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21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52-п</w:t>
            </w:r>
          </w:p>
        </w:tc>
      </w:tr>
      <w:tr>
        <w:trPr/>
        <w:tc>
          <w:tcPr>
            <w:tcW w:w="698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состав совета при главе администрации Сланцевского муниципального района по межнациональным отношениям, утвержденный постановлением администрации Сланцевского муниципального района от 8 ноября 2013 года № 1710-п</w:t>
            </w:r>
          </w:p>
        </w:tc>
        <w:tc>
          <w:tcPr>
            <w:tcW w:w="265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на основании Устава Сланцевского муниципального района  и в связи с решением совета депутатов Сланцевского муниципального района Ленинградской области от 28.11.2018 № 522-рсд «Об утверждении структуры администрации муниципального образования Сланцевский муниципальный район Ленинградской области»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Внести изменения в состав совета при главе администрации Сланцевского муниципального района  по межнациональным отношениям, утвержденный постановлением администрации Сланцевского муниципального района от 8 ноября 2013 года № 1710-п (с изменениями от 17.12.2018 №1691-п), следующие изменения:</w:t>
      </w:r>
    </w:p>
    <w:p>
      <w:pPr>
        <w:pStyle w:val="TextBody"/>
        <w:rPr/>
      </w:pPr>
      <w:r>
        <w:rPr/>
        <w:t>1.1. Ввести в состав совета, ответственным секретарем совета Бураченко Карину Алексеевну, специалиста 1 категории отдела по взаимодействию с органами местного самоуправления, общим и организационным вопросам.</w:t>
      </w:r>
    </w:p>
    <w:p>
      <w:pPr>
        <w:pStyle w:val="TextBody"/>
        <w:rPr/>
      </w:pPr>
      <w:r>
        <w:rPr/>
        <w:t>1.2. Вывести из состава совета, ответственного секретаря совета –Логвину Наталью Витальевну.</w:t>
      </w:r>
    </w:p>
    <w:p>
      <w:pPr>
        <w:pStyle w:val="TextBody"/>
        <w:rPr/>
      </w:pPr>
      <w:r>
        <w:rPr/>
        <w:t>2. Признать утратившим силу постановления администрации Сланцевского муниципального района от 17.12.2018 № 1691-п «О внесении изменений в состав совета при главе администрации Сланцевского муниципального района по межнациональным отношениям».</w:t>
      </w:r>
    </w:p>
    <w:p>
      <w:pPr>
        <w:pStyle w:val="TextBody"/>
        <w:rPr/>
      </w:pPr>
      <w:r>
        <w:rPr/>
        <w:t>3. Разместить постановление на официальном сайте  Сланцевского муниципального района Ленинградской области.</w:t>
      </w:r>
    </w:p>
    <w:p>
      <w:pPr>
        <w:pStyle w:val="TextBody"/>
        <w:rPr/>
      </w:pPr>
      <w:r>
        <w:rPr/>
        <w:t>4. Контроль за исполнением постановл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35:04Z</dcterms:created>
  <dc:creator/>
  <dc:description/>
  <dc:language>en-US</dc:language>
  <cp:lastModifiedBy/>
  <cp:lastPrinted>2021-01-26T09:57:00Z</cp:lastPrinted>
  <cp:revision>1</cp:revision>
  <dc:subject/>
  <dc:title>постановление</dc:title>
</cp:coreProperties>
</file>