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4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и в постановление администрации Сланцевского муниципального района  от 27.06.2017 № 977-п «О комиссии по  рассмотрению и оценке предложений заинтересованных лиц для включения дворовой и общественной  территории в муниципальную программу «Формирование  комфортной городской среды  на территории Сланцевского городского поселения» и контроля за реализацией приоритетного проекта «Формирование комфортной городской среды»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                     от 10.02.2017 № 169 «Об утверждении правил предоставления и распределения субси</w:t>
        <w:softHyphen/>
        <w:t>дий из федерального бюджета бюджетам субъектов Российской Федерации на под</w:t>
        <w:softHyphen/>
        <w:t>держку государственных программ субъектов Российской Федерации  муниципаль</w:t>
        <w:softHyphen/>
        <w:t>ных программ формирование современной городской среды», администрация Слан</w:t>
        <w:softHyphen/>
        <w:t>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</w:t>
        <w:softHyphen/>
        <w:t>на от 27.06.2017 № 977-п «О комиссии по  рассмотре</w:t>
        <w:softHyphen/>
        <w:t>нию и оценке предложений заинтересованных лиц для включения дворовой и обще</w:t>
        <w:softHyphen/>
        <w:t>ственной территории в муниципальную программу «Формирование  комфортной го</w:t>
        <w:softHyphen/>
        <w:t>родской среды»  на территории Сланцевского городского поселения» и контроля за реа</w:t>
        <w:softHyphen/>
        <w:t>лизацией приоритетного проекта «Формирование комфортной городской среды»             (с учетом изменений от 19.01.2018 № 37-п, от 20.03.2018 № 301-п, от 03.07.2018   № 847-п, от 21.08.2019 № 1188-п, от 24.09.2019 № 1379-п) следую</w:t>
        <w:softHyphen/>
        <w:t>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 Приложение 2 пункт 2 Основные задачи комиссии, дополнить следующим пункт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11. Протоколирует результаты рейтингового голосования по проектам благоустройства общественных территорий, проходящего на единой цифровой платформе для голосова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3:27Z</dcterms:created>
  <dc:creator/>
  <dc:description/>
  <dc:language>en-US</dc:language>
  <cp:lastModifiedBy/>
  <cp:lastPrinted>2021-03-10T10:46:00Z</cp:lastPrinted>
  <cp:revision>1</cp:revision>
  <dc:subject/>
  <dc:title>постановление</dc:title>
</cp:coreProperties>
</file>