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93"/>
        <w:gridCol w:w="2426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6-п</w:t>
            </w:r>
          </w:p>
        </w:tc>
      </w:tr>
      <w:tr>
        <w:trPr/>
        <w:tc>
          <w:tcPr>
            <w:tcW w:w="579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я администрации Сланцевского муниципального района</w:t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30.10.2020 № 1507-п «О порядке установления стимулирующих выплат руководителям муниципальных казенных учреждений культуры Сланцевского муниципального района», в постановление администрации Сланцевского муниципального района от 30.10.2020 № 1508-п «О порядке установления стимулирующих выплат руководителям муниципальных казенных учреждений физической культуры и спорта Сланцевского муниципального района», в постановление администрации Сланцевского муниципального района от 30.10.2020 № 1509-п «О порядке установления стимулирующих выплат руководителям муниципальных казенных учреждений культуры Сланцевского городского поселения», следующие изменения:</w:t>
      </w:r>
    </w:p>
    <w:p>
      <w:pPr>
        <w:pStyle w:val="TextBody"/>
        <w:rPr>
          <w:rFonts w:eastAsia="Times New Roman"/>
          <w:b/>
          <w:b/>
          <w:sz w:val="22"/>
          <w:szCs w:val="22"/>
        </w:rPr>
      </w:pPr>
      <w:r>
        <w:rPr>
          <w:sz w:val="27"/>
          <w:szCs w:val="27"/>
        </w:rPr>
        <w:t>1.1. Пункт 2 приложения 2 читать в новой редакции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1175"/>
        <w:gridCol w:w="2511"/>
        <w:gridCol w:w="1372"/>
        <w:gridCol w:w="994"/>
        <w:gridCol w:w="21"/>
        <w:gridCol w:w="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Cs w:val="false"/>
                <w:spacing w:val="-2"/>
                <w:sz w:val="22"/>
                <w:szCs w:val="22"/>
              </w:rPr>
              <w:t>Показатель эффективности (результативности)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начения критериев для рас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аллы (кварта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год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pt"/>
                <w:rFonts w:eastAsia="Calibri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  <w:bCs w:val="false"/>
                <w:spacing w:val="-2"/>
                <w:sz w:val="22"/>
                <w:szCs w:val="22"/>
              </w:rPr>
              <w:t xml:space="preserve">квартал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alibri"/>
                <w:b w:val="false"/>
                <w:bCs w:val="false"/>
                <w:spacing w:val="-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или равно 2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-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или равно 4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или равно 7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од 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или равно 9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-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4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65 до 7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1175"/>
        <w:gridCol w:w="2511"/>
        <w:gridCol w:w="1372"/>
        <w:gridCol w:w="10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од 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9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-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 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6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од 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85 до 9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3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од 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8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rPr/>
      </w:pPr>
      <w:r>
        <w:rPr/>
        <w:t>2. Внести в постановление администрации Сланцевского муниципального района от 05.08.2020 № 1039-п «Об утверждении Положения о системах оплаты труда в муниципальных учреждениях физической культуры и спорта Сланцевского муниципального района» следующие изменения:</w:t>
      </w:r>
    </w:p>
    <w:p>
      <w:pPr>
        <w:pStyle w:val="TextBody"/>
        <w:rPr/>
      </w:pPr>
      <w:r>
        <w:rPr/>
        <w:t>2.1. Пункт 3 Приложения 3 к Положению читать в новой редакции:</w:t>
      </w:r>
    </w:p>
    <w:p>
      <w:pPr>
        <w:pStyle w:val="TextBody"/>
        <w:rPr/>
      </w:pPr>
      <w:r>
        <w:rPr/>
        <w:t>«3. Порядок отнесения учреждений физической культуры и спорта к группе по оплате труда руководителей</w:t>
      </w:r>
    </w:p>
    <w:p>
      <w:pPr>
        <w:pStyle w:val="TextBody"/>
        <w:rPr>
          <w:rFonts w:eastAsia="Times New Roman"/>
          <w:bCs/>
          <w:color w:val="000000"/>
          <w:sz w:val="22"/>
          <w:szCs w:val="22"/>
        </w:rPr>
      </w:pPr>
      <w:r>
        <w:rPr/>
        <w:t>3.1. МКУ «Физкультурно-оздоровительный комплекс «Сланцы»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701"/>
        <w:gridCol w:w="1276"/>
        <w:gridCol w:w="1862"/>
      </w:tblGrid>
      <w:tr>
        <w:trPr>
          <w:trHeight w:val="8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словия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занимающихся в секциях, кружках по разным видам спорта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поданных заявок на участие учреждения в проектах, конкурсах, реализации государственных и ведомственных програм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зая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240 - II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20 до 240 - III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120 - IV группа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ведение физкультурных и спортивных мероприятий, включенных в календарный план физкультурных мероприятий и спортивных мероприятий Сланцевского района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ведение физкультурных и спортивных мероприятий, включенных в календарный план физкультурных мероприятий и спортивных мероприятий Ленинградской области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мероприятий, включенных в Единый календарный план Ленинградской области, в которых приняли участие сборные команды Сланцевского муниципального района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 1 мероприят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Численность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одн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Численность  населения, принявших участие в  испытаниях (тестов) Всероссийского физкультурно-спортивного комплекса «Готов к труду и обороне» (ГТО) в общей численности населения Сланцевского района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одн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тделение спортивной подготовки в учрежд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TextBody"/>
        <w:rPr>
          <w:rFonts w:eastAsia="Times New Roman"/>
          <w:bCs/>
          <w:color w:val="000000"/>
          <w:sz w:val="22"/>
          <w:szCs w:val="22"/>
        </w:rPr>
      </w:pPr>
      <w:r>
        <w:rPr/>
        <w:t>3.2. МКУ «Физкультурно-оздоровительный центр Сланцевского муниципального района»: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701"/>
        <w:gridCol w:w="1276"/>
        <w:gridCol w:w="1862"/>
      </w:tblGrid>
      <w:tr>
        <w:trPr>
          <w:trHeight w:val="8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словия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по оплате труда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личество занимающихся в секциях, кружках по разным видам спорта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 240 –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I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120 до 240 - III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 120 –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V группа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ведение физкультурных и спортивных мероприятий, включенных в календарный план физкультурных мероприятий и спортивных мероприятий Сланцевского район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ведение физкультурных и спортивных мероприятий, включенных в календарный план физкультурных мероприятий и спортивных мероприятий Ленинградской области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1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тделение спортивной подготовки в учрежд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пускная способность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енее 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  <w:t>3. Постановление администрации Сланцевского муниципального района  от 24.11.2020 № 1646-п «О внесении изменений в постановления администрации Сланцевского муниципального района от 30.10.2020 № 1507-п, 1508-п, 1509-п» признать утратившим силу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 и распространяется на правоотношения возникшие с 01 января 2021 года.</w:t>
      </w:r>
    </w:p>
    <w:p>
      <w:pPr>
        <w:pStyle w:val="TextBody"/>
        <w:rPr/>
      </w:pPr>
      <w:r>
        <w:rPr/>
        <w:t>5. Опубликовать настоящее постановление в официальном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1800"/>
    </w:pPr>
    <w:rPr>
      <w:rFonts w:eastAsia="Times New Roman"/>
      <w:spacing w:val="-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04Z</dcterms:created>
  <dc:creator/>
  <dc:description/>
  <dc:language>en-US</dc:language>
  <cp:lastModifiedBy/>
  <cp:lastPrinted>2021-03-12T10:27:00Z</cp:lastPrinted>
  <cp:revision>1</cp:revision>
  <dc:subject/>
  <dc:title>постановление</dc:title>
</cp:coreProperties>
</file>