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Устава муниципального казенного учреждения «Физкультурно-оздоровительный комплекс «Сланцы» в новой редак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ражданским кодексом Российской Федерации,  Федеральным законом от 06.10.2003. № 131-ФЗ «Об общих принципах организации местного самоуправления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Устав муниципального казенного учреждения  «Физкультурно-оздоровительный комплекс «Сланцы» в новой редакции, приложение.</w:t>
      </w:r>
    </w:p>
    <w:p>
      <w:pPr>
        <w:pStyle w:val="TextBody"/>
        <w:rPr/>
      </w:pPr>
      <w:r>
        <w:rPr/>
        <w:t>2. Директору муниципального казенного учреждения «Физкультурно-оздоровительный комплекс «Сланцы» (Камышев В.Н.) осуществить необходимые организационные и юридические действия, связанные с реализацией п.1 настоящего постановления в соответствии с требованиями действующего законодательства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Настоящее постановление вступает в силу на следующий день после дня его опубликования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firstLine="5375"/>
        <w:jc w:val="lef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567" w:top="1126" w:footer="283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imes New Roman" w:cs="Times New Roman"/>
        <w:color w:val="000000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color w:val="auto"/>
      <w:sz w:val="20"/>
      <w:szCs w:val="24"/>
      <w:lang w:val="en-US" w:eastAsia="zh-CN" w:bidi="en-US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color w:val="auto"/>
      <w:sz w:val="20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eastAsia="Times New Roman" w:cs="Times New Roman"/>
      <w:color w:val="000000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4:47Z</dcterms:created>
  <dc:creator/>
  <dc:description/>
  <dc:language>en-US</dc:language>
  <cp:lastModifiedBy/>
  <cp:lastPrinted>2021-03-01T11:30:00Z</cp:lastPrinted>
  <cp:revision>1</cp:revision>
  <dc:subject/>
  <dc:title>постановление</dc:title>
</cp:coreProperties>
</file>