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тогах конкурсного отбора по предоставлению субсидий социально ориентированным некоммерческим организациям (за исключением государственных (муниципальных) учреждений) в целях возмещения затрат, связанных с оказанием социальной поддержки и защиты ветеранов 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реализации постановления администрации муниципального образования Сланцевский муниципальный район Ленинградской области                     от 30.01.2020 № 122-п «Об утверждении Порядка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 возмещения затрат, связанных с оказанием социальной поддержки и защиты ветеранов  войны, труда, Вооруженных сил, правоохранительных органов, жителей блокадного Ленинграда и бывших малолетних узников фашистских лагерей, на основании областного закона                   ЛО от 22.12.2020 № 143-оз «Об областном бюджете Ленинградской области на 2021 год и на плановый период 2022 и 2023 годов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изнать победителем конкурсного отбора по предоставлению субсидий социально ориентированным некоммерческим организациям (за исключением государственных (муниципальных) учреждений) в целях возмещения затрат, связанных с оказанием социальной поддержки и защиты ветеранов  войны, труда, Вооруженных сил, правоохранительных органов, жителей блокадного Ленинграда и бывших малолетних узников фашистских лагерей Общественную организацию ветеранов войны и  труда Сланцевского муниципального района Ленинградской области и предоставить им субсидию в размере 430 996 (четыреста тридцать тысяч девятьсот девяносто шесть) рублей 00 копеек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5:00Z</dcterms:created>
  <dc:creator/>
  <dc:description/>
  <cp:keywords/>
  <dc:language>en-US</dc:language>
  <cp:lastModifiedBy>org444</cp:lastModifiedBy>
  <cp:lastPrinted>2021-03-02T11:17:00Z</cp:lastPrinted>
  <dcterms:modified xsi:type="dcterms:W3CDTF">2021-03-02T11:25:00Z</dcterms:modified>
  <cp:revision>2</cp:revision>
  <dc:subject/>
  <dc:title>постановление</dc:title>
</cp:coreProperties>
</file>