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04.10.2017 № 1496-п «Об утверждении Порядка осуществления муниципального  контроля за обеспечением сохранности автомобильных дорог местного значения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1.1 части 1 статьи 13, частью 2 статьи 13.1 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и пунктом 5 части 1 статьи 15 Федерального закона от 06.10.2003                    № 131-ФЗ «Об общих принципах организации местного самоуправления в Российской Федерации», в целях обеспечения сохранности дорог местного значения в границах населенных пунктов муниципального образования Сланцевское городское поселение Сланцевского муниципального района и  автомобильных дорог   местного значения вне границ населенных пунктов в границах Сланцевского муниципального района  Ленинградской област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постановление администрации Сланцевского муниципального района от 04.10.2017 № 1496-п «Об утверждении Порядка осуществления муниципального  контроля за обеспечением сохранности автомобильных дорог местного значения» следующие изменения:</w:t>
      </w:r>
    </w:p>
    <w:p>
      <w:pPr>
        <w:pStyle w:val="TextBody"/>
        <w:rPr/>
      </w:pPr>
      <w:r>
        <w:rPr/>
        <w:t>1.1. В пункте 3 приложения 1 слова «комитетом ЖКХ, транспорта и инфраструктуры администрации Сланцевского муниципального района Ленинградской области (далее – Комитет)» заменить словами «сектором благоустройства и дорожного хозяйства администрации Сланцевского муниципального района Ленинградской области (далее – Сектор)»;</w:t>
      </w:r>
    </w:p>
    <w:p>
      <w:pPr>
        <w:pStyle w:val="TextBody"/>
        <w:rPr/>
      </w:pPr>
      <w:r>
        <w:rPr/>
        <w:t>1.2. По тексту приложения 1 слова «Комитет», «Комитета», заменить словами «Сектор», «Сектора»;</w:t>
      </w:r>
    </w:p>
    <w:p>
      <w:pPr>
        <w:pStyle w:val="TextBody"/>
        <w:rPr/>
      </w:pPr>
      <w:r>
        <w:rPr/>
        <w:t>1.3. Изложить в новой редакции перечень должностных лиц, уполномоченных на осуществление муниципального контроля за обеспечением сохранности автомобильных дорог местного значения (приложение 2).</w:t>
      </w:r>
    </w:p>
    <w:p>
      <w:pPr>
        <w:pStyle w:val="TextBody"/>
        <w:rPr/>
      </w:pPr>
      <w:r>
        <w:rPr/>
        <w:t>2. Опубликовать настоящее положение в официальном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 xml:space="preserve">3. Контроль за исполнением постановления возложить на заместителя главы администрации Сланцевского муниципального района Сорокина Н.А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ConsPlusNormal"/>
        <w:ind w:firstLine="495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ТВЕРЖДЕН</w:t>
      </w:r>
    </w:p>
    <w:p>
      <w:pPr>
        <w:pStyle w:val="ConsPlusNormal"/>
        <w:ind w:firstLine="495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становлением администрации</w:t>
      </w:r>
    </w:p>
    <w:p>
      <w:pPr>
        <w:pStyle w:val="ConsPlusNormal"/>
        <w:ind w:firstLine="495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ланцевского муниципального района</w:t>
      </w:r>
    </w:p>
    <w:p>
      <w:pPr>
        <w:pStyle w:val="ConsPlusNormal"/>
        <w:ind w:firstLine="495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 04.10.2017 № 1496-п</w:t>
      </w:r>
    </w:p>
    <w:p>
      <w:pPr>
        <w:pStyle w:val="ConsPlusNormal"/>
        <w:ind w:firstLine="495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в редакции постановления администрации</w:t>
      </w:r>
    </w:p>
    <w:p>
      <w:pPr>
        <w:pStyle w:val="ConsPlusNormal"/>
        <w:ind w:firstLine="495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ланцевского муниципального района</w:t>
      </w:r>
    </w:p>
    <w:p>
      <w:pPr>
        <w:pStyle w:val="ConsPlusNormal"/>
        <w:ind w:firstLine="495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 10.03.2021 № 278-п)</w:t>
      </w:r>
    </w:p>
    <w:p>
      <w:pPr>
        <w:pStyle w:val="ConsPlusNormal"/>
        <w:ind w:firstLine="495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приложение 2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х лиц, уполномоченных на осуществление муниципального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>контроля за обеспечением сохранности автомобильных дорог  местного значения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Начальник сектора благоустройства и дорожного хозяйства </w:t>
      </w:r>
      <w:r>
        <w:rPr/>
        <w:t>администрации  Сланцев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</w:rPr>
        <w:t xml:space="preserve">Главный специалист сектора благоустройства и дорожного хозяйства </w:t>
      </w:r>
      <w:r>
        <w:rPr/>
        <w:t>администрации  Сланцев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Специалист 1 категории </w:t>
      </w:r>
      <w:r>
        <w:rPr>
          <w:color w:val="000000"/>
        </w:rPr>
        <w:t xml:space="preserve">сектора благоустройства и дорожного хозяйства </w:t>
      </w:r>
      <w:r>
        <w:rPr/>
        <w:t>администрации  Сланцевского муниципального района Ленинградской области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16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4:00Z</dcterms:created>
  <dc:creator/>
  <dc:description/>
  <cp:keywords/>
  <dc:language>en-US</dc:language>
  <cp:lastModifiedBy>org444</cp:lastModifiedBy>
  <cp:lastPrinted>2021-03-29T10:49:00Z</cp:lastPrinted>
  <dcterms:modified xsi:type="dcterms:W3CDTF">2021-03-29T07:50:00Z</dcterms:modified>
  <cp:revision>2</cp:revision>
  <dc:subject/>
  <dc:title>постановление</dc:title>
</cp:coreProperties>
</file>