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5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штаба народной дружины Сланцевского района, утвержденный постановлением администрации Сланцевского муниципального района от 09.11.2015 № 1578-п «О создании штаба добровольной народной дружины Сланцевск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 апреля 2014 № 44-ФЗ «Об участии граждан в охране общественного порядка», закона Ленинградской области от 15 апреля 2015 года № 38-оз «Об участии граждан в охране общественного порядка на территории Ленинградской области», в целях координации деятельности добровольной народной дружины (далее - народная дружина) Сланцевского  района, в связи с изменением кадрового состав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штаба народной дружины Сланцевского района, утвержденный постановлением администрации Сланцевского муниципального района от 09.11.2015  № 1578-п «О создании штаба добровольной народной дружины Сланцевского района», изменения согласно приложению 1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аитгареева Р.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050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  <w:r>
        <w:rPr>
          <w:sz w:val="24"/>
          <w:szCs w:val="24"/>
        </w:rPr>
        <w:br/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министрации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050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анцевского муниципального района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050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11.2015 № 1578-п,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050" w:right="0" w:firstLine="1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в редакции  постановления администрации Сланцевского муниципального района </w:t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5050" w:right="0" w:firstLine="15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т 28.04.2021 № 551-п)</w:t>
      </w:r>
      <w:r>
        <w:rPr>
          <w:sz w:val="24"/>
          <w:szCs w:val="24"/>
        </w:rPr>
        <w:br/>
        <w:t>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 1)</w:t>
      </w:r>
    </w:p>
    <w:p>
      <w:pPr>
        <w:pStyle w:val="TextBody"/>
        <w:spacing w:before="0" w:after="0"/>
        <w:ind w:left="5475" w:right="0" w:firstLine="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аба народной дружины Сланцевского район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ьник штаба ДНД  -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нская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тлана Леонидовна —              начальник отдела по безопасности, ГО, ЧС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и ПБ администрации Сланцевского  муниципального район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ены штаба ДНД -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ртеменко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Елена Владимировна—                контролер котельной в д.Гостицы филиала АО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«Газпромтеплоэнерго» 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Бородынкина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Елена Александровна —              педагог МОУ «Выскатская ООШ»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ладимиров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дежда Викторовна —              глава администрации Новосельского сельского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поселения </w:t>
      </w:r>
      <w:bookmarkStart w:id="0" w:name="Bookmark1"/>
      <w:r>
        <w:rPr>
          <w:b w:val="false"/>
          <w:bCs w:val="false"/>
          <w:sz w:val="24"/>
          <w:szCs w:val="24"/>
          <w:lang w:val="ru-RU"/>
        </w:rPr>
        <w:t>(по согласованию)</w:t>
      </w:r>
      <w:bookmarkEnd w:id="0"/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Гаврилов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ртем Анатольевич —                 заместитель начальника полиции по ООП     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ОМВД России по Сланцевскому району 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Добычин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ихаил Иванович —                    заведующий спортивным сектором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Старопольского ДК 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ван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Юрий Михайлович —                 главный специалист отдела по безопасности,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ГО, ЧС и ПБ администрации Сланцевского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муниципального район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линин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танислав Владимирович —      глава администрации Загривского сельского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оселения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ушнерев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Александр Васильевич —           глава администрации Старопольского сельского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оселения 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Лебеде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ладимир Федорович —             глава администрации Гостицкого сельского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shd w:fill="FFFFFF" w:val="clear"/>
          <w:lang w:val="ru-RU"/>
        </w:rPr>
        <w:t>поселения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Лонготкина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арина Владимировна —            председатель ТСЖ «Загривье- 6» 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аслобоева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иктория Владимировна —         заведующая массовым сектором Овсищенского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ДК 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Уродков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тьяна Георгевна —                    глава администрации Выскатского сельского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оселения (по согласованию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Фатее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асилий Валерьевич —                глава администрации Черновского сель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>поселения  (по согласованию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50Z</dcterms:created>
  <dc:creator/>
  <dc:description/>
  <dc:language>en-US</dc:language>
  <cp:lastModifiedBy/>
  <cp:lastPrinted>2021-04-28T15:14:00Z</cp:lastPrinted>
  <cp:revision>1</cp:revision>
  <dc:subject/>
  <dc:title>постановление</dc:title>
</cp:coreProperties>
</file>