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изменений в Схему размещения рекламных конструкций на территор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.8 статьи 19 Федерального закона от 13 марта 2006 года № 38-ФЗ «О рекламе», на основании Сводного заключения                                 о предварительном согласовании дополнений в схему размещения рекламных конструкций на территории муниципального образования Сланцевский муниципальный район Ленинградской области от 06.07.2021 № 02-1417/202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 Утвердить прилагаемые изменения в Схему размещения рекламных конструкций на территории муниципального образования Сланцевский муниципальный район Ленинградской области, утвержденную  постановлением  администрации Сланцевского муниципального района от 17.03.2017 № 343-п «Об утверждении Схемы размещения рекламных конструкций на территории Сланцевского муниципального района Ленинградской области». 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 сайте Сланцевского муниципального района.</w:t>
      </w:r>
    </w:p>
    <w:p>
      <w:pPr>
        <w:pStyle w:val="TextBody"/>
        <w:rPr/>
      </w:pPr>
      <w:r>
        <w:rPr/>
        <w:t>3.  Контроль 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8:16Z</dcterms:created>
  <dc:creator/>
  <dc:description/>
  <dc:language>en-US</dc:language>
  <cp:lastModifiedBy/>
  <cp:lastPrinted>2021-08-16T10:12:00Z</cp:lastPrinted>
  <cp:revision>1</cp:revision>
  <dc:subject/>
  <dc:title>постановление</dc:title>
</cp:coreProperties>
</file>