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ых помещений из специализированного жилищного фонда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                              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унктом 3.12.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ым постановлением администрации Сланцевского муниципального района                         от 18.11.2013 № 1762-п (с изменениями от 18.04.2019 № 493-п), протоколом заседания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 от 30.03.2021 и письмом комитета образования администрации Сланцевского муниципального района от 31.03.2021                               № ВН-КО-36/2021,  администрация Сланцевского муниципального района                       п о с т а н о в л я е т:</w:t>
      </w:r>
    </w:p>
    <w:p>
      <w:pPr>
        <w:pStyle w:val="TextBody"/>
        <w:rPr/>
      </w:pPr>
      <w:r>
        <w:rPr/>
        <w:t>1. Исключить жилые помещения, находящи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Настоящее постановление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5050"/>
        <w:rPr/>
      </w:pPr>
      <w:r>
        <w:rPr/>
        <w:t>Приложение</w:t>
      </w:r>
    </w:p>
    <w:p>
      <w:pPr>
        <w:pStyle w:val="Normal"/>
        <w:ind w:firstLine="5050"/>
        <w:rPr/>
      </w:pPr>
      <w:r>
        <w:rPr/>
        <w:t xml:space="preserve">к постановлению  администрации </w:t>
      </w:r>
    </w:p>
    <w:p>
      <w:pPr>
        <w:pStyle w:val="Normal"/>
        <w:ind w:firstLine="5050"/>
        <w:rPr/>
      </w:pPr>
      <w:r>
        <w:rPr/>
        <w:t>Сланцевского муниципального района</w:t>
      </w:r>
    </w:p>
    <w:p>
      <w:pPr>
        <w:pStyle w:val="Normal"/>
        <w:ind w:firstLine="5050"/>
        <w:rPr/>
      </w:pPr>
      <w:r>
        <w:rPr/>
        <w:t>от 08.04.2021 № 44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 находящихся в  муниципальной собственности муниципального образования Сланцевский муниципальный район Ленинградской области исключаемых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8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Жилое помещение, назначение: жилое помещение, площадь 36,1 кв.м., этаж № 5,   кадастровый номер 47:28:0301026:2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айон, г.Сланцы, ул.Грибоедова, д.20, кв.7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Жилое помещение, назначение: жилое помещение, площадь 41,5 кв.м., этаж № 1,   кадастровый номер 47:28:0301052:18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айон, г.Сланцы, ул.Маяковского, д.8, кв.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Жилое помещение, назначение: жилое помещение, площадь 32,3 кв.м., этаж № 1,   кадастровый номер 47:28:0301047:15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айон, г.Сланцы, пер. Пионерский, д.4, кв.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Жилое помещение, назначение: жилое помещение, площадь 30,3 кв.м., этаж № 1,   кадастровый номер 47:28:0301029:18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айон, г.Сланцы, ул. Гагарина, д.52, кв.1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Жилое помещение, назначение: жилое помещение, площадь 31,1 кв.м., этаж № 5,   кадастровый номер 47:28:0000000:330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айон, г.Сланцы, ул. Грибоедова, д.13, кв.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Жилое помещение, назначение: жилое помещение, площадь 32 кв.м., этаж № 5,   кадастровый номер 47:28:0301026:47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айон, г.Сланцы, ул. Кирова, д.12, кв.132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2:00Z</dcterms:created>
  <dc:creator/>
  <dc:description/>
  <cp:keywords/>
  <dc:language>en-US</dc:language>
  <cp:lastModifiedBy>org444</cp:lastModifiedBy>
  <cp:lastPrinted>2021-04-13T16:01:00Z</cp:lastPrinted>
  <dcterms:modified xsi:type="dcterms:W3CDTF">2021-04-13T13:04:00Z</dcterms:modified>
  <cp:revision>2</cp:revision>
  <dc:subject/>
  <dc:title>постановление</dc:title>
</cp:coreProperties>
</file>