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48"/>
        <w:gridCol w:w="1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9-п</w:t>
            </w:r>
          </w:p>
        </w:tc>
      </w:tr>
      <w:tr>
        <w:trPr/>
        <w:tc>
          <w:tcPr>
            <w:tcW w:w="66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3 статьи 13 Федерального закона от 02.03.2007      № 25-ФЗ «О муниципальной службе в Российской Федерации» (с учетом изменений, внесенных Федеральным законом от 27.10.2020 № 347-ФЗ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ункт 5 части 2.2.2.2 «Ограничения» антикоррупционного стандарта администрации Сланцевского муниципального района в сфере подбора кадров и замещения должностей муниципальной службы, утвержденного постановлением администрации Сланцевского муниципального района от 14.07.2020 № 904-п,  изменения, изложив его в следующей редакции:</w:t>
      </w:r>
    </w:p>
    <w:p>
      <w:pPr>
        <w:pStyle w:val="TextBody"/>
        <w:rPr/>
      </w:pPr>
      <w:r>
        <w:rPr/>
        <w:t>«5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".</w:t>
      </w:r>
    </w:p>
    <w:p>
      <w:pPr>
        <w:pStyle w:val="TextBody"/>
        <w:rPr/>
      </w:pPr>
      <w:r>
        <w:rPr/>
        <w:t>2. Главному специалисту отдела по взаимодействию с органами местного самоуправления, общим и организационным вопросам Шеиной Л.П. довести до сведения соответствующих муниципальных служащих об изменениях антикоррупционного стандарта под роспись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8:46Z</dcterms:created>
  <dc:creator/>
  <dc:description/>
  <dc:language>en-US</dc:language>
  <cp:lastModifiedBy/>
  <cp:lastPrinted>2021-04-13T11:01:00Z</cp:lastPrinted>
  <cp:revision>1</cp:revision>
  <dc:subject/>
  <dc:title>постановление</dc:title>
</cp:coreProperties>
</file>