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комиссий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ых постановлениями администрации Сланцевского муниципального района от 12.04.2019 № 461-п и от 09.04.2019 № 46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постановлений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-2021 годы» и от 30.09.2019 № 1420-п «Стимулирование экономической активности Сланцевского муниципального район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состав комиссий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ых постановлениями администрации Сланцевского муниципального района утвержденных постановлениями администрации Сланцевского муниципального района от 09.04.2019 № 464-п «О формировании комиссии по предоставлению субсидий субъектам малого предпринимательства, действующих менее одного года, связанных с организацией предпринимательской деятельности Сланцевского муниципального района» (с изменением от 14.08.2020 № 1090-п) и от 12.04.2019 № 461-п «О формиров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» (с изменением от 14.08.2020 № 1089-п): </w:t>
      </w:r>
    </w:p>
    <w:p>
      <w:pPr>
        <w:pStyle w:val="TextBody"/>
        <w:rPr/>
      </w:pPr>
      <w:r>
        <w:rPr/>
        <w:t>1.1. Вывести из состава комиссий Астратова Сергея Сергеевича, председателя Северо-Западного бюро по защите прав предпринимателей при «ОПОРЕ РОССИИ», Ассоциации «Открытый бизнес», члена комиссии.</w:t>
      </w:r>
    </w:p>
    <w:p>
      <w:pPr>
        <w:pStyle w:val="TextBody"/>
        <w:rPr/>
      </w:pPr>
      <w:r>
        <w:rPr/>
        <w:t xml:space="preserve">1.2. Ввести в состав комиссий Симонова Сергея Николаевича,  председателя местного отделения Общероссийской общественной организации малого и среднего предпринимательства «ОПОРА РОССИИ» по Сланцевскому району, в качестве члена комиссии. 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/>
  <dc:description/>
  <cp:keywords/>
  <dc:language>en-US</dc:language>
  <cp:lastModifiedBy>org444</cp:lastModifiedBy>
  <cp:lastPrinted>2021-04-14T10:24:00Z</cp:lastPrinted>
  <dcterms:modified xsi:type="dcterms:W3CDTF">2021-04-14T12:26:00Z</dcterms:modified>
  <cp:revision>2</cp:revision>
  <dc:subject/>
  <dc:title>постановление</dc:title>
</cp:coreProperties>
</file>