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86"/>
        <w:gridCol w:w="9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1-п</w:t>
            </w:r>
          </w:p>
        </w:tc>
      </w:tr>
      <w:tr>
        <w:trPr/>
        <w:tc>
          <w:tcPr>
            <w:tcW w:w="72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размещения сведений о доходах, расходах, об имуществе и обязательствах имущественного характера  отдельных категорий муниципальных служащих и членов их семей на официальном сайте Сланцев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руководствуясь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.07.2013 № 613 «Вопросы противодействия коррупции», администрация Сланцевского муниципального района                                 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Сланцев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ланцевского муниципального района от 24.03.2014 № 472 «О порядке размещения сведений о доходах, расходах, об имуществе и обязательствах имущественного характера лиц, замещающих отдельные муниципальные должности в администрации Сланцевского муниципального района и членов их семей в информационно-телекоммуникационной сети «Интернет» на официальном сайте муниципального образования Сланцевский муниципальный район и предоставления этих сведений общероссийским средствам массовой информации для опубликовани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Normal"/>
        <w:spacing w:lineRule="atLeast" w:line="100"/>
        <w:ind w:firstLine="490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/>
        <w:ind w:firstLine="49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firstLine="49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firstLine="4900"/>
        <w:rPr>
          <w:rFonts w:cs="Times New Roman"/>
        </w:rPr>
      </w:pPr>
      <w:r>
        <w:rPr>
          <w:rFonts w:cs="Times New Roman"/>
        </w:rPr>
        <w:t>от 19.04.2021 № 501-п</w:t>
      </w:r>
    </w:p>
    <w:p>
      <w:pPr>
        <w:pStyle w:val="Normal"/>
        <w:spacing w:lineRule="atLeast" w:line="100"/>
        <w:ind w:firstLine="4900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  <w:t xml:space="preserve">Порядок 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  <w:t>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Сланце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. Настоящим порядком устанавливаются обязанности должностных лиц, ответственных за ведение кадровой работы в администрации Сланцевского муниципального района и ее структурных подразделениях, наделенных правами юридического лица  (далее также – кадровые службы)  по размещению сведений о доходах, расходах, об имуществе и обязательствах имущественного характера муниципальных служащих администрации Сланцевского муниципального района, замещающих должности, включенные в перечни должностей, установленные нормативными правовыми актами администрации Сланцевского муниципального района (далее – муниципальные служащие), их супругов и несовершеннолетних детей (далее – сведения о доходах, расходах, об имуществе и обязательствах имущественного характера)  в информационно-телекоммуникационной сети "Интернет" на официальном сайте муниципального образования Сланцевский муниципальный район Ленинград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. Настоящий порядок не распространяется на лицо, замещающее должность главы администрации по контракту. Размещение сведений о доходах, расходах, об имуществе и обязательствах имущественного характера лица, замещающего должность главы администрации по контракту, определяется решением совета депутатов Сланцевского муниципального района от 25.03.2020 № 84-рсд «Об утверждении Порядка предоставления лицом, замещающим должность главы администрации по контракту, муниципальную должность, копий справок о доходах, расходах, об имуществе и обязательствах имущественного характера с отметкой о приеме в соответствующие органы местного самоуправления муниципального образования Сланцевский муниципальный район Ленинградской области для размещения на официальном сайте муниципального образования Сланцевский муниципальный район Ленинградской области в информационно-телекоммуникационной сети «Интернет» и(или) предоставлении этих сведений общероссийским средствам массовой информации для опубликования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>3. На</w:t>
      </w:r>
      <w:bookmarkStart w:id="0" w:name="Bookmark"/>
      <w:bookmarkEnd w:id="0"/>
      <w:r>
        <w:rPr>
          <w:rFonts w:cs="Times New Roman"/>
        </w:rPr>
        <w:t xml:space="preserve"> официальном сайте по электронному адресу www.</w:t>
      </w:r>
      <w:r>
        <w:rPr>
          <w:rFonts w:cs="Times New Roman"/>
          <w:lang w:val="en-US"/>
        </w:rPr>
        <w:t>slanmo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 размещаются и общероссийским средствам массовой информации предоставляются  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. Сведения о доходах, расходах, об имуществе и обязательствах имущественного характера размещаются по форме согласно приложению   к настоящему порядку. Заполнение формы осуществляется кадровыми службами на основании сведений, представленных муниципальными служащим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5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1)  иные сведения (кроме указанных в пункте </w:t>
      </w:r>
      <w:hyperlink w:anchor="Par7">
        <w:r>
          <w:rPr>
            <w:rStyle w:val="InternetLink"/>
            <w:rFonts w:cs="Times New Roman"/>
            <w:color w:val="0000FF"/>
          </w:rPr>
          <w:t>3</w:t>
        </w:r>
      </w:hyperlink>
      <w:r>
        <w:rPr>
          <w:rFonts w:cs="Times New Roman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4) данные, позволяющие определить местонахождение объектов недвижимого имущества, принадлежащих муниципальному 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5) информацию, отнесенную к </w:t>
      </w:r>
      <w:hyperlink r:id="rId7">
        <w:r>
          <w:rPr>
            <w:rStyle w:val="InternetLink"/>
            <w:rFonts w:cs="Times New Roman"/>
            <w:color w:val="0000FF"/>
          </w:rPr>
          <w:t>государственной тайне</w:t>
        </w:r>
      </w:hyperlink>
      <w:r>
        <w:rPr>
          <w:rFonts w:cs="Times New Roman"/>
        </w:rPr>
        <w:t xml:space="preserve"> или являющуюся </w:t>
      </w:r>
      <w:hyperlink r:id="rId8">
        <w:r>
          <w:rPr>
            <w:rStyle w:val="InternetLink"/>
            <w:rFonts w:cs="Times New Roman"/>
            <w:color w:val="0000FF"/>
          </w:rPr>
          <w:t>конфиденциальной</w:t>
        </w:r>
      </w:hyperlink>
      <w:r>
        <w:rPr>
          <w:rFonts w:cs="Times New Roman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6. Сведения о доходах, расходах, об имуществе и обязательствах имущественного характера, указанные в пункте  </w:t>
      </w:r>
      <w:hyperlink w:anchor="Par7">
        <w:r>
          <w:rPr>
            <w:rStyle w:val="InternetLink"/>
            <w:rFonts w:cs="Times New Roman"/>
            <w:color w:val="0000FF"/>
          </w:rPr>
          <w:t>3</w:t>
        </w:r>
      </w:hyperlink>
      <w:r>
        <w:rPr/>
        <w:t xml:space="preserve"> </w:t>
      </w:r>
      <w:r>
        <w:rPr>
          <w:rFonts w:cs="Times New Roman"/>
        </w:rPr>
        <w:t xml:space="preserve"> настоящего порядка, за весь период замещения муниципальным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7. Кадровые службы обеспечивают передачу  сведений по форме согласно приложению к настоящему порядку должностному лицу администрации Сланцевского муниципального района, ответственному за ведение кадровой работы, за 5 рабочих дней до наступления срока, указанного в пункт 6 настоящего порядка. Сведения предоставляются в электронном виде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8. Кадровые службы: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</w:t>
      </w:r>
      <w:hyperlink w:anchor="Par7">
        <w:r>
          <w:rPr>
            <w:rStyle w:val="InternetLink"/>
            <w:rFonts w:cs="Times New Roman"/>
            <w:color w:val="0000FF"/>
          </w:rPr>
          <w:t>3</w:t>
        </w:r>
      </w:hyperlink>
      <w:r>
        <w:rPr>
          <w:rFonts w:cs="Times New Roman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  <w:t>9. Должностные лица, ответственные за ведение кадровой работы в  администрации Сланцевского муниципального района и ее структурных подразделений, наделенных правами юридического лица, 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Spacing"/>
        <w:jc w:val="right"/>
        <w:rPr/>
      </w:pPr>
      <w:r>
        <w:rPr/>
        <w:t>(приложение к порядку…….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СВЕДЕНИЯ</w:t>
      </w:r>
    </w:p>
    <w:p>
      <w:pPr>
        <w:pStyle w:val="NoSpacing"/>
        <w:jc w:val="center"/>
        <w:rPr/>
      </w:pPr>
      <w:r>
        <w:rPr/>
        <w:t>о доходах, расходах, об имуществе</w:t>
      </w:r>
    </w:p>
    <w:p>
      <w:pPr>
        <w:pStyle w:val="NoSpacing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426"/>
        <w:gridCol w:w="2408"/>
        <w:gridCol w:w="426"/>
        <w:gridCol w:w="569"/>
      </w:tblGrid>
      <w:tr>
        <w:trPr>
          <w:cantSplit w:val="true"/>
        </w:trPr>
        <w:tc>
          <w:tcPr>
            <w:tcW w:w="1431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>
          <w:sz w:val="18"/>
          <w:szCs w:val="18"/>
        </w:rPr>
      </w:pPr>
      <w:r>
        <w:rPr/>
        <w:t>представленного муниципальными служащими____________________________________________</w:t>
      </w:r>
    </w:p>
    <w:p>
      <w:pPr>
        <w:pStyle w:val="Normal"/>
        <w:ind w:left="1134" w:right="964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 (подразделения)</w:t>
      </w:r>
    </w:p>
    <w:tbl>
      <w:tblPr>
        <w:tblW w:w="15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15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619"/>
      </w:tblGrid>
      <w:tr>
        <w:trPr/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  <w:br/>
              <w:t>(руб.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p>
      <w:pPr>
        <w:pStyle w:val="Normal"/>
        <w:ind w:left="1134" w:right="964" w:hanging="0"/>
        <w:jc w:val="center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муниципального служащего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текст сноски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E9617011D8B174CF00B3075C489517F40A106D6A21E118C7FA0EA1C67189F7788978F3B3944F9D3A48FDB9F9DD176D59D9C279D605E2Ax0A5M" TargetMode="External"/><Relationship Id="rId8" Type="http://schemas.openxmlformats.org/officeDocument/2006/relationships/hyperlink" Target="consultantplus://offline/ref=4E9617011D8B174CF00B3075C489517F48AA0DD9A1114C8677F9E61E6017C0608FDE833A3944F9D1AED0DE8A8C897BD3858223877C5C2806x1A1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/>
  <dc:description/>
  <cp:keywords/>
  <dc:language>en-US</dc:language>
  <cp:lastModifiedBy>org444</cp:lastModifiedBy>
  <cp:lastPrinted>2021-04-19T10:37:00Z</cp:lastPrinted>
  <dcterms:modified xsi:type="dcterms:W3CDTF">2021-04-20T06:09:00Z</dcterms:modified>
  <cp:revision>2</cp:revision>
  <dc:subject/>
  <dc:title>постановление</dc:title>
</cp:coreProperties>
</file>