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62"/>
        <w:gridCol w:w="557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07-п</w:t>
            </w:r>
          </w:p>
        </w:tc>
      </w:tr>
      <w:tr>
        <w:trPr/>
        <w:tc>
          <w:tcPr>
            <w:tcW w:w="7664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 - п 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2 от 15.04.2021), администрация  Сланцевского  муниципального  района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 – п, следующие изменения - изложить строки 9, 10,11, 14 в новой редакции:</w:t>
      </w:r>
    </w:p>
    <w:tbl>
      <w:tblPr>
        <w:tblW w:w="10210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75"/>
      </w:tblGrid>
      <w:tr>
        <w:trPr>
          <w:trHeight w:val="8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0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75"/>
      </w:tblGrid>
      <w:tr>
        <w:trPr>
          <w:trHeight w:val="8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2 от 15.04.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2.04.2021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1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л. Кирова, д. 50, северо-западнее д. 1 по ул. Гагар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 № 1 от 12.01.2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2 от 15.04.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2.04.2021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1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2 от 15.04.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2.04.2021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1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20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02 от 15.04.202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2.04.2021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01.11.2021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9:22Z</dcterms:created>
  <dc:creator/>
  <dc:description/>
  <dc:language>en-US</dc:language>
  <cp:lastModifiedBy/>
  <cp:lastPrinted>2021-04-19T12:21:00Z</cp:lastPrinted>
  <cp:revision>1</cp:revision>
  <dc:subject/>
  <dc:title>постановление</dc:title>
</cp:coreProperties>
</file>