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лана противодействия и профилактики коррупции в администрации Сланцевского муниципального района Ленинградской области на 2021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 декабря 2008 года  № 273-ФЗ «О противодействии коррупции», Указом Президента Российской Федерации    от 29 июня 2018 года № 378  «О национальном плане противодействия коррупции на 2018 - 2020  годы», в целях координации деятельности органов местного самоуправления Сланцевского муниципального района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ый План противодействия и профилактики коррупции в администрации Сланцевского муниципального района на 2021 год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ConsPlusTitle"/>
        <w:widowControl w:val="false"/>
        <w:bidi w:val="0"/>
        <w:spacing w:lineRule="atLeast" w:line="100" w:before="0" w:after="0"/>
        <w:ind w:left="9263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 w:val="false"/>
        <w:bidi w:val="0"/>
        <w:spacing w:lineRule="atLeast" w:line="100" w:before="0" w:after="0"/>
        <w:ind w:left="9263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 w:val="false"/>
        <w:bidi w:val="0"/>
        <w:spacing w:lineRule="atLeast" w:line="100" w:before="0" w:after="0"/>
        <w:ind w:left="9263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анцевского муниципального района</w:t>
      </w:r>
    </w:p>
    <w:p>
      <w:pPr>
        <w:pStyle w:val="ConsPlusTitle"/>
        <w:widowControl w:val="false"/>
        <w:bidi w:val="0"/>
        <w:spacing w:lineRule="atLeast" w:line="100" w:before="0" w:after="0"/>
        <w:ind w:left="9263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1.2021 № 51-п</w:t>
      </w:r>
    </w:p>
    <w:p>
      <w:pPr>
        <w:pStyle w:val="ConsPlusTitle"/>
        <w:widowControl w:val="false"/>
        <w:bidi w:val="0"/>
        <w:spacing w:lineRule="atLeast" w:line="100" w:before="0" w:after="0"/>
        <w:ind w:left="9263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риложение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иводействия и профилактики коррупции в администрации Сланце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 на 2021 год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5184"/>
        <w:gridCol w:w="10"/>
        <w:gridCol w:w="2486"/>
        <w:gridCol w:w="16"/>
        <w:gridCol w:w="27"/>
        <w:gridCol w:w="16"/>
        <w:gridCol w:w="13"/>
        <w:gridCol w:w="3217"/>
        <w:gridCol w:w="290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и правовые меры противодействия коррупции</w:t>
            </w:r>
          </w:p>
        </w:tc>
        <w:tc>
          <w:tcPr>
            <w:tcW w:w="8678" w:type="dxa"/>
            <w:gridSpan w:val="7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роведения заседаний комиссии по противодействию коррупции в Сланцевском муниципальном районе Ленинградской област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Лабызнова Е.И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в соответствии с планом работы комиссии по противодействию коррупции в Сланцевском муниципальном район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 в Сланцевском муниципальном район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руководителями структурных подразделений администрации исполнения мероприятий Плана противодействия коррупции в Сланцевском муниципальном районе Ленинградской области на 2021 год, принятие мер при неисполнении мероприятий план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Лабызнова Е.И.</w:t>
            </w:r>
          </w:p>
          <w:p>
            <w:pPr>
              <w:pStyle w:val="ConsPlusNormal"/>
              <w:ind w:left="0" w:right="0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ежеквартально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сполнение мероприят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законодательства Российской Федерации и Ленинградской области в сфере противодействия коррупции на предмет необходимости внесения изменений в муниципальные правовые акты органов местного самоуправления Сланцевского муниципального район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сектор: начальник  сектора – Лебедева Г.В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ежемесячно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необходимости внесения изменений в муниципальные правовые акты органов местного самоуправления Сланцевского муниципального райо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принятия муниципальных правовых актов органов местного самоуправления Сланцевского муниципального района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сектор: начальник  сектора – Лебедева Г.В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изменения законодательств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соответствующих муниципальных правовых актов органов местного самоуправления Сланцевского муниципального района, приведение муниципальных правовых актов органов местного самоуправления Сланцевского муниципального района в соответствие с действующим законодательством</w:t>
            </w:r>
          </w:p>
        </w:tc>
      </w:tr>
      <w:tr>
        <w:trPr>
          <w:trHeight w:val="1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 органов местного самоуправления Сланцевского муниципального района (проектов муниципальных нормативных правовых актов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сектор: начальник  сектора – Лебедева Г.В.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муниципальных нормативных правовых актов на официальном сайте Сланцевского муниципального района в информационно-телекоммуникационной сети "Интернет" в целях организации проведения независимой антикоррупционной экспертизы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Лабызнова Е.И.; специалист 1 категории – Бураченко К.А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актов прокурорского реагирования по вопросам нарушения требований законодательства в сфере противодействия коррупции, поступивших в органы местного самоуправления. Представление результатов анализа в комиссию по противодействию коррупции Сланцевского муниципального района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по взаимодействию с органами МСУ, общим и организационным вопросам: начальник отдел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Лабызнова Е.И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ежеквартально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(снижение) коррупционных право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зация деятельности</w:t>
            </w:r>
          </w:p>
        </w:tc>
        <w:tc>
          <w:tcPr>
            <w:tcW w:w="8678" w:type="dxa"/>
            <w:gridSpan w:val="7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в администрации Сланцевского муниципального района Ленинградской области выделенной телефонной линии "Телефон доверия", предназначенной для приема сообщений, содержащих факты коррупционных проявлений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по безопасности, ГО, ЧС и ПБ: начальник отдела –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данов В.М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стоянно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2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коррупционных и иных правонарушений в администрации Сланцевского муниципального района</w:t>
            </w:r>
          </w:p>
        </w:tc>
        <w:tc>
          <w:tcPr>
            <w:tcW w:w="8678" w:type="dxa"/>
            <w:gridSpan w:val="7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по взаимодействию с органами МСУ, общим и организационным вопросам: Главный специалист -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еина Л.П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проведения заседаний комиссии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Подготовка и направление в Правительство Ленинградской области информационных писем о результатах деятельности комиссии по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. Обеспечение размещения и систематического обновления в сети "Интернет" на официальном сайте Сланцевского муниципального района информации о деятель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отдела – Лабызнова Е.И.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лавный специалист - Шеина Л.П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поступления запросов и обновления информации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крытости и доступности информации о деятельност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ыми служащими органов местного самоуправления Сланцевского муниципального района, следующих обязанностей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.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по взаимодействию с органами МСУ, общим и организационным вопросам: Главный специалист - Шеина Л.П.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ражданами, претендующими на должности муниципальной службы и на должности руководителей подведомственных организаций и лицами, замещающими эти должности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по взаимодействию с органами МСУ, общим и организационным вопросам: Главный специалист - Шеина Л.П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для граждан, претендующих на должности муниципальной службы и на должности руководителей подведомственных организаций)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2021 года (для муниципальных служащих и руководителей подведомственных организаций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сведений о доходах, расходах, об имуществе и обязательствах имущественного характера, представленных муниципальными служащими, на официальном сайте Сланцевского муниципального района в сети "Интернет"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ый специалист - Шеина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анализа сведений, представленных гражданами, претендующими на замещение должностей муниципальной службы, а также лицами, замещающими указанные должности.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ый специалист - Шеина Л.П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представления сведени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оверности и полноты сведений, пред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людения лицами, замещающими муниципальными служащими ограничений и запретов, требований, установленных в целях противодействия коррупции,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ения ими должностных обязанностей, установленных законодательством;</w:t>
            </w:r>
          </w:p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я гражданами, замещавшими должности муниципальной службы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ый специалист - Шеина Л.П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ри наличии основани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соблюдения муниципальными служащими требований законодательства Российской Федерации и Ленинградской области о противодействии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.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ый специалист - Шеина Л.П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работников администрации Сланцевского муниципального района, в том числе контроль за полнотой и актуализацией сведений, содержащихся в анкетах, представляемых при поступлении на муниципальную службу и ее прохождении, о родственниках и свойственниках, в целях выявления возможного конфликта интересов.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ый специалист - Шеина Л.П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1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допущение случаев нарушения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е закупок товаров, работ, услуг, а также в сфере финансового    контроля</w:t>
            </w:r>
          </w:p>
        </w:tc>
        <w:tc>
          <w:tcPr>
            <w:tcW w:w="8678" w:type="dxa"/>
            <w:gridSpan w:val="7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онкурсной документации на предмет выявления и устранения коррупционных рисков при осуществлении закупок товаров, работ, услуг для обеспечения нужд Сланцевского муниципального района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тор муниципального заказа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– Эрлих А.С.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на постоянной основ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блюдения требований об отсутствии конфликта интересов между участниками закупки и заказчиком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9 части 1 статьи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тор муниципального заказа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– Эрлих А.С.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на постоянной основ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жаловании закупок контрольными органами в сфере закупок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заказчиками закупок в соответствии с решениями и предписаниями контрольных органов в сфере закупок;</w:t>
            </w:r>
          </w:p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бжалования решений и предписаний контрольных органов в сфере закупок. По результатам проведенного анализа подготовка аналитической информации и направление информации в Правительство Ленинградской области, в случае необходимости в иные государственные органы и органы местного самоуправлени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тор муниципального заказа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– Эрлих А.С.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лучаев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требований к обоснованию закупок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нормирования в сфере закупок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 начальной (максимальной) цены контракта, а также цены контракта, заключаемого с единственным поставщиком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аказчиком мер ответственности в случае нарушения поставщиком условий контракта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поставленного товара, выполненной работы или оказанной услуги условиям контракта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и, полноты и достоверности отражения в документах учета поставленного товара, выполненной работы или оказанной услуги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использования поставленного товара, выполненной работы или оказанной услуги целям осуществления закупки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: председатель комитета – Павлова Ю.В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на постоянной основ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и деятельности Сланцевского муниципального района по использованию муниципального имущества</w:t>
            </w:r>
          </w:p>
        </w:tc>
        <w:tc>
          <w:tcPr>
            <w:tcW w:w="8678" w:type="dxa"/>
            <w:gridSpan w:val="7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23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Сланцевского муниципального  района информации о проводимых торгах и их итогах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: председатель комитета – Никифорчин Н.А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в сфере противодействия коррупции в организациях, подведом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ам местного самоуправления Сланцевского муниципального района</w:t>
            </w:r>
          </w:p>
        </w:tc>
        <w:tc>
          <w:tcPr>
            <w:tcW w:w="8678" w:type="dxa"/>
            <w:gridSpan w:val="7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Сланцевского муниципального района (далее - подведомственные учреждения), и лицами, замещающими указанные должности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1 года (для лиц, замещающих соответствующие должности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, представленных руководителями подведомственных учреждений, на официальном сайте Сланцевского муниципального района в сети "Интернет"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на основании поступившей информации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  <w:tc>
          <w:tcPr>
            <w:tcW w:w="8678" w:type="dxa"/>
            <w:gridSpan w:val="7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сайт Сланцевского муниципального района в сети "Интернет"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по взаимодействию с органами МСУ, общим и организационным вопросам: начальник отдел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бызнова Е.И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поступления сообщени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сообщения о коррупционных проявления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результатах работы органов местного самоуправления Сланцевского муниципального района в сфере противодействия коррупци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по взаимодействию с органами МСУ, общим и организационным вопросам: начальник отдел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бызнова Е.И.; специалист 1 категории – Бураченко К.А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 года (по мере необходимости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редств массовой информации сведений о мерах по противодействию коррупции, принимаемых органами местного самоуправления Сланцевского муниципального район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по взаимодействию с органами МСУ, общим и организационным вопросам: начальник отдел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бызнова Е.И.; специалист 1 категории – Бураченко К.А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необходимости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Сланцевского муниципального в сети "Интернет" информации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9 февраля 2009 года № 8-ФЗ "Об обеспечении доступа к информации о деятельности государственных органов и органов местного самоуправления"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по взаимодействию с органами МСУ, общим и организационным вопросам: начальник отдел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абызнова Е.И.; специалист 1 категории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раченко К.А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ов (в соответствии с планами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рганами исполнительной власти Ленинградской области и органами местного самоуправления поселений Бокситогорского муниципального района в рамках реализации антикоррупционной политики</w:t>
            </w:r>
          </w:p>
        </w:tc>
        <w:tc>
          <w:tcPr>
            <w:tcW w:w="8678" w:type="dxa"/>
            <w:gridSpan w:val="7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уемых Правительством Ленинградской области практических семинарах, совещаниях, "круглых столах"  по антикоррупционной тематике, в том числе: 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негативного отношения к получению подарков;</w:t>
            </w:r>
          </w:p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ольнении в связи с утратой доверия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по взаимодействию с органами МСУ, общим и организационным вопросам: начальник отдел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бызнова Е.И.; главный специалист – Шеина Л.П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проведения мероприяти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ческих семинаров, совещаний по антикоррупционной тематике для муниципальных служащих органов местного самоуправления Сланцевского муниципального района и органов местного самоуправления поселений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по взаимодействию с органами МСУ, общим и организационным вопросам: начальник отдел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бызнова Е.И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необходимости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тодической и консультативной помощи органам местного самоуправления поселений по вопросам реализации деятельности в сфере противодействия коррупции.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по взаимодействию с органами МСУ, общим и организационным вопросам: начальник отдел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бызнова Е.И.; главный специалист – Шеина Л.П.; специалист 1 категории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раченко К.А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необходимости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, письменных разъяснений по отдельным вопросам применения законодательства о противодействии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местного самоуправления поселений об изменениях законодательства в сфере противодействия коррупции с оказанием консультативной помощи при реализации новых положений законодательства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по взаимодействию с органами МСУ, общим и организационным вопросам: начальник отдел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абызнова Е.И.;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сектор: начальник  сектора – Лебедева Г.В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в соответствии с изменениями законодательств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, письменных разъяснений, проведение семинаров по отдельным вопросам применения законодательства о противодействии коррупции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пропаганда, просвещение и образование</w:t>
            </w:r>
          </w:p>
        </w:tc>
        <w:tc>
          <w:tcPr>
            <w:tcW w:w="8678" w:type="dxa"/>
            <w:gridSpan w:val="7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(профессиональной переподготовки)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по взаимодействию с органами МСУ, общим и организационным вопросам: главный специалист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еина Л.П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ежегодно в соответствии с планом обучения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по образовательной программе в области противодействия коррупции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по взаимодействию с органами МСУ, общим и организационным вопросам: начальник отдел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бызнова Е.И.; главный специалист – Шеина Л.П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в соответствии с планом обучения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е гласности каждого установленного факта коррупции в органах местного самоуправления Сланцевского муниципального района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по взаимодействию с органами МСУ, общим и организационным вопросам: начальник отдел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бызнова Е.И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необходимости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ове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направление в органы местного самоуправления поселений, а также в подведомственные организации информационных писем по вопросам в сфере противодействия коррупции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по взаимодействию с органами МСУ, общим и организационным вопросам: начальник отдел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бызнова Е.И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по мере необходимости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в сфере противодействия коррупции</w:t>
            </w:r>
          </w:p>
        </w:tc>
      </w:tr>
    </w:tbl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D598C94D4B05641B641FEEC41CCD140BE63D3F3DFC7294A49ED6E542B378D4AD09B87DF830CACD89495B7CEFA1F7487ACD916E8FFD76CD64OAeBJ" TargetMode="External"/><Relationship Id="rId5" Type="http://schemas.openxmlformats.org/officeDocument/2006/relationships/hyperlink" Target="consultantplus://offline/ref=D598C94D4B05641B641FEEC41CCD140BE7343939FF7094A49ED6E542B378D4AD1BB825F432CBD488414E2ABEE4OAeAJ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8:37Z</dcterms:created>
  <dc:creator/>
  <dc:description/>
  <dc:language>en-US</dc:language>
  <cp:lastModifiedBy/>
  <cp:lastPrinted>2021-01-29T10:17:00Z</cp:lastPrinted>
  <cp:revision>1</cp:revision>
  <dc:subject/>
  <dc:title>постановление</dc:title>
</cp:coreProperties>
</file>