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648"/>
        <w:gridCol w:w="14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20-п</w:t>
            </w:r>
          </w:p>
        </w:tc>
      </w:tr>
      <w:tr>
        <w:trPr/>
        <w:tc>
          <w:tcPr>
            <w:tcW w:w="67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от 24.10.2018 № 1400-п «Об утверждении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 на 2019-2025 годы 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 руководствуясь положениями Федерального закона от 06.10.2003 № 131-ФЗ «Об общих прин</w:t>
        <w:softHyphen/>
        <w:t>ципах организации местного самоуправления в Российской Федерации», Федеральным законом от 24.07.2007 N 209-ФЗ «О развитии малого и среднего предпринимательства в Российской Федераци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Внести следующие изменения в пункт 1 постановлений администрации Сланцевского муниципального района от 30.09.2019 № 1421-п, от 30.12.2019                   № 2137-п, от 30.03.2020 № 422-п, от 08.04.2020 № 456-п, от 27.07.2020 № 980-п «О несении изменений в постановление  администрации Сланцевского муниципального района от 24.10.2018 № 1400-п «Об утверждении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 на 2019-2025 годы»: слова «607-п» заменить словами «604-п». 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—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4:51Z</dcterms:created>
  <dc:creator/>
  <dc:description/>
  <dc:language>en-US</dc:language>
  <cp:lastModifiedBy/>
  <cp:lastPrinted>2021-04-20T16:28:00Z</cp:lastPrinted>
  <cp:revision>1</cp:revision>
  <dc:subject/>
  <dc:title>постановление</dc:title>
</cp:coreProperties>
</file>