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й в 2021 году субъектам малого предпринимательства в целях реализации мероприятия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14.04.2020 № 484-п «Об утверждении порядка предоставления субсидии субъектам малого предпринимательства Сланцевского муниципального района, действующим менее одного года», решением конкурсной комиссии (протокол заседания конкурсной комиссии по предоставлению финансовой поддержки от 26 апреля 2021 года) и на основании соглашения от 29.03.2019 № 12С-2019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Признать победителем конкурсного отбора:</w:t>
      </w:r>
    </w:p>
    <w:tbl>
      <w:tblPr>
        <w:tblW w:w="98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95"/>
        <w:gridCol w:w="3082"/>
      </w:tblGrid>
      <w:tr>
        <w:trPr>
          <w:tblHeader w:val="true"/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Субсидирование части затрат субъектов малого предпринимательства, </w:t>
            </w:r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вязанных с организацией предпринимательской деятельности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П Богданову Арину Сергеевн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 000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61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е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1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/>
      </w:pPr>
      <w:r>
        <w:rPr/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</w:t>
        <w:softHyphen/>
        <w:t xml:space="preserve">ции – председателя комитета финансов администрации Сланцевского муниципального района Павлову Ю.В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6:00Z</dcterms:created>
  <dc:creator/>
  <dc:description/>
  <cp:keywords/>
  <dc:language>en-US</dc:language>
  <cp:lastModifiedBy>org444</cp:lastModifiedBy>
  <cp:lastPrinted>2021-04-30T11:58:00Z</cp:lastPrinted>
  <dcterms:modified xsi:type="dcterms:W3CDTF">2021-05-06T09:04:00Z</dcterms:modified>
  <cp:revision>2</cp:revision>
  <dc:subject/>
  <dc:title>постановление</dc:title>
</cp:coreProperties>
</file>