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23"/>
        <w:gridCol w:w="1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7-п</w:t>
            </w:r>
          </w:p>
        </w:tc>
      </w:tr>
      <w:tr>
        <w:trPr/>
        <w:tc>
          <w:tcPr>
            <w:tcW w:w="71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1 году субъектам малого и среднего предпринимательства в целях реализации мероприятия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N 131-ФЗ "Об общих прин</w:t>
        <w:softHyphen/>
        <w:t>ципах организации местного самоуправления в Российской Федерации",                   от 24.07.2007 N 209-ФЗ «О раз</w:t>
        <w:softHyphen/>
        <w:t>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08.04.2020 № 444-п  «Об утверждении порядка расходования средств бюджета Сланцевского городско</w:t>
        <w:softHyphen/>
        <w:t>го поселения», решениями конкурсной комиссии (протоколы заседаний конкурсной комиссии по предоставлению финансовой поддержки от  26 апреля 2021 года) и на основании соглашения от 29.03.2019 № 3-МБТ-3.7.7, администрация Сланцевского муниципального района    п о с т а н о в л я е т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 Признать победителями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24"/>
        <w:gridCol w:w="3136"/>
      </w:tblGrid>
      <w:tr>
        <w:trPr>
          <w:tblHeader w:val="true"/>
          <w:trHeight w:val="5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Субсидирование части затрат субъектов малого предпринимательства, </w:t>
            </w:r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вязанных с организацией предпринимательской деятельности</w:t>
            </w:r>
          </w:p>
        </w:tc>
      </w:tr>
      <w:tr>
        <w:trPr>
          <w:trHeight w:val="5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Богинскую Наталью Ивановн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 8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210800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П Жестовского  Александра Анатольевич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35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31,3</w:t>
            </w:r>
            <w:r>
              <w:rPr>
                <w:rFonts w:cs="Times New Roman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Сковородникова Андрея Михайлович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 332,3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Смирнова Сергея Вячеслав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 473,72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П Гришанова Алексея Николаевич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35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31,3</w:t>
            </w:r>
            <w:r>
              <w:rPr>
                <w:rFonts w:cs="Times New Roman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Композитные технологии", в лице генерального директора Зайцева Дмитрия Петрович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35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31,3</w:t>
            </w:r>
            <w:r>
              <w:rPr>
                <w:rFonts w:cs="Times New Roman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"АРЕОЛЬ", в лице директора Михайловой Натальи Дмитриев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 500,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4 325 000,0</w:t>
            </w:r>
            <w:r>
              <w:rPr>
                <w:rStyle w:val="InternetLink"/>
                <w:rFonts w:cs="Times New Roman"/>
                <w:b/>
                <w:color w:val="000000"/>
                <w:u w:val="none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/>
              <w:t xml:space="preserve">, </w:t>
            </w:r>
            <w:r>
              <w:rPr>
                <w:rFonts w:cs="Times New Roman"/>
                <w:i/>
                <w:color w:val="000000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 услуг)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ОО «Перспектива» в лице генерального директора Кирилловой Дины Сергеевны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 94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Интерсервис», в лице генерального директора Стебельникова Валентина Владими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348,69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П Гришанова Алексея Николаевич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П Лецко Марины Васильевн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024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Эксклюзив плюс», в лице генерального директора Бражникова Александра Александ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9 994,48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"Композитные технологии", в лице генерального директора Зайцева Дмитрия Пет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"Инновационные технологии", в лице генерального директора Куликовского Игоря Викторович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 000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4 188 307,17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1. обеспечить заключение с победителями конкурсного отбора соглашений о предоставлении субсидий не позднее пяти рабочих дней с момента принятия постановления для субъектов малого предпринимательств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2. включить информацию о получателях субсидий в Реестр субъектов малого и среднего предпринимательства Сланцевского муниципального района – получателей поддержки в 2021 году после перечисления средств отделом бухгалтерского учета администр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Отделу бухгалтерского учета администрации Сланцевского муниципального района перечислить субсидии победителям конкурсного отбора в соответствии с заключенными соглашения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</w:t>
        <w:softHyphen/>
        <w:t xml:space="preserve">ции – председателя комитета финансов администрации Сланцевского муниципального района Павлову Ю.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2:00Z</dcterms:created>
  <dc:creator/>
  <dc:description/>
  <cp:keywords/>
  <dc:language>en-US</dc:language>
  <cp:lastModifiedBy>org444</cp:lastModifiedBy>
  <cp:lastPrinted>2021-04-30T11:55:00Z</cp:lastPrinted>
  <dcterms:modified xsi:type="dcterms:W3CDTF">2021-05-06T09:04:00Z</dcterms:modified>
  <cp:revision>2</cp:revision>
  <dc:subject/>
  <dc:title>постановление</dc:title>
</cp:coreProperties>
</file>