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утвержденной постановлением администрации Сланцевского муниципального района от 12.11.2018 № 1488-п (с изменениями от 27.03.2019 № 344-п, от 23.04.2019 № 512-п, от 29.07.2019 № 1036-п,                              от 27.09.2019 № 1410-п, от 25.11.2019 № 1867-п, от 13.02.2020 № 180-п,                        от 28.05.2020 № 689-п, от 27.07.2020 № 982-п, от 10.02.2021 № 146-п) в соответствие с решением совета депутатов Сланцевского городского поселения  от 16.12.2020 № 92-гсд «О бюджете муниципального образования Сланцевское городское поселение Сланцевского муниципального района Ленинградской области  на 2021 год и на плановый период 2022 и 2023 годов» (с изменениями от 25.02.2021 № 97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3 апреля 2021 года № 07/21, экспертного заключения ревизионной комиссии муниципального образования Сланцевский муниципальный района Ленинградской области           от 08 апреля 2021 года №  01-18-04/52, 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,                               от 29.07.2019 № 1036-п, от 27.09.2019 № 1410-п, от 25.11.2019 № 1867-п,                      от 13.02.2020 № 180-п, от 28.05.2020 № 689-п, от 27.07.2020 № 982-п,                       от 10.02.2021 № 146-п):</w:t>
      </w:r>
    </w:p>
    <w:p>
      <w:pPr>
        <w:pStyle w:val="TextBody"/>
        <w:rPr/>
      </w:pPr>
      <w:r>
        <w:rPr/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3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0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17059,86837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- 112443,749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704616,11937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 113663,41053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21006,942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– 0,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92656,46853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51221,318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–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101304,981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 143118,45069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38679,189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104439,26169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- 112994,300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1536,300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111458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- 113346,000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113346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- 89013,18074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89013,18074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- 92398,22703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92398,22703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В разделе 5 Программы «Ресурсное обеспечение Программы» цифры «778119,57937» заменить цифрами «817059,86837».</w:t>
      </w:r>
    </w:p>
    <w:p>
      <w:pPr>
        <w:pStyle w:val="TextBody"/>
        <w:rPr/>
      </w:pPr>
      <w:r>
        <w:rPr/>
        <w:t xml:space="preserve">1.3. В паспорте Подпрограммы 1 Программы строку 3 изложить в следующей редакции: </w:t>
      </w:r>
    </w:p>
    <w:p>
      <w:pPr>
        <w:pStyle w:val="TextBody"/>
        <w:rPr/>
      </w:pPr>
      <w:r>
        <w:rPr/>
      </w:r>
    </w:p>
    <w:tbl>
      <w:tblPr>
        <w:tblW w:w="990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55"/>
      </w:tblGrid>
      <w:tr>
        <w:trPr>
          <w:trHeight w:val="5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4153,60915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 — 105870,249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88283,36015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– 32726,157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21006,942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11719,21500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– 67889,126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50046,318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17842,808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– 49622,989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34816,989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14806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– 15341,6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15341,6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– 15601,9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15601,9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– 6358,7437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6358,7437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– 6613,09345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6613,09345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1.4. В разделе 6 Подпрограммы 1 «Ресурсное обеспечение Подпрограммы» Программы цифры «158686,62015» заменить цифрами «194153,60915».</w:t>
      </w:r>
    </w:p>
    <w:p>
      <w:pPr>
        <w:pStyle w:val="TextBody"/>
        <w:rPr>
          <w:rFonts w:eastAsia="Arial"/>
        </w:rPr>
      </w:pPr>
      <w:r>
        <w:rPr/>
        <w:t>1.5. В паспорте Подпрограммы 2 Программы  строку 3 изложить в следующей редакции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287"/>
      </w:tblGrid>
      <w:tr>
        <w:trPr>
          <w:trHeight w:val="54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9154,4761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 — 5711,3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233443,1761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– 32008,58353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2008,58353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–33696,34038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— 1175,000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2521,340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– 37471,18869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— 3000,000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4471,18869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– 37870,8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—1536,300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6334,5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– 36947,7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6947,7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– 29980,32527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29980,32527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– 31179,53829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а Сланцевского городского поселения – 31179,53829 тыс. руб.</w:t>
            </w:r>
          </w:p>
        </w:tc>
      </w:tr>
    </w:tbl>
    <w:p>
      <w:pPr>
        <w:pStyle w:val="TextBody"/>
        <w:rPr/>
      </w:pPr>
      <w:r>
        <w:rPr/>
        <w:t>1.6. В разделе 6 Подпрограммы 2 Программы цифры «235681,17616» заменить цифрами «239154,47616».</w:t>
      </w:r>
    </w:p>
    <w:p>
      <w:pPr>
        <w:pStyle w:val="TextBody"/>
        <w:rPr/>
      </w:pPr>
      <w:r>
        <w:rPr/>
        <w:t>1.7. Приложения  2, 3, 4  Программы, приложение 2, 3 Подпрограммы 1, приложения 2 Подпрограммы 2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 от 30.04.2021 №  580-п)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/>
        <w:t>ПЛАН</w:t>
      </w:r>
    </w:p>
    <w:p>
      <w:pPr>
        <w:pStyle w:val="Normal"/>
        <w:suppressAutoHyphens w:val="false"/>
        <w:jc w:val="center"/>
        <w:rPr/>
      </w:pPr>
      <w:r>
        <w:rPr/>
        <w:t>реализации мероприятий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685" w:type="dxa"/>
        <w:jc w:val="left"/>
        <w:tblInd w:w="-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920"/>
        <w:gridCol w:w="1185"/>
        <w:gridCol w:w="1140"/>
        <w:gridCol w:w="1185"/>
        <w:gridCol w:w="1365"/>
        <w:gridCol w:w="855"/>
        <w:gridCol w:w="1350"/>
        <w:gridCol w:w="975"/>
        <w:gridCol w:w="1350"/>
        <w:gridCol w:w="895"/>
      </w:tblGrid>
      <w:tr>
        <w:trPr/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/>
              <w:t>Годы реализации</w:t>
            </w:r>
          </w:p>
        </w:tc>
        <w:tc>
          <w:tcPr>
            <w:tcW w:w="6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юджет СМР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Муниципальная программа «Жилищно-коммунальное хозяйство, повышение степени благоустройства и  безопасности дорожного движения на территории Сланцевского городского поселения» на 2019-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ектор коммунальной инфраструктуры 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663,4105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06,94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656,4685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526,2993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221,318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304,9813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118,4506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679,189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439,2616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994,3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6,3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458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346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346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013,180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013,1807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398,227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398,2270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7059,8683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443,749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4616,1193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одпрограмма 1 «Жилищно-коммуналь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18"/>
              </w:rPr>
              <w:t>Сектор коммунальной инфраструктуры, сектор жилищного хозяйства  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32726,157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006,94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719,215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889,126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46,318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842,808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9622,989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4816,989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806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341,6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341,6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601,9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601,9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58,743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58,7437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13,093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13,0934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1.1.  Субсидия на возмещение части затрат МП "ККП" при оказании банных услуг нас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212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212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157,3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157,3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075,8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075,8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003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003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207,1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207,1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799,007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799,0072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990,967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990,9675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1.2.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коммунальной инфраструктуры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75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75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6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6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78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78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1,3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1,3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6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6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59,846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59,8464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98,240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98,2403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1.3.Ремонт и строительство систем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коммунальной инфраструктуры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038,757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1006,94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31,815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7417,826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0046,318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425,508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8269,189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4816,989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452,2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36,9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36,9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88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88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9,8899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9,8899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3,885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3,8855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з них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3.1. Замена тепловой трассы микрорайона Лучки по адресу: Ленинградская область, Сланцевский район, г. Сланцы, от ТК-1 до ТК-198 по ул. 1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810,8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629,7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81,08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20"/>
              </w:rPr>
              <w:t>Основное мероприятие 1.4. 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контроля 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Итого по подпрограмме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4153,609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870,249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283,3601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одпрограмма 2 «Повышение степени благоустройства территории Сланцевского город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</w:rPr>
              <w:t>Сектор благоустройства и дорожного хозяйства, сектор жилищного хозяйства, сектор коммунальной инфраструктуры администрации Сланцевского муниципального района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008,5835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008,5835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3696,3403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75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521,3403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7471,18886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0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4471,1886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7870,8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36,3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6334,5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6947,7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6947,7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980,3252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980,3252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1179,538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1179,5382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. Услуги по обращению с твердыми коммунальными отходами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8,6137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8,6137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62,193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62,193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2,1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2,1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47,6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47,6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62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62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99,7799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99,7799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47,771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47,7711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.1.2.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8,6137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8,6137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62,193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62,193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2,1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2,1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47,6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47,6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62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62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8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8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8,5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8,5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785,185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785,1859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778,488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778,488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45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45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21,1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21,1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70,7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970,7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26,334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26,3341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147,3874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147,3874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5.  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6634,290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6634,2900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595,404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595,404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0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00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3005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3005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3225,7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3225,7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056,7545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056,7445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659,0247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659,0247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9,63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9,631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8,978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8,9784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8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8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0,2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0,2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,955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,955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,3534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2,3534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7. Ремонт и содержание системы ливневой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коммунальной инфраструктуры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399,334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399,334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95,308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95,3083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,     отдел по строительству администрации Сланцевского муниципального района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01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01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841,414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75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666,4141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170,1736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65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520,1736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825,5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825,5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3043,2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3043,2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198,4546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198,4546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486,3928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486,3928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.8.1. Благоустройство территории, прилегающей к монументальному памятнику советским воинам, павшим в боях во время Великой Отечественной войны, г. Сланцы, ул. Партизанская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дел по строительству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36,842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75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1,8421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10,526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5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0,526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5,6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5,6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6,7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6,7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.8.2.Оборудование дет. Игровой площадки у д. 7 по ул. Шахтерской Сл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78,9473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,9473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5,5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5,5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7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7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9. Обустройство остановочных павиль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53,256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53,2562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39,9334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39,9334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9,5308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9,5308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55,8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55,8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85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85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42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42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55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55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99,778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99,7783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31,769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31,7694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1. Канализация и очистка ливневых ст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коммунальной инфраструктуры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101,5636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101,5636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2. Создание и содержание  мест (площадок) накопления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87,342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87,342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186,5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186,5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255,1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255,13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8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8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3. Разработка дизайн-проекта благоустройства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4. Обустройство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13,5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13,5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21,3619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21,3619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15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15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67,5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267,5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323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323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5. Создание мест (площадок) накопления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688,27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36,3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51,97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6.  Разработка и актуализация Генеральной схемы санитарной очистки территории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7.  Реализация мероприятий в рамках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84,61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5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4,615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.17.1. Создание мест накопления ТКО дер. Сижно, пос. Шахт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84,61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5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4,615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2.18. Содержание кладбищ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жилищного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9,9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9,9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9,9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9,9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9154,476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11,3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3443,1761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одпрограмма 3 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8928,67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8928,67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0940,83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0940,833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6024,27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62,2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5162,073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781,9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781,9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0796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0796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2674,1117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2674,1117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4605,595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4605,5952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09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09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70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70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89,2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89,2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46,9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46,9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59,6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59,6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91,678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91,6780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11,345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11,3451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8219,67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8219,67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9140,73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9140,733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3662,6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3662,6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8156,9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8156,9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143,7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9143,7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1613,709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1613,7097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3678,258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3678,2581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3.3. Разработка комплексной схемы организаци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3.4. Проектирование строительства светофорного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3.5. Разработка и актуализация проекта организаци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0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00,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3.6. Выполнение комплекса кадастровых работ по оформлению технических планов на автомобильные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29,7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29,7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25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25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5,7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85,7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99,1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99,1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68,724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68,724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15,99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15,992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новное мероприятие 3.7. Реализация мероприятий в рамках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47,47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62,2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5,273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2,4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2,4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4,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4,00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.7.1. Снос деревьев вдоль автомобильных дорог местного значения пос. Шахт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тор благоустройства и дорожного  хозяйства администрации Сланц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47,47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62,2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5,2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Итого по подпрограмме 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3751,783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2,2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2889,5830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0,00000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иложение № 3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 от 30.04.2021 №  580-п)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uppressAutoHyphens w:val="false"/>
        <w:jc w:val="center"/>
        <w:rPr/>
      </w:pPr>
      <w:r>
        <w:rPr/>
        <w:t>о ведомственной  структуре финансирования программы тыс. руб.</w:t>
      </w:r>
    </w:p>
    <w:tbl>
      <w:tblPr>
        <w:tblW w:w="16360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79"/>
        <w:gridCol w:w="821"/>
        <w:gridCol w:w="1148"/>
        <w:gridCol w:w="809"/>
        <w:gridCol w:w="1356"/>
        <w:gridCol w:w="679"/>
        <w:gridCol w:w="978"/>
        <w:gridCol w:w="1187"/>
        <w:gridCol w:w="848"/>
        <w:gridCol w:w="1395"/>
        <w:gridCol w:w="757"/>
        <w:gridCol w:w="900"/>
        <w:gridCol w:w="1356"/>
        <w:gridCol w:w="783"/>
        <w:gridCol w:w="1265"/>
        <w:gridCol w:w="68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9г.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0 г.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113"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6,94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161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6,46853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1,3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4,98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9,189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9,26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6,94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161" w:firstLine="1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56,468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21,3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04,98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79,189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39,26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6371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979"/>
        <w:gridCol w:w="821"/>
        <w:gridCol w:w="1096"/>
        <w:gridCol w:w="796"/>
        <w:gridCol w:w="1487"/>
        <w:gridCol w:w="600"/>
        <w:gridCol w:w="978"/>
        <w:gridCol w:w="1200"/>
        <w:gridCol w:w="796"/>
        <w:gridCol w:w="1408"/>
        <w:gridCol w:w="796"/>
        <w:gridCol w:w="965"/>
        <w:gridCol w:w="1278"/>
        <w:gridCol w:w="783"/>
        <w:gridCol w:w="1317"/>
        <w:gridCol w:w="62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 г.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3 г.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995" w:leader="none"/>
              </w:tabs>
              <w:ind w:right="283"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3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161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8,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6,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3,180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3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161" w:firstLine="1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58,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46,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13,180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tbl>
      <w:tblPr>
        <w:tblW w:w="6545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50"/>
        <w:gridCol w:w="900"/>
        <w:gridCol w:w="795"/>
        <w:gridCol w:w="855"/>
        <w:gridCol w:w="1410"/>
        <w:gridCol w:w="995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бюджетных средств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ланце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161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8,22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98,227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иложение № 4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от 30.04.2021 № 580-п)</w:t>
      </w:r>
    </w:p>
    <w:p>
      <w:pPr>
        <w:pStyle w:val="Normal"/>
        <w:suppressAutoHyphens w:val="false"/>
        <w:jc w:val="center"/>
        <w:rPr>
          <w:rFonts w:eastAsia="Times New Roman" w:cs="Times New Roman"/>
        </w:rPr>
      </w:pPr>
      <w:r>
        <w:rPr>
          <w:b/>
        </w:rPr>
        <w:t>СВЕД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</w:rPr>
      </w:pPr>
      <w:r>
        <w:rPr>
          <w:rFonts w:eastAsia="Times New Roman" w:cs="Times New Roman"/>
        </w:rPr>
        <w:t>о показателях (индикаторах) муниципальной программы и их значениях</w:t>
      </w:r>
    </w:p>
    <w:tbl>
      <w:tblPr>
        <w:tblW w:w="1586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80"/>
        <w:gridCol w:w="1020"/>
        <w:gridCol w:w="1020"/>
        <w:gridCol w:w="1080"/>
        <w:gridCol w:w="960"/>
        <w:gridCol w:w="960"/>
        <w:gridCol w:w="975"/>
        <w:gridCol w:w="1080"/>
        <w:gridCol w:w="13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705" w:hRule="atLeast"/>
        </w:trPr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5 годы</w:t>
            </w:r>
          </w:p>
        </w:tc>
      </w:tr>
      <w:tr>
        <w:trPr/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</w:rPr>
              <w:t>Подпрограмма 1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Жилищно-коммунальн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0"/>
                <w:szCs w:val="20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9" w:hRule="atLeast"/>
        </w:trPr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</w:rPr>
              <w:t xml:space="preserve">Подпрограмма 2 </w:t>
            </w:r>
            <w:r>
              <w:rPr>
                <w:b/>
                <w:bCs/>
                <w:i/>
                <w:iCs/>
              </w:rPr>
              <w:t>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ердых бытовых отходов, вывезенных с мест ликвидированных несанкционированных свал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</w:rPr>
      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иложение № 2 к Под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от 30.04.2021 № 580-п)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/>
      </w:pPr>
      <w:r>
        <w:rPr/>
        <w:t>реализации мероприятий подпрограммы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58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695"/>
        <w:gridCol w:w="1245"/>
        <w:gridCol w:w="1140"/>
        <w:gridCol w:w="1080"/>
        <w:gridCol w:w="1410"/>
        <w:gridCol w:w="1425"/>
        <w:gridCol w:w="1410"/>
        <w:gridCol w:w="1020"/>
        <w:gridCol w:w="1355"/>
        <w:gridCol w:w="1133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П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Жилищно-коммунальное хозя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ммунальной инфраструктуры, сектор жилищного хозяйства администрации Сланцевского муниципальн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6,15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,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2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89,12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6,31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2,80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2,9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6,98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6,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1,6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1,6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1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1,9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8,743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8,743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,093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,093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0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1.  Субсидия на возмещение части затрат МП "ККП" при оказании банных услуг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,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,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7,3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7,3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,8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,8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3,4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3,4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,1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,1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,007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,007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,967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,967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846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846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240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240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монт и строительство систем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8,75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,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,8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1,82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6,31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5,50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9,1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6,98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,2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9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4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4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89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89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885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885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. Замена тепловой трассы микрорайона Лучки по адресу: Ленинградская область, Сланцевский район, г. Сланцы, от ТК-1 до ТК-198 по ул. 1 М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,8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,73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08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53,609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70,24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83,360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180" w:leader="none"/>
        </w:tabs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№ 3 к Под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от 30.04.2021 № 580-п)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подпрограммы и их значениях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125"/>
        <w:gridCol w:w="1200"/>
        <w:gridCol w:w="1185"/>
        <w:gridCol w:w="1365"/>
        <w:gridCol w:w="1245"/>
        <w:gridCol w:w="1245"/>
        <w:gridCol w:w="1185"/>
        <w:gridCol w:w="163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-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>Подпрограмма 1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Жилищно-коммунальное хозяйство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0"/>
                <w:szCs w:val="20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замененных сетей тепл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иложение № 2 к Подпрограмме 2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hanging="0"/>
        <w:jc w:val="right"/>
        <w:rPr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>от 30.04.2021 № 580-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ализации мероприятий под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70"/>
        <w:gridCol w:w="900"/>
        <w:gridCol w:w="900"/>
        <w:gridCol w:w="990"/>
        <w:gridCol w:w="1410"/>
        <w:gridCol w:w="1320"/>
        <w:gridCol w:w="1275"/>
        <w:gridCol w:w="1125"/>
        <w:gridCol w:w="1545"/>
        <w:gridCol w:w="1220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, сектор жилищного хозяйства, сектор коммунальной инфраструктуры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,58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8,58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,34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1,34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1,18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1,18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0,8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4,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7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7,7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,325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,325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9,538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9,538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1. Услуги по обращению с твердыми коммунальными отходами, в том числе: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1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1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19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19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6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6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779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7799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771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771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1.2.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13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13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193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1939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1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6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6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779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7799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771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771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18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18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,4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,48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,1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,1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7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334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334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387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387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5.  Уличное освещени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4,29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4,29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5,4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5,4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7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6,754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6,7545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9,024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9,024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5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5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3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34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334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3349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,308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,308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, отдел по строительству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,41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6,41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,17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0,17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5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5,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3,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3,2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,454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,454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6,392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6,392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1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Благоустройство территории, прилегающей к монументальному памятнику советским воинам, павшим в боях во время Великой Отечественной войны, г. Сланцы, ул. Партизанская, 3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84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42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526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263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8.2 Оборудование дет. игровой площадки у д. 7 по ул. Шахтерской Славы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,947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47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9. Обустройство остановочных павильон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5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5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9,933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9,933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9,530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9,530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8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8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9,778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9,778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,769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,769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1. Канализация и очистка ливневых сток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563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563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2. Создание и содержание мест (площадок) накопления твердых коммунальных отходов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42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428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1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1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4. Обустройство уличного освещения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61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619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5. Создание  мест (площадок) накопления твердых коммунальных отходов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27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7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6. Разработка и актуализация Генеральной схемы санитарной очистки территории Сланцевского городского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7. Реализация мероприятий в рамках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1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7.1. Создание мест накопления ТКО дер. Сижно, пос. Шахта № 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1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18. Содержание кладбищ Сланцевского городского поселения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54,476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1,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43,176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4:00Z</dcterms:created>
  <dc:creator/>
  <dc:description/>
  <cp:keywords/>
  <dc:language>en-US</dc:language>
  <cp:lastModifiedBy>org444</cp:lastModifiedBy>
  <cp:lastPrinted>2021-04-30T15:21:00Z</cp:lastPrinted>
  <dcterms:modified xsi:type="dcterms:W3CDTF">2021-05-06T08:59:00Z</dcterms:modified>
  <cp:revision>3</cp:revision>
  <dc:subject/>
  <dc:title>постановление</dc:title>
</cp:coreProperties>
</file>