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574"/>
        <w:gridCol w:w="2545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1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49-п</w:t>
            </w:r>
          </w:p>
        </w:tc>
      </w:tr>
      <w:tr>
        <w:trPr/>
        <w:tc>
          <w:tcPr>
            <w:tcW w:w="5676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б утверждении плана противодействия и профилактики коррупции в администрации Сланцевского муниципального района Ленинградской области на 2022 - 2024 годы</w:t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25 декабря 2008 года  № 273-ФЗ «О противодействии коррупции», Указом Президента Российской Федерации    от 16 августа 2021 года № 478  «О национальном плане противодействия коррупции на 2021 - 2024  годы», в целях координации деятельности органов местного самоуправления Сланцевского муниципального района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Утвердить прилагаемый План противодействия и профилактики коррупции в администрации Сланцевского муниципального района на 2022 - 2024 годы.</w:t>
      </w:r>
    </w:p>
    <w:p>
      <w:pPr>
        <w:pStyle w:val="TextBody"/>
        <w:rPr/>
      </w:pPr>
      <w:r>
        <w:rPr/>
        <w:t>2. Настоящее постановление опубликовать (обнародовать)  в приложении к газете «Знамя труда» (без приложений) и разместить на официальном сайте администрации Сланцевского муниципального района в полном объеме.</w:t>
      </w:r>
    </w:p>
    <w:p>
      <w:pPr>
        <w:pStyle w:val="TextBody"/>
        <w:rPr/>
      </w:pPr>
      <w:r>
        <w:rPr/>
        <w:t>3. Контроль за исполнением постановления оставляю за собой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567" w:footer="283" w:bottom="849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ConsPlusTitle"/>
        <w:bidi w:val="0"/>
        <w:ind w:left="9788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ConsPlusTitle"/>
        <w:bidi w:val="0"/>
        <w:ind w:left="9788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администрации </w:t>
      </w:r>
    </w:p>
    <w:p>
      <w:pPr>
        <w:pStyle w:val="ConsPlusTitle"/>
        <w:bidi w:val="0"/>
        <w:ind w:left="9788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ланцевского муниципального района</w:t>
      </w:r>
    </w:p>
    <w:p>
      <w:pPr>
        <w:pStyle w:val="ConsPlusTitle"/>
        <w:bidi w:val="0"/>
        <w:ind w:left="9788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1.12.2021 № 1649-п</w:t>
      </w:r>
    </w:p>
    <w:p>
      <w:pPr>
        <w:pStyle w:val="ConsPlusTitle"/>
        <w:bidi w:val="0"/>
        <w:ind w:left="9788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приложение)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тиводействия и профилактики коррупции в администрации Сланцевского муниципального района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енинградской области на 2022 - 2024 годы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46" w:type="dxa"/>
        <w:jc w:val="left"/>
        <w:tblInd w:w="-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"/>
        <w:gridCol w:w="5194"/>
        <w:gridCol w:w="2496"/>
        <w:gridCol w:w="24"/>
        <w:gridCol w:w="19"/>
        <w:gridCol w:w="16"/>
        <w:gridCol w:w="13"/>
        <w:gridCol w:w="3225"/>
        <w:gridCol w:w="2958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firstLine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 мероприятия</w:t>
            </w:r>
          </w:p>
        </w:tc>
      </w:tr>
      <w:tr>
        <w:trPr>
          <w:trHeight w:val="2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firstLine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14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рганизационные и правовые меры противодействия коррупц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1.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рганизация проведения заседаний комиссии по противодействию коррупции в Сланцевском муниципальном районе Ленинградской област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Отдел по взаимодействию с органами МСУ, общим и организационным вопросам: начальник отдела – Лабызнова Е.И.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- 2024 годов (в соответствии с планами работы комиссии по противодействию коррупции в Сланцевском муниципальном районе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и по противодействию коррупции в Сланцевском муниципальном район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руководителями структурных подразделений администрации исполнения мероприятий Плана противодействия коррупции в Сланцевском муниципальном районе Ленинградской области на 2022 - 2024 годы, принятие мер при неисполнении мероприятий пла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Отдел по взаимодействию с органами МСУ, общим и организационным вопросам: начальник отдела – Лабызнова Е.И.</w:t>
            </w:r>
          </w:p>
          <w:p>
            <w:pPr>
              <w:pStyle w:val="ConsPlusNormal"/>
              <w:bidi w:val="0"/>
              <w:ind w:left="0" w:right="0" w:first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- 2024 годов (ежеквартально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сполнение мероприят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Проведение анализа результатов выполнения мероприятий Плана противодействия коррупции</w:t>
              <w:br/>
              <w:t>в Ленинградской области на 2022 – 2024 годы и представление информации о выполнении Плана в аппарат Губернатора и Правительства Ленинградской област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тдел по взаимодействию с органами МСУ, общим и организационным вопросам: начальник отдела – Лабызнова Е.И., специалист 1 категории – Александрова К.А.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22 – 2024 годов в соответствии со сроками, установленными постановлением Правительства Ленинградской области от 22.09.2021 № 6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работы в сфере противодействия коррупции, предупреждение коррупционных правонарушен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зменений законодательства Российской Федерации и Ленинградской области в сфере противодействия коррупции на предмет необходимости внесения изменений в муниципальные правовые акты органов местного самоуправления Сланцевского муниципального райо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сектор: начальник  сектора – Лебедева Г.В.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– 2024 годов (ежемесячно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явление необходимости внесения изменений в муниципальные правовые акты органов местного самоуправления Сланцевского муниципального район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обеспечение принятия муниципальных правовых актов органов местного самоуправления Сланцевского муниципального района в сфере противодействия коррупции в соответствии с требованиями, установленными федеральным и областным законодательство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сектор: начальник  сектора – Лебедева Г.В.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– 2024 годов (по мере изменения законодательства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инятие соответствующих муниципальных правовых актов органов местного самоуправления Сланцевского муниципального района, приведение муниципальных правовых актов органов местного самоуправления Сланцевского муниципального района в соответствие с действующим законодательством</w:t>
            </w:r>
          </w:p>
        </w:tc>
      </w:tr>
      <w:tr>
        <w:trPr>
          <w:trHeight w:val="12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муниципальных нормативных правовых актов органов местного самоуправления Сланцевского муниципального района (проектов муниципальных нормативных правовых актов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сектор: начальник  сектора – Лебедева Г.В.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– 2024 годов (по мере поступления проектов муниципальных нормативных правовых актов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 нормативных правовых актах (проектах нормативных правовых актов) коррупциогенных факторов и их устранение</w:t>
            </w:r>
          </w:p>
        </w:tc>
      </w:tr>
      <w:tr>
        <w:trPr>
          <w:trHeight w:val="2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1.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роектов муниципальных нормативных правовых актов на официальном сайте Сланцевского муниципального района в информационно-телекоммуникационной сети "Интернет" в целях организации проведения независимой антикоррупционной экспертизы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Отдел по взаимодействию с органами МСУ, общим и организационным вопросам: начальник отдела – Лабызнова Е.И.; специалист 1 категории – Александрова К.А.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в течение 2022 – 2024 год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 нормативных правовых актах (проектах нормативных правовых актов) коррупциогенных факторов и их устранени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актов прокурорского реагирования по вопросам нарушения требований законодательства в сфере противодействия коррупции, поступивших в органы местного самоуправления. Представление результатов анализа в комиссию по противодействию коррупции Сланцевского муниципального район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Отдел по взаимодействию с органами МСУ, общим и организационным вопросам: начальник отдела – Лабызнова Е.И.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– 2024 годов (ежеквартально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(снижение) коррупционных правонарушений</w:t>
            </w:r>
          </w:p>
        </w:tc>
      </w:tr>
      <w:tr>
        <w:trPr>
          <w:trHeight w:val="453" w:hRule="atLeast"/>
        </w:trPr>
        <w:tc>
          <w:tcPr>
            <w:tcW w:w="14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зация деятельности</w:t>
            </w:r>
          </w:p>
        </w:tc>
      </w:tr>
      <w:tr>
        <w:trPr>
          <w:trHeight w:val="22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в администрации Сланцевского муниципального района Ленинградской области выделенной телефонной линии "Телефон доверия", предназначенной для приема сообщений, содержащих факты коррупционных проявле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Отдел по взаимодействию с органами МСУ, общим и организационным вопросам: начальник отдела – Лабызнова Е.И.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– 2024 годов (постоянно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олучение информации о фактах коррупции, оперативное реагирование</w:t>
            </w:r>
          </w:p>
        </w:tc>
      </w:tr>
      <w:tr>
        <w:trPr>
          <w:trHeight w:val="445" w:hRule="atLeast"/>
        </w:trPr>
        <w:tc>
          <w:tcPr>
            <w:tcW w:w="14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коррупционных и иных правонарушений в администрации Сланцевского муниципального района</w:t>
            </w:r>
          </w:p>
        </w:tc>
      </w:tr>
      <w:tr>
        <w:trPr>
          <w:trHeight w:val="2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3.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й по соблюдению требований к служебному поведению муниципальных служащих органов местного самоуправления Сланцевского муниципального района и урегулированию конфликта интересов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тдел по взаимодействию с органами МСУ, общим и организационным вопросам: Главный специалист - Шеина Л.П.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– 2024 годов (по мере проведения заседаний комиссии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осуществление мер по предупреждению коррупции, обеспечение привлечения муниципальных служащих к ответственности за совершение коррупционных правонарушений</w:t>
            </w:r>
          </w:p>
        </w:tc>
      </w:tr>
      <w:tr>
        <w:trPr>
          <w:trHeight w:val="4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cs="Times New Roman"/>
              </w:rPr>
              <w:t>Подготовка и направление в Правительство Ленинградской области информационных писем о результатах деятельности комиссии по соблюдению требований к служебному поведению муниципальных служащих органов местного самоуправления Сланцевского муниципального района и урегулированию конфликта интересов. Обеспечение размещения и систематического обновления в сети "Интернет" на официальном сайте Сланцевского муниципального района информации о деятельности комиссии по соблюдению требований к служебному поведению и урегулированию конфликта интересов.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дел по взаимодействию с органами МСУ, общим и организационным вопросам: 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чальник отдела - Лабызнова Е.И.;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лавный специалист - Шеина Л.П.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– 2024 годов (по мере поступления запросов и обновления информации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открытости и доступности информации о деятельности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ии по  соблюдению требований к служебному поведению муниципальных служащих органов местного самоуправления Сланцевского муниципального района и урегулированию конфликта интересов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ыми служащими органов местного самоуправления Сланцевского муниципального района, следующих обязанностей: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ять представителя нанимателя (работодателя), органы прокуратуры Российской Федерации, иные государственные органы обо всех случаях обращения к ним каких-либо лиц в целях склонения к совершению коррупционных правонарушений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ять представителя нанимателя о своем намерении выполнять иную оплачиваемую работу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упреждению такого конфликта.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Отдел по взаимодействию с органами МСУ, общим и организационным вопросам: Главный специалист - Шеина Л.П.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– 2024 год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а также осуществление мер по предупреждению коррупц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 установленном порядке приема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гражданами, претендующими на должности муниципальной службы и на должности руководителей подведомственных организаций и лицами, замещающими эти должности.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Отдел по взаимодействию с органами МСУ, общим и организационным вопросам: Главный специалист - Шеина Л.П.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– 2024 годов (для граждан, претендующих на должности муниципальной службы и на должности руководителей подведомственных организаций)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апреля 2022 – 2024 годов (для муниципальных служащих и руководителей подведомственных организаций)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исполнения обязанности по представлению справо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мещения сведений о доходах, расходах, об имуществе и обязательствах имущественного характера, представленных муниципальными служащими, на официальном сайте Сланцевского муниципального района в сети "Интернет"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дел по взаимодействию с органами МСУ, общим и организационным вопросам: 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лавный специалист - Шеина Л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4 рабочих дней со дня истечения срока, установленного для представления сведен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и доступности информации о деятельности по профилактике коррупционных правонарушен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 установленном порядке анализа сведений, представленных гражданами, претендующими на замещение должностей муниципальной службы, а также лицами, замещающими указанные должности.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дел по взаимодействию с органами МСУ, общим и организационным вопросам: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Главный специалист - Шеина Л.П.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– 2024 годов (по мере представления сведений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знаков нарушения законодательства о противодействии коррупц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случаях и порядке, установленных законодательством, проверок: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оверности и полноты сведений, представленных гражданами, претендующими на замещение должностей муниципальной службы, а также лицами, замещающими указанные должности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я муниципальными служащими администрации Сланцевского муниципального района ограничений и запретов, требований о предоставлении и урегулировании конфликта интересов, исполнения ими обязанностей, установленных Федеральным законом</w:t>
              <w:br/>
              <w:t>от 25.12.2008 «273-ФЗ «О противодействии коррупции» и другими федеральными законами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ения ими должностных обязанностей, установленных законодательством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я гражданами, замещавшими должности муниципальной службы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 законодательством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дел по взаимодействию с органами МСУ, общим и организационным вопросам: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Главный специалист - Шеина Л.П.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– 2024 годов (при наличии оснований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несоблюдения лицами, замещающими соответствующие должности, законодательства о противодействии коррупции, принятие своевременных и действенных мер по выявленным нарушениям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соблюдения муниципальными служащими требований законодательства Российской Федерации и Ленинградской области о противодействии коррупции, касающихся предотвращения и урегулирования конфликта интересов, обеспечение применения к таким лицам мер ответственности в случае несоблюдения указанных требований.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дел по взаимодействию с органами МСУ, общим и организационным вопросам: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Главный специалист - Шеина Л.П.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– 2024 год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ер юридической ответственности в случаях несоблюдения запретов, ограничений и требований, установленных в целях противодействия коррупц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повышению эффективности кадровой работы в части, касающейся ведения личных дел работников администрации Сланцевского муниципального района, в том числе контроль над полнотой и актуализацией сведений, содержащихся в анкетах, представляемых при поступлении на муниципальную службу и ее прохождении, о родственниках и свойственниках, в целях выявления возможного конфликта интересов.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дел по взаимодействию с органами МСУ, общим и организационным вопросам: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Главный специалист - Шеина Л.П.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 2022 – 2024 год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, 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нализ соблюдения муниципальными служащими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.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тдел по взаимодействию с органами МСУ, общим и организационным вопросам: Главный специалист – Шеина Л.П.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– 2024 год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Недопущение случаев нарушения требований законодательства в сфере противодействия коррупции</w:t>
            </w:r>
          </w:p>
        </w:tc>
      </w:tr>
      <w:tr>
        <w:trPr>
          <w:trHeight w:val="379" w:hRule="atLeast"/>
        </w:trPr>
        <w:tc>
          <w:tcPr>
            <w:tcW w:w="14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антикоррупционной политики в сфере закупок товаров, работ, услуг, а также в сфере финансового контрол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документации о закупке на предмет выявления и устранения коррупционных рисков при осуществлении закупок товаров, работ, услуг для обеспечения нужд Сланцевского муниципального района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Сектор муниципального заказа: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– Эрлих А.С..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– 2024 годов (на постоянной основе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ушений требований законодательства при осуществлении закупок товаров, работ, услуг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соблюдения требований об отсутствии конфликта интересов между участниками закупки и заказчиком, установл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9 части 1 статьи 3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Сектор муниципального заказа: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– Эрлих А.С..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– 2024 годов (на постоянной основе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коррупционных правонарушен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уществление анализа сведений: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б обжаловании закупок контрольными органами в сфере закупок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б отмене заказчиками закупок в соответствии с решениями и предписаниями контрольных органов в сфере закупок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 результатах обжалования решений и предписаний контрольных органов в сфере закупок. По результатам проведенного анализа подготовка аналитической информации и направление информации в Правительство Ленинградской области, в случае необходимости в иные государственные органы и органы местного самоуправл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Сектор муниципального заказа: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– Эрлих А.С..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– 2024 годов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случаев нарушений требований законодательства в сфере противодействия коррупц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уществление внутреннего финансового контроля: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 соблюдения правил нормирования в сфере закупок, установленных в соответствии со статьей 19 Федерального закона №44-ФЗ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)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) соблюдения предусмотренных Федеральным законом №44-ФЗ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) соответствия использования поставленного товара, выполненной работы (ее результата) или оказанной услуги целям осуществления закупк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: председатель комитета – Павлова Ю.В.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– 2024 годов (на постоянной основе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ушений требований законодательства при осуществлении закупок товаров, работ, услуг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" w:right="0" w:hanging="12"/>
              <w:jc w:val="both"/>
              <w:rPr/>
            </w:pPr>
            <w:r>
              <w:rPr/>
              <w:t>Осуществление в отношении органов местного самоуправления Сланцевского муниципального района и подведомственных им организаций контроля законности и результативности (эффективности и экономности) использования средств бюджета Сланцевского муниципального</w:t>
            </w:r>
          </w:p>
          <w:p>
            <w:pPr>
              <w:pStyle w:val="Normal"/>
              <w:ind w:left="12" w:right="0" w:hanging="12"/>
              <w:jc w:val="both"/>
              <w:rPr/>
            </w:pPr>
            <w:r>
              <w:rPr/>
            </w:r>
          </w:p>
          <w:p>
            <w:pPr>
              <w:pStyle w:val="Normal"/>
              <w:ind w:left="12" w:right="0" w:hanging="12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айо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Ревизионная комиссия: председатель ревизионной комиссии – Кузьменкова И.А.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2022 – 2024 годов</w:t>
              <w:br/>
              <w:t>(в соответствии</w:t>
              <w:br/>
              <w:t>с планом работы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1"/>
              <w:jc w:val="both"/>
              <w:rPr/>
            </w:pPr>
            <w:r>
              <w:rPr/>
              <w:t>Профилактика нарушений требований законодательства при осуществлении закупок товаров, работ, услуг</w:t>
            </w:r>
          </w:p>
        </w:tc>
      </w:tr>
      <w:tr>
        <w:trPr>
          <w:trHeight w:val="711" w:hRule="atLeast"/>
        </w:trPr>
        <w:tc>
          <w:tcPr>
            <w:tcW w:w="14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организации деятельности Сланцевского муниципального района по использованию муниципального имуществ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236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принципов гласности и публичности по вопросам распоряжения муниципальным имуществом посредством публикации в СМИ и размещения на официальном сайте Сланцевского муниципального  района информации о проводимых торгах и их итога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и земельными ресурсами: председатель комитета – Никифорчин Н.А.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– 2024 год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и доступности информации о деятельности по профилактике коррупционных правонарушений</w:t>
            </w:r>
          </w:p>
        </w:tc>
      </w:tr>
      <w:tr>
        <w:trPr>
          <w:trHeight w:val="671" w:hRule="atLeast"/>
        </w:trPr>
        <w:tc>
          <w:tcPr>
            <w:tcW w:w="14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рганизация работы в сфере противодействия коррупции в организациях, подведомственных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рганам местного самоуправления Сланцевского муниципального район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ставления сведений о доходах, об имуществе и обязательствах имущественного характера гражданами, претендующими на замещение должностей руководителей учреждений, подведомственных администрации Сланцевского муниципального района (далее - подведомственные учреждения), и лицами, замещающими указанные должност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Отдел по взаимодействию с органами МСУ, общим и организационным вопросам: Главный специалист – Шеина Л.П.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– 2024 годов при назначении на соответствующие должности (для граждан, претендующих на замещение соответствующих должностей)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преля 2022 – 2024 годов (для лиц, замещающих соответствующие должности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исполнения обязанности по представлению справо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ведений, представленных руководителями подведомственных учреждений, на официальном сайте Сланцевского муниципального района в сети "Интернет".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заимодействию с органами МСУ, общим и организационным вопросам: Главный специалист – Шеина Л.П.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4 рабочих дней со дня истечения срока, установленного для представления сведен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и доступности информации о деятельности по профилактике коррупционных правонарушен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рок достоверности и полноты сведений, представленных гражданами, претендующими на замещение должностей руководителей подведомственных учреждений, и лицами, замещающими указанные должност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заимодействию с органами МСУ, общим и организационным вопросам: Главный специалист – Шеина Л.П.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– 2024 годов (на основании поступившей информации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несоблюдения лицами, замещающими соответствующие должности, законодательства о противодействии коррупции, принятие своевременных и действенных мер по выявленным нарушениям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Проведение работы, направленной на выявление и предупреждение конфликта интересов у руководителей подведомственных учреждений, в том числе при назначении на должност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по взаимодействию с органами МСУ, общим и организационным вопросам: Главный специалист – Шеина Л.П.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22 – 2024 год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, 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Оказание юридической, методической и консультационной помощи подведомственным организациям по принятию мер по предупреждению коррупции в соответствии с положениями  статьи 13.3 Федерального закона от 25.12.2008 №273-ФЗ «О противодействии коррупции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по взаимодействию с органами МСУ, общим и организационным вопросам: Главный специалист – Шеина Л.П.; специалист 1 категории – Александрова К.А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Юридический сектор: начальник  сектора – Лебедева Г.В.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В течение 2022 – 2024 годов (при необходимости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филактика нарушений требований антикоррупционного законодательств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9" w:right="0" w:firstLine="29"/>
              <w:jc w:val="both"/>
              <w:rPr>
                <w:rFonts w:cs="Times New Roman"/>
              </w:rPr>
            </w:pPr>
            <w:r>
              <w:rPr/>
              <w:t xml:space="preserve">Представление в администрацию Сланцевского муниципального района информации о родственниках (свойственника), работающих в подведомственных  организациях (при наличии информации)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9" w:right="0" w:firstLine="2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дел по взаимодействию с органами МСУ, общим и организационным вопросам: Главный специалист – Шеина Л.П.; </w:t>
            </w:r>
          </w:p>
          <w:p>
            <w:pPr>
              <w:pStyle w:val="Normal"/>
              <w:ind w:left="-29" w:right="0" w:firstLine="29"/>
              <w:jc w:val="both"/>
              <w:rPr/>
            </w:pPr>
            <w:r>
              <w:rPr/>
            </w:r>
          </w:p>
          <w:p>
            <w:pPr>
              <w:pStyle w:val="Normal"/>
              <w:ind w:left="-29" w:right="0" w:firstLine="29"/>
              <w:jc w:val="both"/>
              <w:rPr/>
            </w:pPr>
            <w:r>
              <w:rPr/>
              <w:t>Кадровые службы комитетов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9" w:right="0" w:firstLine="29"/>
              <w:jc w:val="both"/>
              <w:rPr>
                <w:rFonts w:eastAsia="Calibri"/>
              </w:rPr>
            </w:pPr>
            <w:r>
              <w:rPr/>
              <w:t>В течение 2022 – 2024 годов (незамедлительно при поступлении  информации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0" w:firstLine="2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ализ информации в части возможности возникновения конфликта интересов</w:t>
            </w:r>
          </w:p>
        </w:tc>
      </w:tr>
      <w:tr>
        <w:trPr>
          <w:trHeight w:val="405" w:hRule="atLeast"/>
        </w:trPr>
        <w:tc>
          <w:tcPr>
            <w:tcW w:w="14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о средствами массовой информации, гражданами и институтами гражданского обществ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ассмотрение электронных сообщений от граждан и организаций о фактах коррупции, поступивших на официальный сайт Сланцевского муниципального района в сети "Интернет"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Отдел по взаимодействию с органами МСУ, общим и организационным вопросам: начальник отдела – Лабызнова Е.И.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– 2024 годов (по мере поступления сообщений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реагирование на сообщения о коррупционных проявлениях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 о результатах работы органов местного самоуправления Сланцевского муниципального района в сфере противодействия коррупц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Отдел по взаимодействию с органами МСУ, общим и организационным вопросам: начальник отдела – Лабызнова Е.И.; специалист 1 категории – Александрова К.А.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22 – 2024 годов (по мере необходимости)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и доступности информации в сфере противодействия коррупц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средств массовой информации сведений о мерах по противодействию коррупции, принимаемых органами местного самоуправления Сланцевского муниципального райо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Отдел по взаимодействию с органами МСУ, общим и организационным вопросам: начальник отдела – Лабызнова Е.И.; специалист 1 категории – Александрова К.А.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– 2024 годов (по мере необходимости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и доступности информации в сфере противодействия коррупц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Сланцевского муниципального в сети "Интернет" информации в соответствии с Федера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9 февраля 2009 года № 8-ФЗ "Об обеспечении доступа к информации о деятельности государственных органов и органов местного самоуправления"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дел по взаимодействию с органами МСУ, общим и организационным вопросам: начальник отдела – Лабызнова Е.И.; специалист 1 категории –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Александрова К.А.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– 2024 годов (в соответствии с планами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и доступности информации</w:t>
            </w:r>
          </w:p>
        </w:tc>
      </w:tr>
      <w:tr>
        <w:trPr>
          <w:trHeight w:val="689" w:hRule="atLeast"/>
        </w:trPr>
        <w:tc>
          <w:tcPr>
            <w:tcW w:w="14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органами исполнительной власти Ленинградской области и органами местного самоуправления поселений Сланцевского муниципального района в рамках реализации антикоррупционной политики</w:t>
            </w:r>
          </w:p>
        </w:tc>
      </w:tr>
      <w:tr>
        <w:trPr>
          <w:trHeight w:val="10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уемых Правительством Ленинградской области практических семинарах, совещаниях, "круглых столах"  по антикоррупционной тематике, в том числе: по соблюдению ограничений, запретов, а также по исполнению обязанностей, установленных законодательством Российской Федерации в целях противодействия коррупции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ормированию негативного отношения к получению подарков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вольнении в связи с утратой доверия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Отдел по взаимодействию с органами МСУ, общим и организационным вопросам: начальник отдела – Лабызнова Е.И.; главный специалист – Шеина Л.П.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– 2024 годов (по мере проведения мероприятий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 муниципальных служащих</w:t>
            </w:r>
          </w:p>
        </w:tc>
      </w:tr>
      <w:tr>
        <w:trPr>
          <w:trHeight w:val="10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актических семинаров, совещаний по антикоррупционной тематике для муниципальных служащих органов местного самоуправления Сланцевского муниципального района и органов местного самоуправления поселений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Отдел по взаимодействию с органами МСУ, общим и организационным вопросам: начальник отдела – Лабызнова Е.И.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– 2024 годов (по мере необходимости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 муниципальных служащих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методической и консультативной помощи органам местного самоуправления поселений по вопросам реализации деятельности в сфере противодействия коррупции.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Отдел по взаимодействию с органами МСУ, общим и организационным вопросам: начальник отдела – Лабызнова Е.И.; главный специалист – Шеина Л.П.; специалист 1 категории –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Александрова К.А.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– 2024 годов (по мере необходимости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тодических рекомендаций, письменных разъяснений по отдельным вопросам применения законодательства о противодействии коррупц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рганов местного самоуправления поселений об изменениях законодательства в сфере противодействия коррупции с оказанием консультативной помощи при реализации новых положений законодательства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дел по взаимодействию с органами МСУ, общим и организационным вопросам: начальник отдела – Лабызнова Е.И.;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Юридический сектор: начальник  сектора – Лебедева Г.В.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– 2024 годов (в соответствии с изменениями законодательства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тодических рекомендаций, письменных разъяснений, проведение семинаров по отдельным вопросам применения законодательства о противодействии коррупции</w:t>
            </w:r>
          </w:p>
        </w:tc>
      </w:tr>
      <w:tr>
        <w:trPr>
          <w:trHeight w:val="409" w:hRule="atLeast"/>
        </w:trPr>
        <w:tc>
          <w:tcPr>
            <w:tcW w:w="14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numPr>
                <w:ilvl w:val="0"/>
                <w:numId w:val="3"/>
              </w:numPr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коррупционная пропаганда, просвещение и образовани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направленных</w:t>
              <w:br/>
              <w:t>на совершенствование антикоррупционного мировоззрения и повышение уровня антикоррупционного сознания, формирование</w:t>
              <w:br/>
              <w:t>в обществе нетерпимого отношения к коррупционным проявлениям, в том числе посредством проведения конкурсных и иных мероприятий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/>
              <w:t xml:space="preserve">Заместитель начальника общего </w:t>
            </w:r>
            <w:r>
              <w:rPr>
                <w:rFonts w:eastAsia="Times New Roman"/>
              </w:rPr>
              <w:t>Отдел по взаимодействию с органами МСУ, общим и организационным вопросам: начальник отдела – Лабызнова Е.И.; специалист 1 категории –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лександрова К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дровые службы комитетов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 декабря 2022 – 2024 год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коррупционных и иных правонарушений. Формирование отрицательного отношения к коррупц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7" w:leader="none"/>
              </w:tabs>
              <w:bidi w:val="0"/>
              <w:ind w:left="-715" w:righ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 xml:space="preserve">Участие в мероприятиях (семинарах, совещаниях) по обмену опытом работы в сфере противодействия и профилактики коррупции 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Отдел по взаимодействию с органами МСУ, общим и организационным вопросам: начальник отдела – Лабызнова Е.И.; главный специалист – Шеина Л.П.;  специалист 1 категории –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лександрова К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дровые службы комитетов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 декабря 2022 – 2024 год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опыта, сбор информации и лучших практик в целях возможного внедрения а работу в сфере противодействия коррупц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47" w:leader="none"/>
              </w:tabs>
              <w:bidi w:val="0"/>
              <w:ind w:left="-715" w:righ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и коррупции, в том числе их обучение по дополнительным профессиональным программам в области противодействии коррупции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Отдел по взаимодействию с органами МСУ, общим и организационным вопросам: главный специалист – Шеина Л.П.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– 2024 годов (ежегодно в соответствии с планом обучения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Отдел по взаимодействию с органами МСУ, общим и организационным вопросам: начальник отдела – Лабызнова Е.И.; главный специалист – Шеина Л.П.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– 2024 годов (в соответствии с планом обучения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ушений муниципальными служащими ограничений и запретов, требований о предотвращении или урегулировании конфликта интерес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формированию у муниципальных служащих отрицательного отношения к коррупции.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ание гласности каждого установленного факта коррупции в органах местного самоуправления Сланцевского муниципального района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Отдел по взаимодействию с органами МСУ, общим и организационным вопросам: начальник отдела – Лабызнова Е.И.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– 2024 годов (по мере необходимости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нтикоррупционного повед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и направление в органы местного самоуправления поселений, а также в подведомственные организации информационных писем по вопросам в сфере противодействия коррупции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Отдел по взаимодействию с органами МСУ, общим и организационным вопросам: начальник отдела – Лабызнова Е.И.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– 2024 годов (по мере необходимости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о вопросам в сфере противодействия коррупц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образовательных организациях Сланцевского муниципального района просветительских и воспитательных мероприятий, направленное</w:t>
              <w:br/>
              <w:t>на антикоррупционное просвещение обучающихся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22 – 2024 год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антикоррупционного повед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Участие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.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тдел по взаимодействию с органами МСУ, общим и организационным вопросам: главный специалист – Шеина Л.П.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2 – 2024 год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нтикоррупционного поведения. Повышение уровня правосознания</w:t>
            </w:r>
          </w:p>
        </w:tc>
      </w:tr>
      <w:tr>
        <w:trPr/>
        <w:tc>
          <w:tcPr>
            <w:tcW w:w="14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овышение эффективности взаимодействия с Сланцевской городской прокуратуро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" w:right="0" w:hanging="0"/>
              <w:jc w:val="center"/>
              <w:rPr/>
            </w:pPr>
            <w:r>
              <w:rPr/>
              <w:t>10.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взаимодействие по вопросам нарушений лицами, замещающими муниципальные должности и должности муниципальной службы, норм антикоррупционного законодательства, выявленных из различных источников (публикации в средствах массовой информации, информация из баз данных поисково-аналитических систем, обращений граждан, организаций, представленных сведений)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сектор: начальник  сектора – Лебедева Г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нцевская городская прокуратура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22 – 2024 годов (по мере поступления информации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реагирование на коррупционные правонарушения и обеспечение соблюдения принципа неотвратимости юридической ответственности,</w:t>
              <w:br/>
              <w:t>а также проведение превентивных мероприятий</w:t>
            </w:r>
          </w:p>
        </w:tc>
      </w:tr>
    </w:tbl>
    <w:p>
      <w:pPr>
        <w:pStyle w:val="Normal"/>
        <w:tabs>
          <w:tab w:val="clear" w:pos="709"/>
          <w:tab w:val="left" w:pos="1980" w:leader="none"/>
        </w:tabs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 Unicode MS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consultantplus://offline/ref=D598C94D4B05641B641FEEC41CCD140BE63D3F3DFC7294A49ED6E542B378D4AD09B87DF830CACD89495B7CEFA1F7487ACD916E8FFD76CD64OAeBJ" TargetMode="External"/><Relationship Id="rId5" Type="http://schemas.openxmlformats.org/officeDocument/2006/relationships/hyperlink" Target="consultantplus://offline/ref=D598C94D4B05641B641FEEC41CCD140BE7343939FF7094A49ED6E542B378D4AD1BB825F432CBD488414E2ABEE4OAeAJ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27:00Z</dcterms:created>
  <dc:creator>org741</dc:creator>
  <dc:description/>
  <dc:language>en-US</dc:language>
  <cp:lastModifiedBy>org741</cp:lastModifiedBy>
  <cp:lastPrinted>2021-12-01T11:43:00Z</cp:lastPrinted>
  <dcterms:modified xsi:type="dcterms:W3CDTF">2021-11-22T08:44:00Z</dcterms:modified>
  <cp:revision>4</cp:revision>
  <dc:subject/>
  <dc:title>постановление</dc:title>
</cp:coreProperties>
</file>