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Сланцевского  городского поселения»,  утвержденную постановлением администрации Сланцевского муниципального района  от 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Бюджетного кодекса Российской Федерации, постановлением Правительства Ленинградской области                            от 20.01.2021 № 10 "О распределении в 2021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Переселение граждан из аварий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остановлением администрации Сланцевского муниципального района  от 12.07.2018 № 884-п «О порядке разработки, утверждения и контроля за реализацией муниципальных программ Сланцевского муниципального района  и  Сланцевского  городского поселения», решением совета депутатов Сланцевского городского поселения Сланцевского  муниципального района Ленинградской области  от 16.12.2020 № 92-гсд                  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решением совета депутатов Сланцевского городского поселения Сланцевского  муниципального района Ленинградской области  от 25.02.2021 № 97-гсд «О внесении изменений в решение совета депутатов муниципального образования Сланцевское городское поселение                    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                     экспертным  заключением ревизионной комиссии  муниципального образования Сланцевский муниципальный        район Ленинградской области  от  19.04.2021  № 01-18-04/106. решением экспертного совета при администрации    Сланцевского муниципального района по разработке и реализации муниципальных программ от 27.04.202 № 08/21,                                                                                                                      администрация   Сланцевского   муниципального  района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от 11.10.2019                 №1508-п,  от 31.03.2020 № 428-п, от 27.04.2020 № 538-п, от 28.09.2020                         № 1343-п, от 30.12.2020 № 1854-п, от 27.01.2021 № 70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1 абзац столбца 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75 562,732 тыс. рублей                  (из них: средства из федерального бюджета - 1 383,782 тыс. рублей, средства                  из областного бюджета - 57 006,700 тыс. рублей,  средства бюджета Сланцевского городского поселения – 16 364,008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1.1.2. Абзацы  5, 6  и  7  столбца  2 строки 3 изложить в новой редакции:</w:t>
      </w:r>
    </w:p>
    <w:p>
      <w:pPr>
        <w:pStyle w:val="TextBody"/>
        <w:rPr/>
      </w:pPr>
      <w:r>
        <w:rPr/>
        <w:t>"2021 год – 2 386,542 тыс. рублей (из них: средства     из  федерального бюджета - 78,796 тыс. рублей, средства из областного бюджета -  1 698,346  тыс. рублей, средства бюджета Сланцевского городского поселения  -   609,400 тыс. рублей);</w:t>
      </w:r>
    </w:p>
    <w:p>
      <w:pPr>
        <w:pStyle w:val="TextBody"/>
        <w:rPr/>
      </w:pPr>
      <w:r>
        <w:rPr/>
        <w:t>2022 год –  1 285,.489 тыс. рублей (из них: средства     из  федерального бюджета - 113,372 тыс. рублей, средства из областного бюджета -  809,717  тыс. рублей, средства бюджета Сланцевского городского поселения  -   362,400 тыс. рублей);</w:t>
      </w:r>
    </w:p>
    <w:p>
      <w:pPr>
        <w:pStyle w:val="TextBody"/>
        <w:rPr/>
      </w:pPr>
      <w:r>
        <w:rPr/>
        <w:t>2023 год -  1 395,664 тыс. рублей  (из них: средства     из  федерального бюджета - 124,487 тыс. рублей, средства из областного бюджета -  902,577  тыс. рублей, средства бюджета Сланцевского городского поселения  -   368,600 тыс. рублей);".</w:t>
      </w:r>
    </w:p>
    <w:p>
      <w:pPr>
        <w:pStyle w:val="TextBody"/>
        <w:rPr/>
      </w:pPr>
      <w:r>
        <w:rPr/>
        <w:t>1.1.3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/>
        <w:t>Общий объем финансовых средств по реализации мероприятий программы в 2018-2025 годах составит – 75 562,732 тыс. рублей,     в том числе:  2018 год — 20 724,839  тыс. рублей; 2019 год — 36  297,509 тыс. рублей;    2020 год —                      12 649,289  тыс. рублей; 2021 год – 2 386,542 тыс. рублей;  2022  год –                            1 285,.489  тыс. рублей;  2023 год –  1 395,664 тыс. рублей;   2024 год –  411,700 тыс. рублей;  2025 год –  411,700 тыс. рублей.".</w:t>
      </w:r>
    </w:p>
    <w:p>
      <w:pPr>
        <w:pStyle w:val="TextBody"/>
        <w:rPr/>
      </w:pPr>
      <w:r>
        <w:rPr/>
        <w:t>1.2. Приложения 1, 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 Опубликовать настоящее постановление в приложении к газете «Знамя труда» и разместить на официальном сайте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3:00Z</dcterms:created>
  <dc:creator/>
  <dc:description/>
  <cp:keywords/>
  <dc:language>en-US</dc:language>
  <cp:lastModifiedBy>org444</cp:lastModifiedBy>
  <cp:lastPrinted>2021-05-12T15:07:00Z</cp:lastPrinted>
  <dcterms:modified xsi:type="dcterms:W3CDTF">2021-05-13T11:05:00Z</dcterms:modified>
  <cp:revision>4</cp:revision>
  <dc:subject/>
  <dc:title>постановление</dc:title>
</cp:coreProperties>
</file>