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03"/>
        <w:gridCol w:w="2016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9-п</w:t>
            </w:r>
          </w:p>
        </w:tc>
      </w:tr>
      <w:tr>
        <w:trPr/>
        <w:tc>
          <w:tcPr>
            <w:tcW w:w="620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рограмму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период 2018-2027 годы, утвержденную  постановлением администрации Сланцевского муниципального района от 29.11.2017 № 1766-п 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радостроитель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в целях исполнения предписания комитета градостроительной политики Ленинградской области от 03.06.2020 № 11-5/202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Программу комплексного развития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период 2018-2027 годы, утвержденную  постановлением администрации Сланцевского муниципального района от 29.11.2017 № 1766-п:</w:t>
      </w:r>
    </w:p>
    <w:p>
      <w:pPr>
        <w:pStyle w:val="TextBody"/>
        <w:rPr/>
      </w:pPr>
      <w:r>
        <w:rPr/>
        <w:t>1.1. Изложить паспорт Программы в новой редакции:</w:t>
      </w:r>
    </w:p>
    <w:p>
      <w:pPr>
        <w:pStyle w:val="TextBody"/>
        <w:jc w:val="center"/>
        <w:rPr/>
      </w:pPr>
      <w:r>
        <w:rPr/>
        <w:t xml:space="preserve">«ПАСПОРТ </w:t>
      </w:r>
    </w:p>
    <w:p>
      <w:pPr>
        <w:pStyle w:val="TextBody"/>
        <w:jc w:val="center"/>
        <w:rPr/>
      </w:pPr>
      <w:r>
        <w:rPr/>
        <w:t xml:space="preserve">Программы комплексного развития транспортной инфраструктуры муниципального образования «Сланцевское городское поселение» Сланцевского муниципального района Ленинградской области н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18-2027 годы</w:t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«Сланцевское городское поселение» Сланцевского муниципального района Ленинградской области на 2018-2027 годы (далее – Программа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3" w:leader="none"/>
              </w:tabs>
              <w:jc w:val="left"/>
              <w:rPr>
                <w:rFonts w:cs="Times New Roman"/>
              </w:rPr>
            </w:pPr>
            <w:r>
              <w:rPr>
                <w:lang w:val="ru-RU"/>
              </w:rPr>
              <w:t>- Градостроительный кодекс Российской Федерации от 29.12.2004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№ 190-ФЗ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ов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131-ФЗ «Об общих принципах организации местного самоуправления в Российской Федерации»;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hyperlink r:id="rId7">
              <w:r>
                <w:rPr>
                  <w:rStyle w:val="InternetLink"/>
                  <w:rFonts w:cs="Times New Roman"/>
                  <w:color w:val="00000A"/>
                  <w:lang w:val="ru-RU"/>
                </w:rPr>
                <w:t>Постановление</w:t>
              </w:r>
            </w:hyperlink>
            <w:r>
              <w:rPr>
                <w:lang w:val="ru-RU"/>
              </w:rPr>
              <w:t xml:space="preserve"> Правительства Российской Федерации от 1 октября 2015 г. № 1050 «Об утверждении требований к</w:t>
            </w:r>
            <w:r>
              <w:rPr/>
              <w:t> </w:t>
            </w:r>
            <w:r>
              <w:rPr>
                <w:lang w:val="ru-RU"/>
              </w:rPr>
              <w:t>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Paragraph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енеральный план МО «Сланцевское городское поселение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ланцевское городское поселение» Сланцевского муниципального района Ленинградской области (далее – Администраци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3" w:leader="none"/>
                <w:tab w:val="left" w:pos="3003" w:leader="none"/>
                <w:tab w:val="left" w:pos="5843" w:leader="none"/>
              </w:tabs>
              <w:jc w:val="both"/>
              <w:rPr/>
            </w:pPr>
            <w:r>
              <w:rPr>
                <w:lang w:val="ru-RU"/>
              </w:rPr>
              <w:t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селения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both"/>
              <w:rPr/>
            </w:pPr>
            <w:r>
              <w:rPr>
                <w:lang w:val="ru-RU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</w:t>
            </w:r>
            <w:r>
              <w:rPr>
                <w:spacing w:val="-19"/>
                <w:lang w:val="ru-RU"/>
              </w:rPr>
              <w:t xml:space="preserve"> </w:t>
            </w:r>
            <w:r>
              <w:rPr>
                <w:lang w:val="ru-RU"/>
              </w:rPr>
              <w:t>поселения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both"/>
              <w:rPr/>
            </w:pPr>
            <w:r>
              <w:rPr>
                <w:lang w:val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 (далее - транспортный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прос)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both"/>
              <w:rPr/>
            </w:pPr>
            <w:r>
              <w:rPr>
                <w:lang w:val="ru-RU"/>
              </w:rPr>
              <w:t>- развитие транспортной инфраструктуры, сбалансированное с градостроительной деятельностью 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поселении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left"/>
              <w:rPr/>
            </w:pPr>
            <w:r>
              <w:rPr>
                <w:lang w:val="ru-RU"/>
              </w:rPr>
              <w:t>- условия для управления транспортным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спросом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both"/>
              <w:rPr/>
            </w:pPr>
            <w:r>
              <w:rPr>
                <w:lang w:val="ru-RU"/>
              </w:rPr>
              <w:t>- создание приоритетных условий для обеспечения безопасности  жизни и здоровья участников дорожного движения по отношению к экономическим результатам хозяйственной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both"/>
              <w:rPr/>
            </w:pPr>
            <w:r>
              <w:rPr>
                <w:lang w:val="ru-RU"/>
              </w:rPr>
              <w:t>- создание приоритетных условий движения транспортных средств общего пользования по отношению к иным транспортным</w:t>
            </w:r>
            <w:r>
              <w:rPr>
                <w:spacing w:val="-21"/>
                <w:lang w:val="ru-RU"/>
              </w:rPr>
              <w:t xml:space="preserve"> </w:t>
            </w:r>
            <w:r>
              <w:rPr>
                <w:lang w:val="ru-RU"/>
              </w:rPr>
              <w:t>средствам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left"/>
              <w:rPr/>
            </w:pPr>
            <w:r>
              <w:rPr>
                <w:lang w:val="ru-RU"/>
              </w:rPr>
              <w:t>- условия для пешеходного и велосипедного передвижения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населения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перспективной обеспеченности и потребности застройки территор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3" w:leader="none"/>
                <w:tab w:val="left" w:pos="1626" w:leader="none"/>
                <w:tab w:val="left" w:pos="2866" w:leader="none"/>
                <w:tab w:val="left" w:pos="3497" w:leader="none"/>
                <w:tab w:val="left" w:pos="4339" w:leader="none"/>
                <w:tab w:val="left" w:pos="6016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- снижение удельного веса дорог, нуждающихся в капитальном ремонте (реконструкции), со 80% в 2017 году до 10% в 2027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году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lang w:val="ru-RU"/>
              </w:rPr>
              <w:t>- прирост протяженности дорог к 2027 году за счет вновь выявлен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оро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атывается на срок не менее 10 лет и не более чем на срок действия генерального плана поселения.</w:t>
            </w:r>
          </w:p>
          <w:p>
            <w:pPr>
              <w:pStyle w:val="Normal"/>
              <w:rPr/>
            </w:pPr>
            <w:r>
              <w:rPr/>
              <w:t>Сроки реализации Программы: 2018-2027 год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ебуемых капитальных вложен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К источникам финансирования Программы относят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3" w:leader="none"/>
              </w:tabs>
              <w:ind w:left="423" w:hanging="284"/>
              <w:jc w:val="both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 xml:space="preserve">Правительства </w:t>
            </w:r>
            <w:r>
              <w:rPr/>
              <w:t>Ленинградской</w:t>
            </w:r>
            <w:r>
              <w:rPr>
                <w:spacing w:val="-9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3" w:leader="none"/>
                <w:tab w:val="left" w:pos="1500" w:leader="none"/>
                <w:tab w:val="left" w:pos="3490" w:leader="none"/>
                <w:tab w:val="left" w:pos="5045" w:leader="none"/>
                <w:tab w:val="left" w:pos="6757" w:leader="none"/>
              </w:tabs>
              <w:ind w:left="423" w:hanging="284"/>
              <w:jc w:val="left"/>
              <w:rPr>
                <w:lang w:val="ru-RU"/>
              </w:rPr>
            </w:pPr>
            <w:r>
              <w:rPr>
                <w:lang w:val="ru-RU"/>
              </w:rPr>
              <w:t>бюджет</w:t>
              <w:tab/>
              <w:t>муниципального</w:t>
              <w:tab/>
              <w:t>образования «Сланцевское городское поселение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3" w:leader="none"/>
                <w:tab w:val="left" w:pos="1500" w:leader="none"/>
                <w:tab w:val="left" w:pos="3490" w:leader="none"/>
                <w:tab w:val="left" w:pos="5045" w:leader="none"/>
                <w:tab w:val="left" w:pos="6757" w:leader="none"/>
              </w:tabs>
              <w:ind w:left="423" w:hanging="284"/>
              <w:jc w:val="left"/>
              <w:rPr>
                <w:lang w:val="ru-RU"/>
              </w:rPr>
            </w:pPr>
            <w:r>
              <w:rPr/>
              <w:t>прочие источники</w:t>
            </w:r>
            <w:r>
              <w:rPr>
                <w:spacing w:val="-15"/>
              </w:rPr>
              <w:t xml:space="preserve"> </w:t>
            </w:r>
            <w:r>
              <w:rPr/>
              <w:t>финансирования.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  <w:tab w:val="left" w:pos="1500" w:leader="none"/>
                <w:tab w:val="left" w:pos="3490" w:leader="none"/>
                <w:tab w:val="left" w:pos="5045" w:leader="none"/>
                <w:tab w:val="left" w:pos="6757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Общий объем необходимых финансовых средств составляет 699 662, 50 тыс. руб.,</w:t>
            </w:r>
          </w:p>
          <w:p>
            <w:pPr>
              <w:pStyle w:val="Normal"/>
              <w:rPr/>
            </w:pPr>
            <w:r>
              <w:rPr/>
              <w:t>Объемы финансирования по проектам Программы носят прогнозный характер и подлежат ежегодному уточнению, исходя из возможностей бюджетов различных уровней и степени реализации мероприятий.</w:t>
            </w:r>
          </w:p>
        </w:tc>
      </w:tr>
      <w:tr>
        <w:trPr>
          <w:trHeight w:val="27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lang w:val="ru-RU"/>
              </w:rPr>
            </w:pPr>
            <w:r>
              <w:rPr>
                <w:lang w:val="ru-RU"/>
              </w:rPr>
              <w:t>По итогам реализации Программы ожидаются следующие результаты: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 на территори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селения;</w:t>
            </w:r>
          </w:p>
          <w:p>
            <w:pPr>
              <w:pStyle w:val="TableParagraph"/>
              <w:tabs>
                <w:tab w:val="clear" w:pos="709"/>
                <w:tab w:val="left" w:pos="423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селения;</w:t>
            </w:r>
          </w:p>
          <w:p>
            <w:pPr>
              <w:pStyle w:val="ListParagraph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надежности системы транспортной инфраструктуры поселения.</w:t>
            </w:r>
          </w:p>
        </w:tc>
      </w:tr>
    </w:tbl>
    <w:p>
      <w:pPr>
        <w:pStyle w:val="TextBody"/>
        <w:rPr/>
      </w:pPr>
      <w:r>
        <w:rPr/>
        <w:t>1.2. Изложить пункт 2.6 Программы в новой редакции:</w:t>
      </w:r>
    </w:p>
    <w:p>
      <w:pPr>
        <w:pStyle w:val="TextBody"/>
        <w:rPr/>
      </w:pPr>
      <w:r>
        <w:rPr/>
        <w:t>«2.6. Мероприятия по развитию транспортной инфраструктуры в рамках градостроительной деятельности</w:t>
      </w:r>
    </w:p>
    <w:p>
      <w:pPr>
        <w:pStyle w:val="TextBody"/>
        <w:rPr>
          <w:rFonts w:cs="Times New Roman"/>
        </w:rPr>
      </w:pPr>
      <w:r>
        <w:rPr/>
        <w:t>2.6.1. 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Сланцевского городского поселения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50"/>
        <w:gridCol w:w="1918"/>
        <w:gridCol w:w="915"/>
        <w:gridCol w:w="915"/>
        <w:gridCol w:w="915"/>
        <w:gridCol w:w="915"/>
        <w:gridCol w:w="915"/>
        <w:gridCol w:w="1054"/>
      </w:tblGrid>
      <w:tr>
        <w:trPr>
          <w:trHeight w:val="37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реализацию программы, тыс. руб.</w:t>
            </w:r>
          </w:p>
        </w:tc>
      </w:tr>
      <w:tr>
        <w:trPr>
          <w:trHeight w:val="50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 гг.</w:t>
            </w:r>
          </w:p>
        </w:tc>
      </w:tr>
      <w:tr>
        <w:trPr>
          <w:trHeight w:val="6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 и дорожных сооружений на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95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69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4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21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000,00</w:t>
            </w:r>
          </w:p>
        </w:tc>
      </w:tr>
      <w:tr>
        <w:trPr>
          <w:trHeight w:val="9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светофорных объ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,6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Отсыпка щебнем участка автомобильной дороги в районе пр. Молодежный в г. Слан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ройство пешеходного перехода на автомобильной дороге общего пользования местного значения по ул. Кирова (между домами №№ 44 и 51/1) в г. Слан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несение горизонтальной дорожной разметки крас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3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несение горизонтальной дорожной разметки холодным пластик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7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9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5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5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дорожных знаков постоянной дисло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номных пешеходных светофоров Т-7 (двухсторонний) в г. Сланцы, ул. Спортивная (напротив ДЮСШ»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Г-образных опор в г. Сланцы по ул. Ки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строительства светофорного объе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актуализации проекта организаци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а переноса существующих автобусных останов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а на устройство тротуаров вдоль автомобильных дорог общего пользования местного зна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пешеходных ограждений перильного ти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бусных останов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бусных павильо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Дорожная (участок от ПК1+59,7 до ПК4+19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Кирова (участок от ул. Ленина до ул. Партизанской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8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Дорожная (участок от ПК4+19 до ПК7+84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4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ой дороги общего пользования местного значения в дер. Сиж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5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71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Грибоедова (участок от ул. Кирова до ул. Партизанская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5,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Комсомольское шоссе (участок от ПК0+0 до ПК27+75,68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6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на ул. Свободы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8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 дороги общего пользования местного значения ул. Максима Горького (участок от ул. Кирова до дома № 7 на ул. Максима Горького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1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 дороги общего пользования местного значения ул. Максима Горького (участок от  дома № 7 до дома № 11 на ул. Максима Горького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 общего пользования местного значения ул. Право-Набережная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0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 общего пользования местного значения проезд от ул. 1 Мая до Кингисеппского шоссе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7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 общего пользования местного значения  объездная дорога от ул. Гагарина до ул. Ленина  (Участок дороги от ул. Гагарина до магазина ВИМОС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95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 общего пользования местного значения   ул. Поселковая (участок дороги от Сланцевского шоссе до ул. ДОК) 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73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 общего пользования местного значения ул. ДОК (участок дороги от ул. Поселковая до ул. Красная) 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1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  объездная дорога от пр. Молодежный до ул. Гагарина  (Участок дороги от ул. Полевая до ул. Гагарина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дороги общего пользования местного значения  ул. Баранова (участок от  ул. Кирова до ул. Партизанская) в г. Сланцы Ленинград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/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4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рудование автомобильных дорог общего пользования местного значения стационарным уличным освещ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строительства линий стационарного уличного осве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спортизация и кадастровый учет автомобильных дорог общего пользования местного значения и дорожных сооружений на н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3,82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ОГИБДД ОМВД России по Сланцевскому району Ленинградской области за состоянием автотранспорт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администрацией Сланцевского муниципального района за состоянием автомобильных дорог общего пользования местного значения и дорожных сооружений на них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собственниками транспортных средств за их техническим состоянием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хранение администрацией Сланцевского муниципального района участков автомобильных дорог общего пользования местного значения и дорожных сооружений на них, показатели которых соответствуют требованиям стандартов к эксплуатационным характеристикам 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тимизация перевозчиками парка подвижного состава общественного транспорта в соответствии с потребностью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 и контроль администрацией Сланцевского муниципального района и компаниями-перевозчиками за работой общественного транспорт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</w:tr>
    </w:tbl>
    <w:p>
      <w:pPr>
        <w:pStyle w:val="TextBody"/>
        <w:rPr>
          <w:rFonts w:cs="Times New Roman"/>
        </w:rPr>
      </w:pPr>
      <w:r>
        <w:rPr/>
        <w:t>2.6.2. Целевые индикаторы программы, включающие технико-экономические, финансовые и социально-экономические показатели развития транспортной инфраструктуры</w:t>
      </w:r>
    </w:p>
    <w:tbl>
      <w:tblPr>
        <w:tblW w:w="1000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29"/>
        <w:gridCol w:w="9"/>
        <w:gridCol w:w="7"/>
        <w:gridCol w:w="1158"/>
        <w:gridCol w:w="1581"/>
        <w:gridCol w:w="15"/>
        <w:gridCol w:w="1397"/>
        <w:gridCol w:w="9"/>
        <w:gridCol w:w="18"/>
        <w:gridCol w:w="1063"/>
        <w:gridCol w:w="14"/>
        <w:gridCol w:w="1430"/>
        <w:gridCol w:w="1279"/>
        <w:gridCol w:w="68"/>
      </w:tblGrid>
      <w:tr>
        <w:trPr>
          <w:trHeight w:val="46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 развития инфраструктур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индикатор программ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существующ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планируем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внед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и,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</w:tr>
      <w:tr>
        <w:trPr>
          <w:trHeight w:val="23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азвитию транспортной инфраструктуры по видам транспорта</w:t>
            </w:r>
          </w:p>
        </w:tc>
      </w:tr>
      <w:tr>
        <w:trPr>
          <w:trHeight w:val="219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мобильный транспорт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Отсыпка щебнем участка автомобильной дороги в районе пр. Молодежный в г. Сланц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ройство пешеходного перехода на автомобильной дороге общего пользования местного значения по ул. Кирова (между домами №№ 44 и 51/1) в г. Сланц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номных пешеходных светофоров Т-7 (двухсторонний) в г. Сланцы, ул. Спортивная (напротив ДЮСШ»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л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Г-образных опор в г. Сланцы по ул. Киров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пл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строительства светофорного объект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актуализации проекта организации дорожного движ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пешеходных ограждений перильного тип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, 2020-2027 год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а переноса существующих автобусных остановок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ка автобусных павильонов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7 год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возчики</w:t>
            </w:r>
          </w:p>
        </w:tc>
      </w:tr>
      <w:tr>
        <w:trPr>
          <w:trHeight w:val="22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ОГИБДД ОМВД России по Сланцевскому району Ленинградской области за состоянием автотранспорта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России по Сланцевскому району Ленинградской области</w:t>
            </w:r>
          </w:p>
        </w:tc>
      </w:tr>
      <w:tr>
        <w:trPr>
          <w:trHeight w:val="224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азвитию инфраструктуры пешеходного и велосипедного передвижения</w:t>
            </w:r>
          </w:p>
        </w:tc>
      </w:tr>
      <w:tr>
        <w:trPr>
          <w:trHeight w:val="5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а на устройство тротуаров вдоль автомобильных дорог общего пользования местного знач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орудование автомобильных дорог общего пользования местного значения стационарным уличным освещением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 год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строительства линий стационарного уличного освещ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 годы, 2023-2027 год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2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9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 xml:space="preserve">Мероприятия по развитию сети автомобильных дорог общего пользования местного значения </w:t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автомобильных дорог общего пользования местного значения 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овь построенных территориях и существующей улично-дорожной сети в соответствии с документами территориального планирования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яется по мере реализации мероприятия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5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хранение администрацией Сланцевского муниципального района участков автомобильных дорог общего пользования местного значения и дорожных сооружений на них, показатели которых соответствуют требованиям стандартов к эксплуатационным характеристика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,1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1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спортизация и кадастровый учет автомобильных дорог общего пользования местного значения и дорожных сооружений на них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5 гг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 xml:space="preserve">Комитет по управлению муниципальным имуществом администрация Сланцевского муниципального района 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9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>Мероприятия по снижению негативного воздействия транспорта на окружающую среду и здоровье населения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ОГИБДД ОМВД России по Сланцевскому району Ленинградской области за состоянием автотранспорта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</w:rPr>
              <w:t>ОГИБДД ОМВД России по Сланцевскому району Ленинградской области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</w:r>
          </w:p>
        </w:tc>
      </w:tr>
      <w:tr>
        <w:trPr>
          <w:trHeight w:val="459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 и контроль администрацией Сланцевского муниципального района и компаниями-перевозчиками за работой общественного транспорт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, компании-перевозчики</w:t>
            </w:r>
          </w:p>
        </w:tc>
      </w:tr>
      <w:tr>
        <w:trPr>
          <w:trHeight w:val="67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а состоянием автомобильных дорог общего пользования местного значения и дорожных сооружений на них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е мероприяти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7 гг.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ланцевского муниципального района</w:t>
            </w:r>
          </w:p>
        </w:tc>
      </w:tr>
    </w:tbl>
    <w:p>
      <w:pPr>
        <w:pStyle w:val="TextBody"/>
        <w:rPr/>
      </w:pPr>
      <w:r>
        <w:rPr/>
        <w:t xml:space="preserve">2.6.3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</w:t>
      </w:r>
    </w:p>
    <w:p>
      <w:pPr>
        <w:pStyle w:val="TextBody"/>
        <w:rPr/>
      </w:pPr>
      <w:r>
        <w:rPr/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.</w:t>
      </w:r>
    </w:p>
    <w:p>
      <w:pPr>
        <w:pStyle w:val="TextBody"/>
        <w:rPr/>
      </w:pPr>
      <w:r>
        <w:rPr/>
        <w:t>Мероприятие, результаты которого оцениваются на основании числовых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и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TextBody"/>
        <w:rPr/>
      </w:pPr>
      <w:r>
        <w:rPr/>
        <w:t>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 — Fфакт / Fплан 100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:</w:t>
      </w:r>
    </w:p>
    <w:p>
      <w:pPr>
        <w:pStyle w:val="TextBody"/>
        <w:rPr/>
      </w:pPr>
      <w:r>
        <w:rPr/>
        <w:t>F— степень соответствия</w:t>
        <w:tab/>
        <w:t>достижения</w:t>
        <w:tab/>
        <w:t>целей</w:t>
        <w:tab/>
        <w:t>и эффективности</w:t>
        <w:tab/>
        <w:t>использования бюджетных средств, %;</w:t>
      </w:r>
    </w:p>
    <w:p>
      <w:pPr>
        <w:pStyle w:val="TextBody"/>
        <w:rPr/>
      </w:pPr>
      <w:r>
        <w:rPr/>
        <w:t>Fфакт — фактическое значение объема финансовых ресурсов, направленных на реализацию мероприятия за отчетный период;</w:t>
      </w:r>
    </w:p>
    <w:p>
      <w:pPr>
        <w:pStyle w:val="TextBody"/>
        <w:rPr/>
      </w:pPr>
      <w:r>
        <w:rPr/>
        <w:t>Fплан — плановое значение объема финансовых</w:t>
        <w:tab/>
        <w:t>ресурсов, направленных на реализацию мероприятия за ответный период».</w:t>
      </w:r>
    </w:p>
    <w:p>
      <w:pPr>
        <w:pStyle w:val="TextBody"/>
        <w:rPr/>
      </w:pPr>
      <w:r>
        <w:rPr/>
        <w:t xml:space="preserve"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Paragraph">
    <w:name w:val="Table Paragraph"/>
    <w:basedOn w:val="Normal"/>
    <w:qFormat/>
    <w:pPr>
      <w:widowControl/>
      <w:jc w:val="center"/>
    </w:pPr>
    <w:rPr>
      <w:rFonts w:eastAsia="Andale Sans UI;Arial Unicode MS" w:cs="Tahoma"/>
      <w:lang w:val="en-US" w:bidi="en-US"/>
    </w:rPr>
  </w:style>
  <w:style w:type="paragraph" w:styleId="Style19">
    <w:name w:val="Нормальный (таблица)"/>
    <w:basedOn w:val="Normal"/>
    <w:qFormat/>
    <w:pPr>
      <w:widowControl/>
      <w:jc w:val="both"/>
    </w:pPr>
    <w:rPr>
      <w:rFonts w:ascii="Arial" w:hAnsi="Arial" w:eastAsia="Andale Sans UI;Arial Unicode MS" w:cs="Arial"/>
      <w:lang w:bidi="en-US"/>
    </w:rPr>
  </w:style>
  <w:style w:type="paragraph" w:styleId="ListParagraph">
    <w:name w:val="List Paragraph"/>
    <w:basedOn w:val="Normal"/>
    <w:qFormat/>
    <w:pPr>
      <w:widowControl/>
      <w:ind w:left="973" w:right="0" w:hanging="360"/>
    </w:pPr>
    <w:rPr>
      <w:rFonts w:eastAsia="Andale Sans UI;Arial Unicode MS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298922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8:00Z</dcterms:created>
  <dc:creator/>
  <dc:description/>
  <cp:keywords/>
  <dc:language>en-US</dc:language>
  <cp:lastModifiedBy>org444</cp:lastModifiedBy>
  <cp:lastPrinted>2021-05-18T09:08:00Z</cp:lastPrinted>
  <dcterms:modified xsi:type="dcterms:W3CDTF">2021-05-18T13:11:00Z</dcterms:modified>
  <cp:revision>2</cp:revision>
  <dc:subject/>
  <dc:title>постановление</dc:title>
</cp:coreProperties>
</file>