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едоставлении субсидий в 2021 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08.04.2020 № 444-п  «Об утверждении порядка расходования средств бюджета Сланцевского городско</w:t>
        <w:softHyphen/>
        <w:t>го поселения», решениями конкурсной комиссии (протоколы заседаний конкурсной комиссии по предоставлению финансовой поддержки от  18 мая 2021 года) и на основании соглашения от 29.03.2019 № 3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6"/>
          <w:szCs w:val="26"/>
        </w:rPr>
      </w:pPr>
      <w:r>
        <w:rPr/>
        <w:t>1. Признать победителями конкурсного отбора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4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6"/>
                <w:szCs w:val="26"/>
                <w:u w:val="none"/>
              </w:rPr>
              <w:t xml:space="preserve">Субсидирование части затрат субъектов малого предпринимательства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ternetLink"/>
                <w:rFonts w:cs="Times New Roman"/>
                <w:i/>
                <w:color w:val="000000"/>
                <w:sz w:val="26"/>
                <w:szCs w:val="26"/>
                <w:u w:val="none"/>
              </w:rPr>
              <w:t>связанных с организацией предпринимательской деятельности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П Потамошнева Владимира Александрович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 000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П Рюхина Олега Владимирович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sz w:val="26"/>
                <w:szCs w:val="26"/>
                <w:u w:val="none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sz w:val="26"/>
                <w:szCs w:val="26"/>
                <w:u w:val="none"/>
                <w:lang w:val="ru-RU"/>
              </w:rPr>
              <w:t>1 4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ями конкурсного отбора соглашений о предоставлении субсидий не позднее пяти рабочих дней с момента принятия постановления для субъектов малого предпринимательства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1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/>
      </w:pPr>
      <w:r>
        <w:rPr/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/>
  <dc:description/>
  <cp:keywords/>
  <dc:language>en-US</dc:language>
  <cp:lastModifiedBy>org444</cp:lastModifiedBy>
  <cp:lastPrinted>2021-05-21T10:38:00Z</cp:lastPrinted>
  <dcterms:modified xsi:type="dcterms:W3CDTF">2021-05-24T06:19:00Z</dcterms:modified>
  <cp:revision>2</cp:revision>
  <dc:subject/>
  <dc:title>постановление</dc:title>
</cp:coreProperties>
</file>