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98"/>
        <w:gridCol w:w="7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6-п</w:t>
            </w:r>
          </w:p>
        </w:tc>
      </w:tr>
      <w:tr>
        <w:trPr/>
        <w:tc>
          <w:tcPr>
            <w:tcW w:w="75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огнозный план (программу) приватизации муниципального имущества муниципального образования Сланцевское городское поселение на 2021 год, утвержденный постановлением администрации Сланцевского муниципального района от 07.04.2021 № 432-п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в соответствии с постановлением Правительства Российской Федерации от 26.12.2005 № 806 «Об утверждении правил разработки прогнозных планом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пунктом 8.3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№ 350-гсд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рогнозный план (программу) приватизации муниципального имущества  муниципального образования Сланцевское городское поселение Сланцевского муниципального района Ленинградской области на 2021 год, утвержденный постановлением администрации Сланцевского муниципального района от 07.04.2021 № 432-п изменения, изложив его в новой редакции,  согласно приложению.</w:t>
      </w:r>
    </w:p>
    <w:p>
      <w:pPr>
        <w:pStyle w:val="TextBody"/>
        <w:rPr/>
      </w:pPr>
      <w:r>
        <w:rPr/>
        <w:t>2. Настоящее постановление опубликовать в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</w:rPr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firstLine="4888"/>
        <w:jc w:val="lef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4888"/>
        <w:jc w:val="lef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4888"/>
        <w:jc w:val="left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4888"/>
        <w:jc w:val="left"/>
        <w:rPr>
          <w:sz w:val="24"/>
        </w:rPr>
      </w:pPr>
      <w:r>
        <w:rPr>
          <w:sz w:val="24"/>
        </w:rPr>
        <w:t xml:space="preserve">от  07.04.2021 №  432-п </w:t>
      </w:r>
    </w:p>
    <w:p>
      <w:pPr>
        <w:pStyle w:val="TextBody"/>
        <w:ind w:left="0" w:right="0" w:firstLine="4888"/>
        <w:jc w:val="left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TextBody"/>
        <w:ind w:left="0" w:right="0" w:firstLine="4888"/>
        <w:jc w:val="left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4888"/>
        <w:jc w:val="left"/>
        <w:rPr>
          <w:b/>
          <w:b/>
          <w:sz w:val="24"/>
        </w:rPr>
      </w:pPr>
      <w:r>
        <w:rPr>
          <w:sz w:val="24"/>
        </w:rPr>
        <w:t>от 24.05.2021 № 656-п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ОГНОЗНЫЙ ПЛАН (ПРОГРАММА) ПРИВАТИЗАЦ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имущества муниципального образования 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Сланцевское городское поселение на 2021 год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 Е Р Е Ч Е Н Ь</w:t>
      </w:r>
    </w:p>
    <w:p>
      <w:pPr>
        <w:pStyle w:val="TextBody"/>
        <w:jc w:val="center"/>
        <w:rPr>
          <w:rFonts w:eastAsia="Times New Roman"/>
          <w:sz w:val="24"/>
        </w:rPr>
      </w:pPr>
      <w:r>
        <w:rPr>
          <w:sz w:val="24"/>
        </w:rPr>
        <w:t>иного имущества, планируемого к приватизации в 2021 году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5"/>
        <w:gridCol w:w="3543"/>
        <w:gridCol w:w="19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, тип объект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естонахождение объекта недвижим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значение объекта недвижим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 w:cs="Times New Roman"/>
                <w:spacing w:val="1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7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емельный участок, кадастровый номер 47:28:0301032:49, общей площадью 13500 кв.метров, с расположенными на нем объектами недвижимости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кадастровый номер 47:28:0301032:77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,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адастровый номер 47:28:0301032: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Сланц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. Молодежный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д. 1, корп. 2, корп.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 w:cs="Times New Roman"/>
                <w:spacing w:val="1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7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Земельный участок, кадастровый номер 47:28:0301032:48, общей площадью 9000 кв.метров, с расположенным на нем объектом недвижимост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адастровый номер 47:28:0301032: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Сланц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. Молодежный, д.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spacing w:val="1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 xml:space="preserve">Земельный участок, кадастровый номер 47:28:0301026:34, общей площадью 1158 кв.метров, с расположенным на нем объектом недвижимости –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2 этажное здание котельная № 17, общей площадью 573,6 кв.метров,  </w:t>
            </w:r>
            <w:r>
              <w:rPr>
                <w:rFonts w:eastAsia="Times New Roman"/>
                <w:color w:val="000000"/>
                <w:spacing w:val="1"/>
              </w:rPr>
              <w:t>кадастровый номер 47:28:0301026: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г. Сланц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Северная, д. 1-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жилое зд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Земельный участок, кадастровый номер 47:28:0301046:240, общей площадью 1134 кв.метров, с расположенным на нем объектом недвижимости – здание склада, общей площадью 124,5 кв.метров, кадастровый номер 47:28:0000000:1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нинградская область,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 Сланц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ер. Малый, д. 4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жилое зд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spacing w:val="1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 xml:space="preserve">Земельный участок, кадастровый номер 47:28:0301029:31, общей площадью 1496 кв.метров, с расположенным на нем объектом недвижимости –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тельная № 2, общей площадью 565.4 кв.метров, </w:t>
            </w:r>
            <w:r>
              <w:rPr>
                <w:rFonts w:eastAsia="Times New Roman"/>
                <w:color w:val="000000"/>
                <w:spacing w:val="1"/>
              </w:rPr>
              <w:t>кадастровый номер 47:28:0301029:184;</w:t>
            </w:r>
          </w:p>
          <w:p>
            <w:pPr>
              <w:pStyle w:val="NormalWeb"/>
              <w:spacing w:before="0" w:after="0"/>
              <w:ind w:left="0" w:right="7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. Сланцы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л.  Гагарина, д.9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жилое зд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Нежилое помещение, общей площадью 211,1 кв.метров, этаж – 1, кадастровый номер 47:28:0301054: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нинградская область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 Сланцы, ул. Жуковского, д.6б, пом. №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жилое помещ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Нежилое помещение, общей площадью 586 кв.метров, этаж – 1,2, кадастровый номер 47:28:0000000:35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г. Сланцы, ул. Свердлова, д.1/8, пом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жилое помещ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spacing w:val="1"/>
                <w:sz w:val="24"/>
              </w:rPr>
            </w:pPr>
            <w:r>
              <w:rPr>
                <w:rFonts w:eastAsia="Times New Roman"/>
                <w:sz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>Земельный участок, кадастровый номер 47:28:0301021:227, общей площадью 28607 кв.метров, с расположенным на нем объектом недвижимости - з</w:t>
            </w:r>
            <w:r>
              <w:rPr>
                <w:rFonts w:eastAsia="Times New Roman"/>
                <w:sz w:val="24"/>
              </w:rPr>
              <w:t>дание лодочной станции, оставшаяся часть объекта - 8%, кадастровый номер 47:28:0000000:10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Ленинградская область, Сланцевский район, г. Сланцы, территория «Северная», здание 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бъект незавершенного строительств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Нежилое помещение, общей площадью 187,8 кв.метров, этаж №01, кадастровый номер 47:28:0000000:2139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нинградская область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 Сланцы, ул. Свободы, д.2/35 пом.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жилое помещение</w:t>
            </w:r>
          </w:p>
        </w:tc>
      </w:tr>
    </w:tbl>
    <w:p>
      <w:pPr>
        <w:pStyle w:val="TextBody"/>
        <w:rPr/>
      </w:pPr>
      <w:r>
        <w:rPr>
          <w:spacing w:val="2"/>
          <w:sz w:val="24"/>
        </w:rPr>
        <w:t>* Подлежит приватизации в рамках </w:t>
      </w:r>
      <w:hyperlink r:id="rId7">
        <w:r>
          <w:rPr>
            <w:rStyle w:val="InternetLink"/>
            <w:spacing w:val="2"/>
            <w:sz w:val="24"/>
          </w:rPr>
          <w:t>Федерального закона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color w:val="2D2D2D"/>
          <w:spacing w:val="2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П Р О Г Н О З</w:t>
      </w:r>
    </w:p>
    <w:p>
      <w:pPr>
        <w:pStyle w:val="TextBody"/>
        <w:rPr>
          <w:rFonts w:ascii="Arial" w:hAnsi="Arial" w:cs="Arial"/>
          <w:color w:val="2D2D2D"/>
          <w:spacing w:val="2"/>
          <w:sz w:val="24"/>
        </w:rPr>
      </w:pPr>
      <w:r>
        <w:rPr>
          <w:sz w:val="24"/>
        </w:rPr>
        <w:t>объемов поступлений в бюджет муниципального образования Сланцевское городское поселение Сланцевского муниципального района от продажи муниципального имущества муниципального образования Сланцевское городское поселение Сланцевского муниципального районам Ленинградской области</w:t>
      </w:r>
    </w:p>
    <w:p>
      <w:pPr>
        <w:pStyle w:val="TextBody"/>
        <w:rPr>
          <w:rFonts w:ascii="Arial" w:hAnsi="Arial" w:cs="Arial"/>
          <w:color w:val="2D2D2D"/>
          <w:spacing w:val="2"/>
          <w:sz w:val="24"/>
        </w:rPr>
      </w:pPr>
      <w:r>
        <w:rPr>
          <w:rFonts w:cs="Arial" w:ascii="Arial" w:hAnsi="Arial"/>
          <w:color w:val="2D2D2D"/>
          <w:spacing w:val="2"/>
          <w:sz w:val="24"/>
        </w:rPr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  <w:t xml:space="preserve">Поступления в бюджет муниципального образования Сланцевское городское поселение Сланцевского муниципального района Ленинградской области доходов от приватизации муниципального имущества ожидаются в 2021 году в размере 6,7 млн. рублей (в том числе за счет муниципального имущества, приватизация которого была осуществлена в 2016 - 2020 годах). Прогноз доходов от продажи муниципального имущества может быть скорректирован в случае принятия органом местного самоуправления решений о включении в прогнозный план (программу) приватизации, либо исключении из прогнозного плана (программы) приватизации  муниципального имущества. </w:t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docs.cntd.ru/document/90211123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6:00Z</dcterms:created>
  <dc:creator>Мурашова И.В.</dc:creator>
  <dc:description/>
  <dc:language>en-US</dc:language>
  <cp:lastModifiedBy>Мурашова И.В.</cp:lastModifiedBy>
  <cp:lastPrinted>2021-05-24T09:11:00Z</cp:lastPrinted>
  <dcterms:modified xsi:type="dcterms:W3CDTF">2021-05-24T06:16:00Z</dcterms:modified>
  <cp:revision>2</cp:revision>
  <dc:subject/>
  <dc:title>постановление</dc:title>
</cp:coreProperties>
</file>