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7.01.2019 № 25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 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90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900" w:right="0" w:hanging="0"/>
        <w:rPr/>
      </w:pPr>
      <w:r>
        <w:rPr/>
        <w:t xml:space="preserve">При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900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900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900" w:right="0" w:hanging="0"/>
        <w:rPr/>
      </w:pPr>
      <w:r>
        <w:rPr/>
        <w:t>от 25.05.2021 № 661-п</w:t>
      </w:r>
    </w:p>
    <w:p>
      <w:pPr>
        <w:pStyle w:val="Normal"/>
        <w:widowControl/>
        <w:ind w:left="4706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5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ищ Ангелина Вячеслав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лгатова Дина Махач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 Камилла Серге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углова Полина Александр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снова Ксения Александр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това Валерия Вадим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менова Вероника Леонидовна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мерова Алика Евгеньевна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тросова Дарья Александровна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ндреева Ксения Дмитри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Ирина Александр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лексеев Дмитрий Дмитриевич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Даниил Иванович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Илья Александрович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830"/>
        <w:gridCol w:w="315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ина Вероника Максим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ужамбердиева Динара Олим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онова Регина Серге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рмакова Анна Максимовна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амададзе Маритана Руслановна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ворецкая Софья Евгень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ремина Кира Кирилл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убакова Екатерина Александровна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сильева Милана Серге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зьмина Олеся Артем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альченко Мария Федоро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кова Олеся Николаев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ольшаков Кирилл Алексеевич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 Никита Александрович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ахматы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43Z</dcterms:created>
  <dc:creator/>
  <dc:description/>
  <dc:language>en-US</dc:language>
  <cp:lastModifiedBy/>
  <cp:lastPrinted>2021-05-25T10:34:00Z</cp:lastPrinted>
  <cp:revision>1</cp:revision>
  <dc:subject/>
  <dc:title>постановление</dc:title>
</cp:coreProperties>
</file>