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1 год, утвержденный постановлением администрации Сланцевского муниципального района от  13.05.2021 № 621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 приватизации  федерального имущества»,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                  от 27.06.2019 № 487-рсд (с учетом изменений от 21.04.2021 № 193-рсд), Протоколом заседания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                      от 19.05.2021, администрация Сланцевского муниципального района                   п о с т а н о в л я е т:</w:t>
      </w:r>
    </w:p>
    <w:p>
      <w:pPr>
        <w:pStyle w:val="TextBody"/>
        <w:rPr/>
      </w:pPr>
      <w:r>
        <w:rPr/>
        <w:t>1.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1 год, утвержденный постановлением администрации муниципального образования Сланцевский муниципальный район Ленинградской области от 13.05.2021 № 621-п внести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муниципального образования Сланцевский муниципальный район Ленинградской области и официальном сайте Российской Федерации www.torgi.ru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38"/>
        <w:rPr/>
      </w:pPr>
      <w:r>
        <w:rPr/>
        <w:t>УТВЕРЖДЕН</w:t>
      </w:r>
    </w:p>
    <w:p>
      <w:pPr>
        <w:pStyle w:val="Normal"/>
        <w:ind w:firstLine="5038"/>
        <w:rPr/>
      </w:pPr>
      <w:r>
        <w:rPr/>
        <w:t xml:space="preserve">постановлением  администрации </w:t>
      </w:r>
    </w:p>
    <w:p>
      <w:pPr>
        <w:pStyle w:val="Normal"/>
        <w:ind w:firstLine="5038"/>
        <w:rPr/>
      </w:pPr>
      <w:r>
        <w:rPr/>
        <w:t>Сланцевского муниципального района</w:t>
      </w:r>
    </w:p>
    <w:p>
      <w:pPr>
        <w:pStyle w:val="Normal"/>
        <w:ind w:firstLine="5038"/>
        <w:rPr/>
      </w:pPr>
      <w:r>
        <w:rPr/>
        <w:t>от   13.05.2021 № 621-п</w:t>
      </w:r>
    </w:p>
    <w:p>
      <w:pPr>
        <w:pStyle w:val="Normal"/>
        <w:ind w:firstLine="5038"/>
        <w:rPr/>
      </w:pPr>
      <w:r>
        <w:rPr/>
        <w:t>(в редакции постановления администрации</w:t>
      </w:r>
    </w:p>
    <w:p>
      <w:pPr>
        <w:pStyle w:val="Normal"/>
        <w:ind w:firstLine="5038"/>
        <w:rPr/>
      </w:pPr>
      <w:r>
        <w:rPr/>
        <w:t>Сланцевского муниципального района</w:t>
      </w:r>
    </w:p>
    <w:p>
      <w:pPr>
        <w:pStyle w:val="Normal"/>
        <w:ind w:firstLine="5038"/>
        <w:rPr/>
      </w:pPr>
      <w:r>
        <w:rPr/>
        <w:t>от 25.05.2021 № 663-п)</w:t>
      </w:r>
    </w:p>
    <w:p>
      <w:pPr>
        <w:pStyle w:val="Normal"/>
        <w:ind w:firstLine="5038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ий муниципальный район Ленинград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и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ланируемого к приватизации в 2021 году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</w:p>
    <w:tbl>
      <w:tblPr>
        <w:tblW w:w="1014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36"/>
        <w:gridCol w:w="3180"/>
        <w:gridCol w:w="16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452" w:hanging="0"/>
              <w:jc w:val="center"/>
              <w:rPr/>
            </w:pPr>
            <w:r>
              <w:rPr/>
              <w:t xml:space="preserve">Наименование, тип объект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452" w:hanging="0"/>
              <w:jc w:val="center"/>
              <w:rPr/>
            </w:pPr>
            <w:r>
              <w:rPr/>
              <w:t xml:space="preserve">Местонахождение  объек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95" w:hanging="0"/>
              <w:jc w:val="center"/>
              <w:rPr/>
            </w:pPr>
            <w:r>
              <w:rPr/>
              <w:t>Назначение объекта недвижимости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Бензозаправочная станция, общей площадью 50,1 кв.м. кадастровый номер 47:28:0301026:10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  <w:t>Ленинградская область, Сланцевский р-н, г.Сланцы, ул.Баранова, д.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Склад зап. частей, общей площадью 338,4 кв.м., кадастровый номер 47:28:0301026:10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  <w:t>Ленинградская область, Сланцевский район, г.Сланцы, ул.Баранова, д.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Земельный участок, общей площадью 3000 кв.м., кадастровый номер 47:28:0301013:1183, с расположенным на нем объектом недвижимости - 1 этажное здание профилактория, общей площадью 1006,2 кв.м., кадастровый номер 47:28:0301013:13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  <w:t>Российская Федерация, Ленинградская область, Сланцевский муниципальный район, Сланцевское сельское поселение, город Сланцы, улица Гавриловская,  60 б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>
                <w:rFonts w:eastAsia="Liberation Serif" w:cs="Liberation Serif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" w:cs="Liberation Serif"/>
                <w:shd w:fill="FFFFFF" w:val="clear"/>
              </w:rPr>
            </w:pPr>
            <w:r>
              <w:rPr>
                <w:rFonts w:eastAsia="Liberation Serif" w:cs="Liberation Serif"/>
                <w:shd w:fill="FFFFFF" w:val="clear"/>
              </w:rPr>
              <w:t>Земельный участок, общей площадью 4967 кв.м., кадастровый номер 47:28:0301054:3, с расположенным на нем объектом недвижимости - нежилое здание, общей площадью 1651,4 кв.м., кадастровый номер 47:28:0301052:3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47" w:hanging="0"/>
              <w:jc w:val="both"/>
              <w:rPr>
                <w:rFonts w:eastAsia="Liberation Serif" w:cs="Liberation Serif"/>
                <w:shd w:fill="FFFFFF" w:val="clear"/>
              </w:rPr>
            </w:pPr>
            <w:r>
              <w:rPr>
                <w:rFonts w:eastAsia="Liberation Serif" w:cs="Liberation Serif"/>
                <w:shd w:fill="FFFFFF" w:val="clear"/>
              </w:rPr>
              <w:t>Ленинградская область, Сланцевский район, г.Сланцы, ул.Жуковского, д. 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>
                <w:rFonts w:eastAsia="Liberation Serif" w:cs="Liberation Serif"/>
                <w:shd w:fill="FFFFFF" w:val="clear"/>
              </w:rPr>
            </w:pPr>
            <w:r>
              <w:rPr/>
              <w:t>Нежилое помещение, общей площадью 153,9 кв.м., кадастровый номер 47:28:0301054:8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>
                <w:rFonts w:eastAsia="Liberation Serif" w:cs="Liberation Serif"/>
                <w:shd w:fill="FFFFFF" w:val="clear"/>
              </w:rPr>
              <w:t xml:space="preserve">Ленинградская область, Сланцевский р-н, </w:t>
            </w:r>
            <w:r>
              <w:rPr/>
              <w:t>Сланцы, ул.Жуковского, д.9, пом.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помещение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>
                <w:rFonts w:eastAsia="Liberation Serif" w:cs="Liberation Serif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" w:cs="Liberation Serif"/>
                <w:shd w:fill="FFFFFF" w:val="clear"/>
              </w:rPr>
            </w:pPr>
            <w:r>
              <w:rPr>
                <w:rFonts w:eastAsia="Liberation Serif" w:cs="Liberation Serif"/>
                <w:shd w:fill="FFFFFF" w:val="clear"/>
              </w:rPr>
              <w:t>Земельный участок, общей площадью 22112 кв.м., кадастровый номер 47:28:0301052:334, с расположенным на нем объектом недвижимости - нежилое здание, общей площадью 302,9 кв.м., кадастровый номер 47:28:0301052:32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ind w:left="1" w:right="247" w:hanging="0"/>
              <w:jc w:val="both"/>
              <w:rPr>
                <w:rFonts w:eastAsia="Liberation Serif" w:cs="Liberation Serif"/>
                <w:shd w:fill="FFFFFF" w:val="clear"/>
              </w:rPr>
            </w:pPr>
            <w:r>
              <w:rPr>
                <w:rFonts w:eastAsia="Liberation Serif" w:cs="Liberation Serif"/>
                <w:shd w:fill="FFFFFF" w:val="clear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Ломоносова, дом 77Б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>
                <w:rFonts w:eastAsia="Times New Roman" w:cs="Times New Roman"/>
                <w:color w:val="000000"/>
                <w:spacing w:val="1"/>
              </w:rPr>
            </w:pPr>
            <w:r>
              <w:rPr/>
              <w:t>7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both"/>
              <w:rPr>
                <w:rFonts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Земельный участок, общей площадью 8879 кв.м., кадастровый номер 47:28:0301054:5, с расположенными на нем объектами недвижимости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- н</w:t>
            </w:r>
            <w:r>
              <w:rPr>
                <w:rFonts w:eastAsia="Liberation Serif" w:cs="Liberation Serif"/>
                <w:shd w:fill="FFFFFF" w:val="clear"/>
              </w:rPr>
              <w:t>ежилое здание, общей площадью 1038,4 кв.м.,кадастровый номер 47:28:0301054:87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- сарай, общей площадью 28,8 кв.м, кадастровый номер 47:28:0301054:85,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274" w:hanging="0"/>
              <w:rPr/>
            </w:pPr>
            <w:r>
              <w:rPr/>
              <w:t>- здание сарая, общей площадью 120,2 кв.м. кадастровый номер 47:28:0301054:5002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both"/>
              <w:rPr/>
            </w:pPr>
            <w:r>
              <w:rPr/>
              <w:t>Ленинградская область, Сланцевский муниципальный район, Сланцевское городское поселение, г.Сланцы, ул.Дзержинского, д.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>
                <w:color w:val="000000"/>
              </w:rPr>
            </w:pPr>
            <w:r>
              <w:rPr/>
              <w:t xml:space="preserve">Земельный участок, общей площадью 1332 кв.м., кадастровый номер 47:28:0301004:26, с расположенным на нем объектом недвижимости - здание склада минеральных удобрений, общей площадью 569,7 кв.м., кадастровый номер 47:28:0000000:718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Сланцевский муниципальный район,  Сланцевское городское поселение, г.Сланцы, ул.Станция Сланцы, д.30а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11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Земельный участок, общей площадью 5958 кв.м., кадастровый номер 47:28:0447002:2, с расположенным на нем объектом недвижимости -  здание МДОУ «Новосельский детский сад № 18», общей площадью 905 кв.м., кадастровый номер 47:28:0000000:4570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  <w:t>Ленинградская область, Сланцевский р-н, Сельское поселение Новосельское, Деревня Новоселье, д.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11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>
                <w:rFonts w:eastAsia="Liberation Serif"/>
                <w:color w:val="000000"/>
                <w:spacing w:val="1"/>
              </w:rPr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Liberation Serif"/>
                <w:color w:val="000000"/>
                <w:spacing w:val="1"/>
              </w:rPr>
            </w:pPr>
            <w:r>
              <w:rPr>
                <w:rFonts w:eastAsia="Liberation Serif"/>
                <w:color w:val="000000"/>
                <w:spacing w:val="1"/>
              </w:rPr>
              <w:t>Двенадцатиметровый контейнер с оборудованием для обучения яловому спорту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Liberation Serif"/>
                <w:color w:val="000000"/>
                <w:spacing w:val="1"/>
              </w:rPr>
            </w:pPr>
            <w:r>
              <w:rPr>
                <w:rFonts w:eastAsia="Liberation Serif"/>
                <w:color w:val="000000"/>
                <w:spacing w:val="1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______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both"/>
        <w:rPr/>
      </w:pPr>
      <w:r>
        <w:rPr/>
        <w:t>ПРОГНОЗ</w:t>
      </w:r>
    </w:p>
    <w:p>
      <w:pPr>
        <w:pStyle w:val="Normal"/>
        <w:widowControl/>
        <w:tabs>
          <w:tab w:val="clear" w:pos="709"/>
          <w:tab w:val="left" w:pos="8380" w:leader="none"/>
        </w:tabs>
        <w:ind w:right="454" w:hanging="0"/>
        <w:jc w:val="both"/>
        <w:rPr/>
      </w:pPr>
      <w:r>
        <w:rPr/>
        <w:t>объемов поступлений в бюджет муниципального образования Сланцевский муниципальный район Ленинградской области от продажи муниципального имущества муниципального образования Сланцевский муниципальный район Ленинградской области:</w:t>
      </w:r>
    </w:p>
    <w:p>
      <w:pPr>
        <w:pStyle w:val="Normal"/>
        <w:widowControl/>
        <w:tabs>
          <w:tab w:val="clear" w:pos="709"/>
          <w:tab w:val="left" w:pos="8380" w:leader="none"/>
        </w:tabs>
        <w:ind w:right="454" w:firstLine="39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8380" w:leader="none"/>
        </w:tabs>
        <w:ind w:right="454" w:firstLine="397"/>
        <w:jc w:val="both"/>
        <w:rPr>
          <w:sz w:val="28"/>
          <w:szCs w:val="28"/>
        </w:rPr>
      </w:pPr>
      <w:r>
        <w:rPr/>
        <w:t>Поступления в бюджет муниципального образования Сланцевский муниципальный район Ленинградской области доходов от приватизации муниципального имущества ожидаются в 2021 году в размере 1 356,5 тыс руб. (в том числе за счет продажи муниципального имущества, приватизация которого была осуществлена в 2016-2020 годах).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муниципального 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6:00Z</dcterms:created>
  <dc:creator/>
  <dc:description/>
  <cp:keywords/>
  <dc:language>en-US</dc:language>
  <cp:lastModifiedBy>org444</cp:lastModifiedBy>
  <cp:lastPrinted>2021-05-25T14:11:00Z</cp:lastPrinted>
  <dcterms:modified xsi:type="dcterms:W3CDTF">2021-05-26T08:15:00Z</dcterms:modified>
  <cp:revision>2</cp:revision>
  <dc:subject/>
  <dc:title>постановление</dc:title>
</cp:coreProperties>
</file>