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                             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унктом 3.12.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ым постановлением администрации Сланцевского муниципального района                          от 18.11.2013 № 1762-п (с изменениями от 18.04.2019 № 493-п), протоколом заседания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от 14.05.2021 № 6 и письмом комитета образования администрации Сланцевского муниципального района от 17.05.2021                           № ВН-КО-57/2021, 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Ис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4900"/>
        <w:rPr/>
      </w:pPr>
      <w:r>
        <w:rPr/>
        <w:t>Приложение</w:t>
      </w:r>
    </w:p>
    <w:p>
      <w:pPr>
        <w:pStyle w:val="Normal"/>
        <w:ind w:firstLine="4900"/>
        <w:rPr/>
      </w:pPr>
      <w:r>
        <w:rPr/>
        <w:t xml:space="preserve">к постановлению  администрации </w:t>
      </w:r>
    </w:p>
    <w:p>
      <w:pPr>
        <w:pStyle w:val="Normal"/>
        <w:ind w:firstLine="4900"/>
        <w:rPr/>
      </w:pPr>
      <w:r>
        <w:rPr/>
        <w:t>Сланцевского муниципального района</w:t>
      </w:r>
    </w:p>
    <w:p>
      <w:pPr>
        <w:pStyle w:val="Normal"/>
        <w:ind w:firstLine="4900"/>
        <w:rPr/>
      </w:pPr>
      <w:r>
        <w:rPr/>
        <w:t>от 26.05.2021 № 66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8"/>
        </w:rPr>
      </w:pPr>
      <w:r>
        <w:rPr/>
        <w:t>П Е Р Е Ч Е Н Ь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жилых помещений   находящихся в  муниципальной собственности муниципального образования Сланцевский муниципальный район Ленинградской области исключаемых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8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/>
            </w:pPr>
            <w:r>
              <w:rPr/>
              <w:t>Квартира, назначение: жилое, площадь 31,6 кв.м., этаж 2,   кадастровый номер 47:28:0301053:111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Сланцевский район, г.Сланцы, ул.Жуковского, д.15, кв.20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7:00Z</dcterms:created>
  <dc:creator/>
  <dc:description/>
  <cp:keywords/>
  <dc:language>en-US</dc:language>
  <cp:lastModifiedBy>org444</cp:lastModifiedBy>
  <cp:lastPrinted>2021-05-26T10:00:00Z</cp:lastPrinted>
  <dcterms:modified xsi:type="dcterms:W3CDTF">2021-05-27T08:49:00Z</dcterms:modified>
  <cp:revision>2</cp:revision>
  <dc:subject/>
  <dc:title>постановление</dc:title>
</cp:coreProperties>
</file>