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46"/>
        <w:gridCol w:w="257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9-п</w:t>
            </w:r>
          </w:p>
        </w:tc>
      </w:tr>
      <w:tr>
        <w:trPr/>
        <w:tc>
          <w:tcPr>
            <w:tcW w:w="564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и силу постановлений администрации Сланцевского муниципального района от 30.04.2019 № 569-п и от 21.05.2019 № 674-п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муниципальных правовых актов Сланцевского муниципального района в соответствие с законодательством Ленинградской области, в связи с принятием закона Ленинградской области от 26.02.2020                     № 31-оз «О внесении изменений в статьи 2 и 5 областного закона «Об организации регулярных перевозок пассажиров и багажа автомобильным транспортом 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и силу:</w:t>
      </w:r>
    </w:p>
    <w:p>
      <w:pPr>
        <w:pStyle w:val="TextBody"/>
        <w:rPr/>
      </w:pPr>
      <w:r>
        <w:rPr/>
        <w:t>1.1. Постановление администрации Сланцевского муниципального района от 30.04.2019 № 569-п «Об утверждении Порядка  установления  регулируемых тарифов на регулярные перевозки пассажиров и багажа автомобильным транспортом по муниципальным маршрутам в границах одного поселения, в границах двух и более поселений, находящихся в границах Сланцевского муниципального района»;</w:t>
      </w:r>
    </w:p>
    <w:p>
      <w:pPr>
        <w:pStyle w:val="TextBody"/>
        <w:rPr/>
      </w:pPr>
      <w:r>
        <w:rPr/>
        <w:t>1.2. Постановление администрации Сланцевского муниципального района от 21.05.2019 № 674-п «Об установлении регулируемого тарифа на регулярные перевозки пассажиров и багажа транспортом по муниципальным маршрутам Сланцевского городского поселения Сланцевского муниципального района Ленинградской области»</w:t>
      </w:r>
    </w:p>
    <w:p>
      <w:pPr>
        <w:pStyle w:val="TextBody"/>
        <w:rPr/>
      </w:pPr>
      <w:r>
        <w:rPr/>
        <w:t>2. Опубликовать постановление в официальном приложении  к газете «Знамя труда» и разместить на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его опубликования и распространяется на правоотношения, возникшие с 1 января 2021 го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8:21Z</dcterms:created>
  <dc:creator/>
  <dc:description/>
  <dc:language>en-US</dc:language>
  <cp:lastModifiedBy/>
  <cp:lastPrinted>2021-01-27T09:50:00Z</cp:lastPrinted>
  <cp:revision>1</cp:revision>
  <dc:subject/>
  <dc:title>постановление</dc:title>
</cp:coreProperties>
</file>