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 в  муниципальную программу «Обеспечение жильем граждан Сланцевского  городского поселения»,  утвержденную постановлением администрации Сланцевского муниципального района от 10.07.2017 № 1044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179 Бюджетного кодекса Российской Федерации, постановлением Правительства Ленинградской области                            от 20.01.2021 № 10 "О распределении в 2021 году субсидии из областного бюджета Ленинградской области бюджетам муниципальных образований Ленинградской области в целях реализации основного мероприятия "Переселение граждан из аварийного жилищного фонда" подпрограммы "Содействие в обеспечении жильем граждан Ленинградской област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постановлением администрации Сланцевского муниципального района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п. 1.2. решения совета депутатов Сланцевского городского поселения Сланцевского муниципального района Ленинградской области                                от 17.12.2019 № 30-гсд  «Об установлении дополнительных оснований для внесения изменений в сводную бюджетную роспись бюджета муниципального образования Сланцевское городское поселение Сланцевского муниципального района Ленинградской области», решением совета депутатов Сланцевского городского поселения Сланцевского  муниципального района Ленинградской области  от 16.12.2020 № 92-гсд «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2022 и 2023 годов», решением совета депутатов Сланцевского городского поселения Сланцевского  муниципального района Ленинградской области  от 16.12.2020 № 93-гсд «О внесении изменений в решение совета депутатов муниципального образования Сланцевское городское поселение от 17.12.2019 № 28-гсд «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», экспертным  заключением ревизионной комиссии                        муниципального образования Сланцевский муниципальный                             район Ленинградской области от 26.01.2021 № 01-18-04/1,                                         решением экспертного совета при администрации Сланцевского муниципального района по разработке и реализации муниципальных программ № 01/21 от 27.01.2021, администрация Сланцевского муниципального района                                      п о с т а н о в л я е т:</w:t>
      </w:r>
    </w:p>
    <w:p>
      <w:pPr>
        <w:pStyle w:val="TextBody"/>
        <w:rPr/>
      </w:pPr>
      <w:r>
        <w:rPr/>
        <w:t>1.  Внести в муниципальную программу «Обеспечение жильем граждан Сланцевского городского поселения, утвержденную администрацией  Сланцевского  муниципального района от 10.07.2017  № 1044-п  (с изменениями и  дополнениями  от 27.03.2018  № 358-п, от 25.10.2018 № 1410-п, от 18.03.2019 № 281-п, от 20.05.2019 № 669-п, от 30.07.2019 № 1051-п, от 11.10.2019                 №1508-п,  от 31.03.2020 № 428-п, от 27.04.2020 № 538-п, от 28.09.2020                         № 1343-п, от 30.12.2020 № 1854-п), следующие  изменения и дополнения:</w:t>
      </w:r>
    </w:p>
    <w:p>
      <w:pPr>
        <w:pStyle w:val="TextBody"/>
        <w:rPr/>
      </w:pPr>
      <w:r>
        <w:rPr/>
        <w:t>1.1. В паспорте муниципальной программы:</w:t>
      </w:r>
    </w:p>
    <w:p>
      <w:pPr>
        <w:pStyle w:val="TextBody"/>
        <w:rPr/>
      </w:pPr>
      <w:r>
        <w:rPr/>
        <w:t>1.1.1.  1 абзац столбца  2 строки 3 изложить в новой редакции:</w:t>
      </w:r>
    </w:p>
    <w:p>
      <w:pPr>
        <w:pStyle w:val="TextBody"/>
        <w:rPr/>
      </w:pPr>
      <w:r>
        <w:rPr/>
        <w:t>«Общая  сумма  расходов  бюджета Сланцевского  городского поселения   на реализацию мероприятий программы составит – 71 560,436 тыс. рублей                  (из них: средства из федерального бюджета - 1 067,126 тыс. рублей, средства                  из областного бюджета - 53 596,060 тыс. рублей,  средства бюджета Сланцевского городского поселения – 16 089,008 тыс. рублей, средства                    бюджета Сланцевского муниципального района - 808,242 тыс. рублей),                               в том числе по годам реализации муниципальной программы:</w:t>
      </w:r>
    </w:p>
    <w:p>
      <w:pPr>
        <w:pStyle w:val="TextBody"/>
        <w:rPr/>
      </w:pPr>
      <w:r>
        <w:rPr/>
        <w:t>1.1.2. Абзацы  3,  4, 5 и  6   столбца  2 строки 3 изложить в новой редакции:</w:t>
      </w:r>
    </w:p>
    <w:p>
      <w:pPr>
        <w:pStyle w:val="TextBody"/>
        <w:rPr/>
      </w:pPr>
      <w:r>
        <w:rPr/>
        <w:t>"2020 год – 12 649,289 тыс. рублей (из них: средства     из  федерального бюджета - 128,474 тыс. рублей, средства из областного бюджета -  12 348,124  тыс. рублей, средства бюджета Сланцевского городского поселения  -   172,691 тыс. рублей);</w:t>
      </w:r>
    </w:p>
    <w:p>
      <w:pPr>
        <w:pStyle w:val="TextBody"/>
        <w:rPr/>
      </w:pPr>
      <w:r>
        <w:rPr/>
        <w:t>2021 год – 334,400 тыс. рублей (планируемые средства бюджета Сланцевского городского поселения);</w:t>
      </w:r>
    </w:p>
    <w:p>
      <w:pPr>
        <w:pStyle w:val="TextBody"/>
        <w:rPr/>
      </w:pPr>
      <w:r>
        <w:rPr/>
        <w:t>2022 год –  362.400 тыс. рублей (планируемые средства бюджета Сланцевского городского поселения);</w:t>
      </w:r>
    </w:p>
    <w:p>
      <w:pPr>
        <w:pStyle w:val="TextBody"/>
        <w:rPr/>
      </w:pPr>
      <w:r>
        <w:rPr/>
        <w:t>2023 год -  368,600 тыс. рублей  (планируемые средства бюджета Сланцевского городского поселения);"</w:t>
      </w:r>
    </w:p>
    <w:p>
      <w:pPr>
        <w:pStyle w:val="TextBody"/>
        <w:rPr/>
      </w:pPr>
      <w:r>
        <w:rPr/>
        <w:t>1.1.3.  П.3.3. Раздела 3 изложить в следующей редакции:</w:t>
      </w:r>
    </w:p>
    <w:p>
      <w:pPr>
        <w:pStyle w:val="TextBody"/>
        <w:rPr/>
      </w:pPr>
      <w:r>
        <w:rPr/>
        <w:t>"Финансирование мероприятий программы осуществляется из консолидированных источников, в том числе и за счет средств местного бюджета.</w:t>
      </w:r>
    </w:p>
    <w:p>
      <w:pPr>
        <w:pStyle w:val="TextBody"/>
        <w:rPr/>
      </w:pPr>
      <w:r>
        <w:rPr/>
        <w:t>Общий объем финансовых средств по реализации мероприятий программы в 2018-2025 годах составит – 71 560,436  тыс. рублей,     в том числе:  2018 год — 20 724,839  тыс. рублей; 2019 год — 36  297,509 тыс. рублей;    2020 год —                      12 649,289  тыс. рублей; 2021 год – 334,400 тыс. рублей;  2022  год –  362,400 тыс. рублей;  2023 год –  368,600 тыс. рублей;   2024 год –  411,700 тыс. рублей;  2025 год –  411,700 тыс. рублей.".</w:t>
      </w:r>
    </w:p>
    <w:p>
      <w:pPr>
        <w:pStyle w:val="TextBody"/>
        <w:rPr/>
      </w:pPr>
      <w:r>
        <w:rPr/>
        <w:t>1.2. Приложения 1,  4  к паспорту  Программы изложить  в новой редакции, согласно  приложению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3. Постановление вступает в силу на следующий день после его опубликования. 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7:00Z</dcterms:created>
  <dc:creator>kumi-12</dc:creator>
  <dc:description/>
  <dc:language>en-US</dc:language>
  <cp:lastModifiedBy>kumi-12</cp:lastModifiedBy>
  <cp:lastPrinted>2021-01-27T14:02:00Z</cp:lastPrinted>
  <dcterms:modified xsi:type="dcterms:W3CDTF">2021-02-08T09:07:00Z</dcterms:modified>
  <cp:revision>2</cp:revision>
  <dc:subject/>
  <dc:title>постановление</dc:title>
</cp:coreProperties>
</file>