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198"/>
        <w:gridCol w:w="192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1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72-п</w:t>
            </w:r>
          </w:p>
        </w:tc>
      </w:tr>
      <w:tr>
        <w:trPr/>
        <w:tc>
          <w:tcPr>
            <w:tcW w:w="6300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норматива стоимости одного квадратного метра  общей площади жилья на территории   Сланцевского городского поселения  на  1 квартал  2021 года</w:t>
            </w:r>
          </w:p>
        </w:tc>
        <w:tc>
          <w:tcPr>
            <w:tcW w:w="3338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На основании  статьи  17 Федерального закона от 06.10.2003 № 131-ФЗ  «Об общих принципах организации местного самоуправления  в Российской Федерации», в соответствии с распоряжением комитета по строительству Ленинградской области от 13.03.2020 № 79 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"Обеспечение доступным и комфортным жильем и коммунальными услугами граждан Российской Федерации" и "Комплексное развитие сельских территорий", а также мероприятий государственных программ Ленинградской области "Формирование городской среды и обеспечение качественным жильем граждан на территории Ленинградской области" и "Комплексное развитие сельских территорий Ленинградской области», администрация Сланцевского муниципального района    п о с т а н о в л я е 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 Утвердить норматив стоимости одного квадратного метра общей площади жилья на территории муниципального образования Сланцевское городское поселение Сланцевского муниципального района Ленинградской области на 1 квартал 2021 года                                                                      в размере  22 678  (двадцать две  тысячи  шестьсот семьдесят восемь) рублей                                                    для определения размеров социальных выплат за счет средств областного, местного бюджетов гражданам, участвующим в жилищных программах, реализуемых на территории  Сланцевского  городского поселе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приложении к газете «Знамя труда» и разместить на официальном сайте Сланцевского муниципального района Ленинградской област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3. Контроль  за  исполнением постановления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                                                                   М.Б.  Чист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27:00Z</dcterms:created>
  <dc:creator/>
  <dc:description/>
  <dc:language>en-US</dc:language>
  <cp:lastModifiedBy/>
  <cp:lastPrinted>2021-01-28T09:30:00Z</cp:lastPrinted>
  <cp:revision>1</cp:revision>
  <dc:subject/>
  <dc:title>постановление</dc:title>
</cp:coreProperties>
</file>