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86"/>
        <w:gridCol w:w="15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48-п</w:t>
            </w:r>
          </w:p>
        </w:tc>
      </w:tr>
      <w:tr>
        <w:trPr/>
        <w:tc>
          <w:tcPr>
            <w:tcW w:w="66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нтикоррупционный Стандарт администрации Сланцевского муниципального района в сфере подбора кадров и замещения должностей муниципальной службы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2,13 Федерального закона от  02.03.2007                     № 25-ФЗ «О муниципальной службе в Российской Федерации» (с учетом изменений, внесенных Федеральным законом от 30.04.2021 № 116-ФЗ)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нести в антикоррупционный Стандарт администрации Сланцевского муниципального района в сфере подбора кадров  и замещения должностей муниципальной службы, утвержденный постановлением администрации Сланцевского муниципального района от 14.07.2020 № 904-п (с изменениями                      от 13.04.2021 № 469-п)  следующие измене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одпункт 6 пункта 1 части 2.2.2.2.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одпункт 7 пункта 1 части 2.2.2.2.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Специалисту по кадровой работе отдела по взаимодействию с органами местного самоуправления, общим и организационным вопросам администрации (Шеина Л.П.) ознакомить с настоящим постановлением муниципальных служащих под роспис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оставляю за собой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2:34Z</dcterms:created>
  <dc:creator/>
  <dc:description/>
  <dc:language>en-US</dc:language>
  <cp:lastModifiedBy/>
  <cp:lastPrinted>2021-06-07T09:45:00Z</cp:lastPrinted>
  <cp:revision>1</cp:revision>
  <dc:subject/>
  <dc:title>постановление</dc:title>
</cp:coreProperties>
</file>