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8.04.2021 № 444-п «Об утверждении порядка расходования средств бюджета Сланцевского городско</w:t>
              <w:softHyphen/>
              <w:t>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</w:t>
        <w:softHyphen/>
        <w:t>витии малого и среднего предпринимательства в Россий</w:t>
        <w:softHyphen/>
        <w:t>ской Федерации»,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ыполнения мероприятий муниципальной программы «Развитие и поддержка субъектов ма</w:t>
        <w:softHyphen/>
        <w:t>лого и среднего предпринимательства в монопрофильном муниципальном образовании Сланцевское го</w:t>
        <w:softHyphen/>
        <w:t>родское поселение» на 2019-2025 годы, утвер</w:t>
        <w:softHyphen/>
        <w:t>жденной постановлением администрации Сланцевского муниципального района от 24.10.2018 № 1400-п (с изменениями  от 25.02.2019 № 211-п, от 09.04.2019 № 426-п и от 07.05.2019 № 604-п,                           от 30.09.2019№ 1421-п, от 30.12.2019  № 2137-п, от 30.03.2020 № 422-п,                      от 08.04.2020 № 456-п, от 27.07.2020 № 980-п, от 15.12.2020 №1766-п,                              от 09.02.2021 № 144-п, от 13.04.2021 № 473-п, от 06.05.2021 № 584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расходования средств бюджета Сланцевского городско</w:t>
        <w:softHyphen/>
        <w:t>го поселения, утвержденный постановлением администрации Сланцевского муниципального района от 08.04.2021 № 444-п  (далее Порядок) следующие изменения и дополнения:</w:t>
      </w:r>
    </w:p>
    <w:p>
      <w:pPr>
        <w:pStyle w:val="TextBody"/>
        <w:rPr/>
      </w:pPr>
      <w:r>
        <w:rPr/>
        <w:t>1.1. Пункт 4.22 Раздела 4 приложения № 1 Положение о порядке предоставления грантов (субсидий) начинающим субъектам ма</w:t>
        <w:softHyphen/>
        <w:t>лого предпринимательства изложить в новой редакции:</w:t>
      </w:r>
    </w:p>
    <w:p>
      <w:pPr>
        <w:pStyle w:val="TextBody"/>
        <w:rPr/>
      </w:pPr>
      <w:r>
        <w:rPr/>
        <w:t>«4.22. Заседания конкурсной комиссии проводятся не ранее                                  30 календарных дней с даты опубликования в средствах массовой информации (объявления) о проведении конкурсного отбора».</w:t>
      </w:r>
    </w:p>
    <w:p>
      <w:pPr>
        <w:pStyle w:val="TextBody"/>
        <w:rPr/>
      </w:pPr>
      <w:r>
        <w:rPr/>
        <w:t>1.2. Абзац 2 пункта 5.7 Раздела 5 приложения № 1 Положение о порядке предоставления грантов (субсидий) начинающим субъектам ма</w:t>
        <w:softHyphen/>
        <w:t>лого предпринимательства изложить в новой в новой редакции:</w:t>
      </w:r>
    </w:p>
    <w:p>
      <w:pPr>
        <w:pStyle w:val="TextBody"/>
        <w:rPr/>
      </w:pPr>
      <w:r>
        <w:rPr/>
        <w:t>«Субсидия перечисляется на расчетный счет, указанный соискателем в соглашении, в течение 10 рабочих дней после принятия правового акта о предоставлении субсидии.»;</w:t>
      </w:r>
    </w:p>
    <w:p>
      <w:pPr>
        <w:pStyle w:val="TextBody"/>
        <w:rPr/>
      </w:pPr>
      <w:r>
        <w:rPr/>
        <w:t>1.3. Пункт 4.1 Раздела 4 приложения № 4 к Положению о порядке предоставления грантов (субсидий) начинающим субъектам ма</w:t>
        <w:softHyphen/>
        <w:t>лого предпринимательства изложить в новой редакции:</w:t>
      </w:r>
    </w:p>
    <w:p>
      <w:pPr>
        <w:pStyle w:val="TextBody"/>
        <w:rPr/>
      </w:pPr>
      <w:r>
        <w:rPr/>
        <w:t>«4.1. 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».</w:t>
      </w:r>
    </w:p>
    <w:p>
      <w:pPr>
        <w:pStyle w:val="TextBody"/>
        <w:rPr/>
      </w:pPr>
      <w:r>
        <w:rPr/>
        <w:t>1.4 Пункт 4.14 Раздела 4 приложения № 2 Положение о порядке предоставления субъектам малого и среднего пред</w:t>
        <w:softHyphen/>
        <w:t>принимательства субсидий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далее Положение по лизинговым платежам)  изложить в новой редакции:</w:t>
      </w:r>
    </w:p>
    <w:p>
      <w:pPr>
        <w:pStyle w:val="TextBody"/>
        <w:rPr/>
      </w:pPr>
      <w:r>
        <w:rPr/>
        <w:t xml:space="preserve">«4.14. Заседания конкурсной комиссии проводятся не ранее 30 календарных дней с даты опубликования в средствах массовой информации (объявления) о проведении конкурсного отбора.». </w:t>
      </w:r>
    </w:p>
    <w:p>
      <w:pPr>
        <w:pStyle w:val="TextBody"/>
        <w:rPr/>
      </w:pPr>
      <w:r>
        <w:rPr/>
        <w:t>1.5. Абзац 2 пункта 5.9 Раздела 5 приложения № 2 Положение по лизинговым платежам изложить в новой в новой редакции:</w:t>
      </w:r>
    </w:p>
    <w:p>
      <w:pPr>
        <w:pStyle w:val="TextBody"/>
        <w:rPr/>
      </w:pPr>
      <w:r>
        <w:rPr/>
        <w:t>«Субсидия перечисляется на расчетный счет, указанный соискателем в соглашении, в течение 10 рабочих дней после принятия правового акта о предоставлении субсидии»;</w:t>
      </w:r>
    </w:p>
    <w:p>
      <w:pPr>
        <w:pStyle w:val="TextBody"/>
        <w:rPr/>
      </w:pPr>
      <w:r>
        <w:rPr/>
        <w:t>1.6. Пункт 4.1 Раздела 4 приложения № 6 к Положению по лизинговым платежам а изложить в новой редакции:</w:t>
      </w:r>
    </w:p>
    <w:p>
      <w:pPr>
        <w:pStyle w:val="TextBody"/>
        <w:rPr/>
      </w:pPr>
      <w:r>
        <w:rPr/>
        <w:t>«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».</w:t>
      </w:r>
    </w:p>
    <w:p>
      <w:pPr>
        <w:pStyle w:val="TextBody"/>
        <w:rPr/>
      </w:pPr>
      <w:r>
        <w:rPr/>
        <w:t>1.7 Пункт 4.14 Раздела 4 приложения № 3 Положение о порядке предоставления субъектам малого и среднего пред</w:t>
        <w:softHyphen/>
        <w:t>принимательства субсидий для возмещения части затрат, связанных с приобретением оборудования в целях создания, и(или) развития, и(или) модернизации производства товаров (работ и услуг) (далее Положение по приобретению оборудования)  изложить в новой редакции:</w:t>
      </w:r>
    </w:p>
    <w:p>
      <w:pPr>
        <w:pStyle w:val="TextBody"/>
        <w:rPr/>
      </w:pPr>
      <w:r>
        <w:rPr/>
        <w:t xml:space="preserve">«Заседания конкурсной комиссии проводятся не ранее 30 календарных дней с даты опубликования в средствах массовой информации (объявления) о проведении конкурсного отбора.». </w:t>
      </w:r>
    </w:p>
    <w:p>
      <w:pPr>
        <w:pStyle w:val="TextBody"/>
        <w:rPr/>
      </w:pPr>
      <w:r>
        <w:rPr/>
        <w:t>1.8. Абзац 2 пункта 5.9 Раздела 5 приложения № 2 Положение по приобретению оборудования изложить в новой в новой редакции:</w:t>
      </w:r>
    </w:p>
    <w:p>
      <w:pPr>
        <w:pStyle w:val="TextBody"/>
        <w:rPr/>
      </w:pPr>
      <w:r>
        <w:rPr/>
        <w:t>«Субсидия перечисляется на расчетный счет, указанный соискателем в соглашении, в течение 10 рабочих дней после принятия правового акта о предоставлении субсидии»;</w:t>
      </w:r>
    </w:p>
    <w:p>
      <w:pPr>
        <w:pStyle w:val="TextBody"/>
        <w:rPr/>
      </w:pPr>
      <w:r>
        <w:rPr/>
        <w:t>1.9. Пункт 4.1 Раздела 4 приложения № 4 к Положению по приобретению оборудования  изложить в новой редакции:</w:t>
      </w:r>
    </w:p>
    <w:p>
      <w:pPr>
        <w:pStyle w:val="TextBody"/>
        <w:rPr/>
      </w:pPr>
      <w:r>
        <w:rPr/>
        <w:t>«4.1. 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».</w:t>
      </w:r>
    </w:p>
    <w:p>
      <w:pPr>
        <w:pStyle w:val="TextBody"/>
        <w:rPr/>
      </w:pPr>
      <w:r>
        <w:rPr/>
        <w:t>2.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/>
  <dc:description/>
  <cp:keywords/>
  <dc:language>en-US</dc:language>
  <cp:lastModifiedBy>org444</cp:lastModifiedBy>
  <cp:lastPrinted>2021-06-08T10:44:00Z</cp:lastPrinted>
  <dcterms:modified xsi:type="dcterms:W3CDTF">2021-06-09T08:53:00Z</dcterms:modified>
  <cp:revision>3</cp:revision>
  <dc:subject/>
  <dc:title>постановление</dc:title>
</cp:coreProperties>
</file>