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7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367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367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67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367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7"/>
          <w:tab w:val="left" w:pos="1985" w:leader="none"/>
        </w:tabs>
        <w:jc w:val="both"/>
        <w:rPr/>
      </w:pPr>
      <w:r>
        <w:rPr>
          <w:sz w:val="24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25.06.2021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      835-п </w:t>
      </w:r>
      <w:r>
        <w:rPr>
          <w:sz w:val="24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рогноз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грамму) 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Сланц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 на 2021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>Сланцевского муниципального района от  13.05.2021</w:t>
      </w:r>
      <w:r>
        <w:rPr>
          <w:rFonts w:eastAsia="Liberation Serif;Times New Roman"/>
          <w:color w:val="000000"/>
          <w:sz w:val="28"/>
          <w:szCs w:val="28"/>
          <w:lang w:eastAsia="ru-RU"/>
        </w:rPr>
        <w:t xml:space="preserve"> № 621-п</w:t>
      </w:r>
    </w:p>
    <w:p>
      <w:pPr>
        <w:pStyle w:val="Normal"/>
        <w:rPr>
          <w:rFonts w:eastAsia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u w:val="none"/>
        </w:rPr>
        <w:t>Руководствуясь Федеральным законом от 21.12.2001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 приватизации  федерального имущества», </w:t>
      </w:r>
      <w:r>
        <w:rPr>
          <w:b w:val="false"/>
          <w:sz w:val="28"/>
          <w:szCs w:val="28"/>
          <w:u w:val="none"/>
        </w:rPr>
        <w:t xml:space="preserve">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от 27.06.2019 № 487-рсд (с учетом изменений от 21.04.2021 № 193-рсд)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Протоколом заседания комиссии по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аспоряжению муниципальным имущество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21.06.2021 </w:t>
      </w:r>
      <w:r>
        <w:rPr>
          <w:sz w:val="28"/>
          <w:szCs w:val="28"/>
        </w:rPr>
        <w:t>администрация 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1 год, утвержденный постановлением администрации муниципального образования Сланцевский муниципальный район Ленинградской области от  13.05.2021</w:t>
      </w:r>
      <w:r>
        <w:rPr>
          <w:rFonts w:eastAsia="Liberation Serif;Times New Roman"/>
          <w:color w:val="000000"/>
          <w:sz w:val="28"/>
          <w:szCs w:val="28"/>
          <w:lang w:eastAsia="ru-RU"/>
        </w:rPr>
        <w:t xml:space="preserve"> № 621-п (в редакции постановления от 25.05.2021 № 663-п), изложив его в новой редакции,  согласно приложению.</w:t>
      </w:r>
    </w:p>
    <w:p>
      <w:pPr>
        <w:pStyle w:val="TextBodyIndent"/>
        <w:tabs>
          <w:tab w:val="clear" w:pos="367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газете «Знамя труда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разместить на официальном сайте муниципального образования Сланцевский муниципальный район Ленинградской области </w:t>
      </w:r>
      <w:r>
        <w:rPr>
          <w:b w:val="false"/>
          <w:bCs w:val="false"/>
          <w:sz w:val="28"/>
          <w:szCs w:val="28"/>
          <w:u w:val="single"/>
          <w:lang w:val="en-US"/>
        </w:rPr>
        <w:t>slanmo.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.torgi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TextBody"/>
        <w:jc w:val="both"/>
        <w:rPr/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3. 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М.Б.Чисто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5.2021 № 6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6.2021  № 8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иного имущества,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уемого к приватизац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104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3180"/>
        <w:gridCol w:w="19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заправочная станция, общей площадью 50,1 кв.м. кадастровый номер 47:28:0301026:10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-н, г.Сланцы, ул.Баранова, д.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зап. частей, общей площадью 338,4 кв.м., кадастровый номер 47:28:0301026:10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Баранова, д.1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3000 кв.м., кадастровый номер 47:28:0301013:1183, с расположенным на нем объектом недвижимости - 1 этажное здание профилактория, общей площадью 1006,2 кв.м., кадастровый номер 47:28:0301013:13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Сланцевский муниципальный район, Сланцевское сельское поселение, город Сланцы, улица Гавриловская,  60 б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  <w:t>Земельный участок, общей площадью 4967 кв.м., кадастровый номер 47:28:0301054:3, с расположенным на нем объектом недвижимости - нежилое здание, общей площадью 1651,4 кв.м., кадастровый номер 47:28:0301052:3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567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  <w:t>Ленинградская область, Сланцевский район, г.Сланцы, ул.Жуковского, д. 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567" w:leader="none"/>
              </w:tabs>
              <w:suppressAutoHyphens w:val="false"/>
              <w:snapToGrid w:val="false"/>
              <w:ind w:left="1" w:right="274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  <w:t>Земельный участок, общей площадью 22112 кв.м., кадастровый номер 47:28:0301052:334, с расположенным на нем объектом недвижимости - нежилое здание, общей площадью 302,9 кв.м., кадастровый номер 47:28:0301052:32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uppressAutoHyphens w:val="false"/>
              <w:snapToGrid w:val="false"/>
              <w:ind w:left="1" w:right="247" w:hanging="0"/>
              <w:jc w:val="both"/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Ломоносова, дом 77Б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lang w:val="ru-RU"/>
              </w:rPr>
              <w:t>Земельный участок, общей площадью 8879 кв.м., кадастровый номер 47:28:0301054:5, с расположенными на нем объектами недвижимости</w:t>
            </w:r>
          </w:p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rFonts w:eastAsia="Liberation Serif;Times New Roman" w:cs="Liberation Serif;Times New Roman"/>
                <w:sz w:val="24"/>
                <w:szCs w:val="24"/>
                <w:highlight w:val="white"/>
                <w:u w:val="none"/>
                <w:lang w:eastAsia="ru-RU"/>
              </w:rPr>
              <w:t>ежилое здание, общей площадью 1038,4 кв.м.,кадастровый номер 47:28:0301054:87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рай, общей площадью 28,8 кв.м, кадастровый номер 47:28:0301054:85,</w:t>
            </w:r>
          </w:p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сарая, общей площадью 120,2 кв.м. кадастровый номер 47:28:0301054:5002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муниципальный район, Сланцевское городское поселение, г.Сланцы, ул.Дзержинского, д.2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общей площадью 1332 кв.м., кадастровый номер 47:28:0301004:26, с расположенным на нем объектом недвижимости - здание склада минеральных удобрений, общей площадью 569,7 кв.м., кадастровый номер 47:28:0000000:718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Ленинградская область, Сланцевский муниципальный район,  Сланцевское городское поселение, г.Сланцы, ул.Станция Сланцы, д.30а</w:t>
            </w:r>
          </w:p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ей площадью 5958 кв.м., кадастровый номер 47:28:0447002:2, с расположенным на нем объектом недвижимости -  здание МДОУ «Новосельский детский сад № 18», общей площадью 905 кв.м., кадастровый номер 47:28:0000000:4570</w:t>
            </w:r>
          </w:p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-н, Сельское поселение Новосельское, Деревня Новоселье, д.28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1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567" w:leader="none"/>
              </w:tabs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Двенадцатиметровый контейнер с оборудованием для обучения яловому спорту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567" w:leader="none"/>
              </w:tabs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pacing w:val="1"/>
                <w:kern w:val="2"/>
                <w:sz w:val="24"/>
                <w:szCs w:val="24"/>
              </w:rPr>
              <w:t>Российская Федерация, Ленинградская область, Сланцевский муниципальный район, Сланцевское городское поселение, город Сланцы, улица Партизанская, земельный участок 1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367"/>
          <w:tab w:val="left" w:pos="8380" w:leader="none"/>
        </w:tabs>
        <w:ind w:left="851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/>
        <w:tabs>
          <w:tab w:val="clear" w:pos="367"/>
          <w:tab w:val="left" w:pos="8380" w:leader="none"/>
        </w:tabs>
        <w:suppressAutoHyphens w:val="true"/>
        <w:bidi w:val="0"/>
        <w:ind w:left="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ов поступлений в бюджет муниципального образования Сланцевский муниципальный район Ленинградской области от продажи муниципального имущества муниципального образования Сланцевский муниципальный район Ленинградской области:</w:t>
      </w:r>
    </w:p>
    <w:p>
      <w:pPr>
        <w:pStyle w:val="Normal"/>
        <w:widowControl/>
        <w:tabs>
          <w:tab w:val="clear" w:pos="367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8380" w:leader="none"/>
        </w:tabs>
        <w:suppressAutoHyphens w:val="true"/>
        <w:bidi w:val="0"/>
        <w:ind w:left="0" w:right="45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муниципального образования Сланцевский муниципальный район Ленинградской области доходов от приватизации муниципального имущества ожидаются в 2021 году в размере 1 356,5 тыс руб. (в том числе за счет продажи муниципального имущества, приватизация которого была осуществлена в 2016-2020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55" w:right="446" w:gutter="0" w:header="0" w:top="52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5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1:00Z</dcterms:created>
  <dc:creator>Уродкова</dc:creator>
  <dc:description/>
  <dc:language>en-US</dc:language>
  <cp:lastModifiedBy/>
  <cp:lastPrinted>2021-06-21T11:14:00Z</cp:lastPrinted>
  <dcterms:modified xsi:type="dcterms:W3CDTF">2021-06-29T08:41:08Z</dcterms:modified>
  <cp:revision>12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